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中职教育要创新五个机制</w:t>
      </w:r>
    </w:p>
    <w:p>
      <w:pPr>
        <w:pStyle w:val="Normal"/>
        <w:jc w:val="center"/>
        <w:rPr>
          <w:b/>
          <w:b/>
          <w:sz w:val="30"/>
          <w:szCs w:val="30"/>
        </w:rPr>
      </w:pPr>
      <w:r>
        <w:rPr>
          <w:b/>
          <w:sz w:val="30"/>
          <w:szCs w:val="30"/>
        </w:rPr>
      </w:r>
    </w:p>
    <w:p>
      <w:pPr>
        <w:pStyle w:val="Normal"/>
        <w:ind w:firstLine="420"/>
        <w:rPr/>
      </w:pPr>
      <w:r>
        <w:rPr/>
        <w:t>近日，“全国中等职业教育教学资源信息化建设现场会暨农村职业教育改革发展座谈会”在辽宁沈阳召开。教育部副部长鲁昕在座谈会上表示，中职教育要实现包括校企合作在内的五个机制创新。</w:t>
      </w:r>
    </w:p>
    <w:p>
      <w:pPr>
        <w:pStyle w:val="Normal"/>
        <w:rPr/>
      </w:pPr>
      <w:r>
        <w:rPr>
          <w:rFonts w:eastAsia="Times New Roman"/>
        </w:rPr>
        <w:t xml:space="preserve">    </w:t>
      </w:r>
      <w:r>
        <w:rPr/>
        <w:t>鲁昕指出，中职教育要创新五个机制，即以职业教育部门联席会议为理顺体制关系的载体，建立各级政府职责明确、各部门密切配合、社会各方共同参与的职业教育新机制；以经常性对话协商机制为载体，建立教育部门与行业企业教产合作新机制；以职业教育改革发展咨询委员会和教学改革创新指导委员会为载体，建立保障职业教育科学决策新机制；以加强重大课题科研为载体，建立企业家、教育工作者、各领域专家共同参与和推进改革创新的新机制；以学校与企业一体化建设为载体，建立和完善校企合作新机制。</w:t>
      </w:r>
    </w:p>
    <w:p>
      <w:pPr>
        <w:pStyle w:val="Normal"/>
        <w:rPr/>
      </w:pPr>
      <w:r>
        <w:rPr>
          <w:rFonts w:eastAsia="Times New Roman"/>
        </w:rPr>
        <w:t xml:space="preserve">    </w:t>
      </w:r>
      <w:r>
        <w:rPr/>
        <w:t>在谈到农村职业教育时，鲁昕指出，大力发展农村职业教育是建设社会主义新农村的客观要求，是解决“三农”问题的重要途径。在当前和今后一个时期，要把大力发展农村职业教育放在突出的位置，在广泛深入调研的基础上，加大改革力度。一是继续完善和落实中等职业教育学生资助政策体系，逐步实行中等职业教育免费；二是制定振兴农业中等职业教育计划，扩大农林类专业招生规模；三是通过体制机制创新，加强县级职教中心建设；四是加快发展农村中等职业教育，强化面向全体城乡劳动者开展职业培训的功能；五是实行“三教”统筹，健全县域职业教育培训网络，增强职业教育为县域经济、现代农业和社会主义新农村建设服务的意识与能力。</w:t>
      </w:r>
    </w:p>
    <w:p>
      <w:pPr>
        <w:pStyle w:val="Normal"/>
        <w:jc w:val="right"/>
        <w:rPr/>
      </w:pPr>
      <w:r>
        <w:rPr>
          <w:rFonts w:eastAsia="Times New Roman"/>
        </w:rPr>
        <w:t xml:space="preserve"> </w:t>
      </w:r>
      <w:r>
        <w:rPr>
          <w:rFonts w:cs="宋体;SimSun" w:ascii="宋体;SimSun" w:hAnsi="宋体;SimSun"/>
        </w:rPr>
        <w:t>——</w:t>
      </w:r>
      <w:r>
        <w:rPr/>
        <w:t>摘自</w:t>
      </w:r>
      <w:r>
        <w:rPr/>
        <w:t>2009</w:t>
      </w:r>
      <w:r>
        <w:rPr/>
        <w:t>年</w:t>
      </w:r>
      <w:r>
        <w:rPr/>
        <w:t>12</w:t>
      </w:r>
      <w:r>
        <w:rPr/>
        <w:t>月</w:t>
      </w:r>
      <w:r>
        <w:rPr/>
        <w:t>01</w:t>
      </w:r>
      <w:r>
        <w:rPr/>
        <w:t>日《中国青年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1:35:00Z</dcterms:created>
  <dc:creator>user</dc:creator>
  <dc:description/>
  <cp:keywords/>
  <dc:language>en-US</dc:language>
  <cp:lastModifiedBy>自由天空技术论坛</cp:lastModifiedBy>
  <dcterms:modified xsi:type="dcterms:W3CDTF">2010-05-01T02:26:00Z</dcterms:modified>
  <cp:revision>4</cp:revision>
  <dc:subject/>
  <dc:title>中职教育要创新五个机制</dc:title>
</cp:coreProperties>
</file>