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皖江城市带示范区职业教育发展对策研究</w:t>
      </w:r>
    </w:p>
    <w:p>
      <w:pPr>
        <w:pStyle w:val="Normal"/>
        <w:jc w:val="center"/>
        <w:rPr/>
      </w:pPr>
      <w:r>
        <w:rPr/>
        <w:t>合肥经济管理学校</w:t>
      </w:r>
      <w:r>
        <w:rPr>
          <w:rFonts w:eastAsia="Times New Roman"/>
        </w:rPr>
        <w:t xml:space="preserve"> </w:t>
      </w:r>
      <w:r>
        <w:rPr/>
        <w:t>石红星</w:t>
      </w:r>
    </w:p>
    <w:p>
      <w:pPr>
        <w:pStyle w:val="Normal"/>
        <w:jc w:val="center"/>
        <w:rPr/>
      </w:pPr>
      <w:r>
        <w:rPr/>
      </w:r>
    </w:p>
    <w:p>
      <w:pPr>
        <w:pStyle w:val="Normal"/>
        <w:rPr/>
      </w:pPr>
      <w:r>
        <w:rPr>
          <w:rFonts w:eastAsia="Times New Roman"/>
        </w:rPr>
        <w:t xml:space="preserve">    </w:t>
      </w:r>
      <w:r>
        <w:rPr/>
        <w:t>摘</w:t>
      </w:r>
      <w:r>
        <w:rPr>
          <w:rFonts w:eastAsia="Times New Roman"/>
        </w:rPr>
        <w:t xml:space="preserve"> </w:t>
      </w:r>
      <w:r>
        <w:rPr/>
        <w:t>要：结合皖江城市带承接产业转移示范区规划，本文提出了创新我省职业教育体制机制的若干对策，探索建立教产对话协作机制，着力推进校企一体办学，扩大对外开放水平，促进示范区职业教育加快发展、科学发展，为示范区建设提供强有力的人才资源保障。</w:t>
      </w:r>
    </w:p>
    <w:p>
      <w:pPr>
        <w:pStyle w:val="Normal"/>
        <w:rPr/>
      </w:pPr>
      <w:r>
        <w:rPr>
          <w:rFonts w:eastAsia="Times New Roman"/>
        </w:rPr>
        <w:t xml:space="preserve">    </w:t>
      </w:r>
      <w:r>
        <w:rPr/>
        <w:t>关键词：示范区；职业教育；制度创新；对策</w:t>
      </w:r>
    </w:p>
    <w:p>
      <w:pPr>
        <w:pStyle w:val="Normal"/>
        <w:rPr/>
      </w:pPr>
      <w:r>
        <w:rPr/>
        <w:t>　　目前，《皖江城市带承接产业转移示范区》（以下简称“示范区”）的整体规划已获国务院批准，省委、省政府迅速出台相关的决定、实施方案。建设皖江城市带承接产业转移示范区，是党中央、国务院从全局出发，促进中部地区崛起、推动区域协调发展作出的重大战略决策，对于促进我省经济社会又好又快发展，加速崛起进程具有重大的现实意义和深远的历史意义。</w:t>
      </w:r>
    </w:p>
    <w:p>
      <w:pPr>
        <w:pStyle w:val="Normal"/>
        <w:rPr/>
      </w:pPr>
      <w:r>
        <w:rPr/>
        <w:t>　　规划明确提出大力发展职业教育和培训。创新职业教育发展体制机制，促进示范区职业教育加快发展、科学发展，为示范区建设提供强有力的人才资源保障，为全省乃至全国职业教育改革发展探索道路、提供经验。</w:t>
      </w:r>
    </w:p>
    <w:p>
      <w:pPr>
        <w:pStyle w:val="Normal"/>
        <w:rPr/>
      </w:pPr>
      <w:r>
        <w:rPr/>
        <w:t>　　</w:t>
      </w:r>
      <w:r>
        <w:rPr>
          <w:b/>
        </w:rPr>
        <w:t>一、示范区职教发展迎来发展新机遇</w:t>
      </w:r>
    </w:p>
    <w:p>
      <w:pPr>
        <w:pStyle w:val="Normal"/>
        <w:rPr/>
      </w:pPr>
      <w:r>
        <w:rPr/>
        <w:t>　　“皖江城市带”包括合肥、芜湖、马鞍山、铜陵、安庆、池州、巢湖、滁州、宣城九市和六安市金安区、舒城县，共</w:t>
      </w:r>
      <w:r>
        <w:rPr/>
        <w:t>59</w:t>
      </w:r>
      <w:r>
        <w:rPr/>
        <w:t>个县（市、区），辐射安徽全省，对接长三角地区。</w:t>
      </w:r>
      <w:r>
        <w:rPr/>
        <w:t>2008</w:t>
      </w:r>
      <w:r>
        <w:rPr/>
        <w:t>年规划区人口</w:t>
      </w:r>
      <w:r>
        <w:rPr/>
        <w:t>3058</w:t>
      </w:r>
      <w:r>
        <w:rPr/>
        <w:t>万人，</w:t>
      </w:r>
      <w:r>
        <w:rPr/>
        <w:t>2008</w:t>
      </w:r>
      <w:r>
        <w:rPr/>
        <w:t>年国内生产总值</w:t>
      </w:r>
      <w:r>
        <w:rPr/>
        <w:t>5818</w:t>
      </w:r>
      <w:r>
        <w:rPr/>
        <w:t>亿元，分别占全省的</w:t>
      </w:r>
      <w:r>
        <w:rPr/>
        <w:t>45</w:t>
      </w:r>
      <w:r>
        <w:rPr/>
        <w:t>％和</w:t>
      </w:r>
      <w:r>
        <w:rPr/>
        <w:t>66</w:t>
      </w:r>
      <w:r>
        <w:rPr/>
        <w:t>％。皖江城市带区位条件优越，自然资源丰富，基础设施较好，经济发展较快，具有良好的产业根基，其工业化水平较高并形成了自己的产业结构和特色，配套设施方面基础也是比较雄厚，特别是在汽车、机械电子、冶金化工、新型建材等领域，拥有一批优势骨干企业和素质较高的技术人员和产业工人。省委、省政府提出按照“一年打基础，三年见成效，五年大发展”的战略步骤，努力把皖江城市带建设成为合作发展的先行区、科学发展的试验区、中部地区崛起的重要增长极、全国重要的先进制造业和现代服务业基地，也给我省职业教育的发展带来了千载难逢的机遇，为我省建设职教大省增加了“新亮点”。</w:t>
      </w:r>
    </w:p>
    <w:p>
      <w:pPr>
        <w:pStyle w:val="Normal"/>
        <w:rPr/>
      </w:pPr>
      <w:r>
        <w:rPr/>
        <w:t>　　示范区将围绕产业升级和培育新的增长点，积极吸纳资本、技术、人才、品牌等要素，大力振兴装备制造业，加快提升原材料产业，加速壮大轻纺产业，着力培育高技术产业，经济发展现代服务业和现代农业，构建特色鲜明、具有较强竞争力的现代产业体系，示范区的职业院校的专业发展必须围绕上述产业承接发展重点，推动职业教育的思想大解放。但由于历史、观念、经济、体制等诸多因素的影响，我省职业教育的发展还存在诸多与经济社会发展、承接产业转移等不相适应的问题，包括一是专业结构与产业结构难以对接；二是办学条件与职教发展难以同步；三是师资队伍与教学要求难以融合；四是体制机制与经济发展难以适应；五是人才质量与社会需求难以契合等等这些问题，将会成为示范区内职业教育发展的“瓶颈”。</w:t>
      </w:r>
    </w:p>
    <w:p>
      <w:pPr>
        <w:pStyle w:val="Normal"/>
        <w:rPr/>
      </w:pPr>
      <w:r>
        <w:rPr/>
        <w:t>　　要想解决上述问题，必须发挥省市政府的统筹协调功能，围绕为示范区建设提供技能型人才支撑，通过省部共建，先行先试，推进职业教育改革创新，完善发展职业教育保障机制，建立健全政府主导、行业指导、企业参与的办学体制，健全职业教育质量保障体系和经费保障体系，建立校产合作、校企一体的人才培养模式，打破部门、地区壁垒，围绕经济发展方式转变和区域发展重大需求统筹职业教育布局、专业和实训基地建设，完善农村与城市职业教育培训网络，推进职业教育园区建设、人力资源培训基地等重大平台建设，着力提高技能型人才培养质量，建成示范区内与人民群众需求相适应的终身教育体系，扩大示范区职业教育规模，显著提高示范区职业教育办学实力，增强职业教育吸引力和服务经济社会发展的贡献度。</w:t>
      </w:r>
    </w:p>
    <w:p>
      <w:pPr>
        <w:pStyle w:val="Normal"/>
        <w:rPr/>
      </w:pPr>
      <w:r>
        <w:rPr/>
        <w:t>　　</w:t>
      </w:r>
      <w:r>
        <w:rPr>
          <w:b/>
        </w:rPr>
        <w:t>二、创新职教发展体制，探索建立教产对话协作机制</w:t>
      </w:r>
    </w:p>
    <w:p>
      <w:pPr>
        <w:pStyle w:val="Normal"/>
        <w:rPr/>
      </w:pPr>
      <w:r>
        <w:rPr/>
        <w:t>　　建立教育部、省政府共建皖江城市带承接产业转移国家职业教育改革试验区，将全省统一的职业教育管理机构或职业教育归并到一个机构管理，提高管理的有效性，协调职业教育结构与周边产业结构相对应，促进示范区职业教育协调发展，为建设职教大省探索制度创新。</w:t>
      </w:r>
    </w:p>
    <w:p>
      <w:pPr>
        <w:pStyle w:val="Normal"/>
        <w:rPr/>
      </w:pPr>
      <w:r>
        <w:rPr/>
        <w:t>　　首先，努力实现体制创新，改革制约职教发展的体制性障碍。我国的职业教育从层次上说，目前有中等职业教育、高等职业教育以及非学历的职业技能培训；从类别上说，有普通职业教育、技工技师教育；从政府的宏观管理部门来说，有教育部门、劳动和社会保障部门，还有的不在一个部门，不同层次也有不同处室管理。这样，政出多门，职业教育在整体规划、办学要求、教育标准、人才培养目标等方面缺乏统一的宏观管理，有时会造成管理重复，甚至出现管理错位、管理缺位和管理不作为的现象，有限的职教资源不能得到合理优化的使用，职业院校重复设置，学校小而全，学校恶性竞争，办学效益低下，造成资源浪费，也是学生毕业后不被社会重视的一个重要原因。必须要破除区域行政壁垒，从示范区经济社会发展全局出发，超前谋划，积极探索示范区职业教育一体化。</w:t>
      </w:r>
    </w:p>
    <w:p>
      <w:pPr>
        <w:pStyle w:val="Normal"/>
        <w:rPr/>
      </w:pPr>
      <w:r>
        <w:rPr/>
        <w:t>　　其次，探索建立教产对话协作机制。建立由省市政府主导、省市教育部门牵头、有关部门和行业企业共同参与的对话协作机制，围绕产业发展和人才培养的实际需求，开展行业人才培养标准的制定；探索建立相关行业人才职业能力认证体系；研究制定技能型人才培养、使用和管理的相关制度；组织示范区企业与职业学校合作办学，安排实习就业，建设示范区区域内若干个职教集团。以合肥为中心，由合肥、巢湖、滁州</w:t>
      </w:r>
      <w:r>
        <w:rPr/>
        <w:t>3</w:t>
      </w:r>
      <w:r>
        <w:rPr/>
        <w:t>市建立皖江北职教集团，主要服务汽车、装备制造、化工、高新技术产业、现代服务业等产业的承接与发展；以芜湖为核心，由芜湖、马鞍山、铜陵、宣城</w:t>
      </w:r>
      <w:r>
        <w:rPr/>
        <w:t>4</w:t>
      </w:r>
      <w:r>
        <w:rPr/>
        <w:t>市共同构建皖江东职教集团，主要服务汽车、装备制造、冶金、船舶制造、新型化工、物流等产业的承接与发展；以安庆为核心，联合池州和六安金安区、舒城县等建设皖江西职教集团，服务石化、轻纺、机械、物流等产业的承接与发展，进而形成三大主要人力资源服务区，让产业结构和职业教育结构形成无缝对接和便捷服务。</w:t>
      </w:r>
    </w:p>
    <w:p>
      <w:pPr>
        <w:pStyle w:val="Normal"/>
        <w:rPr/>
      </w:pPr>
      <w:r>
        <w:rPr/>
        <w:t>　　</w:t>
      </w:r>
      <w:r>
        <w:rPr>
          <w:b/>
        </w:rPr>
        <w:t>三、创新人才培养理念，着力推进校企一体办学</w:t>
      </w:r>
    </w:p>
    <w:p>
      <w:pPr>
        <w:pStyle w:val="Normal"/>
        <w:rPr/>
      </w:pPr>
      <w:r>
        <w:rPr/>
        <w:t>　　职业教育的人才培养目标是“培养面向生产、建设、管理、服务第一线需要的‘下得去、留得住、用得上’，实践能力强，具有良好职业道德的高技能人才”。职业教育是以学生为主体，重在培养学生职业技能和岗位拓展能力。</w:t>
      </w:r>
    </w:p>
    <w:p>
      <w:pPr>
        <w:pStyle w:val="Normal"/>
        <w:rPr/>
      </w:pPr>
      <w:r>
        <w:rPr/>
        <w:t>　　首先，职业教育必须树立职业素质教育、技术创新教育和创业教育等三大职业教育理念。职业院校创新人才培养要形成有别于普通高等教育以学科教育为特点的职业院校创新人才培养体系，根据职业教育的人才定位和培养目标要求，把创新教育重点放在培养学生的创新精神和创新能力上；放在学生对新知识、新技术的应用和开发上；放在培养学生解决实际问题的能力上。职业教育人才培养模式应以就业为导向、以产业发展和技术进步为脉搏，依托产学结合，开展工学交替，建立多元开放的职业教育人才培养模式。职业教育人才培养只有和产业发展紧密结合，才能培养出社会需要的高素质应用型人才，满足社会发展和技术进步需要，提高职业学生就业率和就业质量。职业性决定了职业教育创新人才培养必须以就业岗位为导向，注重提高学生的新技术、新方法的实践与应用，要从应用性角度把握教学的深度与广度，构建科学的人才培养体系，从而优化职业教育体系，为建设职教大省提供有力的人才支撑。</w:t>
      </w:r>
    </w:p>
    <w:p>
      <w:pPr>
        <w:pStyle w:val="Normal"/>
        <w:rPr/>
      </w:pPr>
      <w:r>
        <w:rPr/>
        <w:t>　　其次，深化校企合作。企业是职业教育发展的应然主体，企业的深度参与必然会增强职业教育服务的有效性。职业教育首先可以归位于基于职业导向的就业教育，它的重要途径可以归位于基于职业导向的定向培养，职业院校面向社会是与行业相互作用，与企业相互作用，在相互作用的过程中是以他方为中心，而不是以我为中心，也就是要以行业需求为中心、以企业需求为中心、以社会需求为中心。扎实稳妥地开展学生顶岗实习、工学结合，推动职业教育与企业用人需求对接，实现专业对接产业、课程对接岗位、课堂对接车间、师资对接师傅、校长对接厂长，提高技能型人才培养质量。职业院校要从根本上改变被动的状态，关键在于提高产学合作的组织化程度，构建有效的产学合作动力机制。职业院校融入社会，关注和投身于政治、经济、文化等社会生活中的各个方面，不仅不断从社会中获取信息资源，获取更多的有效需求；而且为社会提供知识贡献、人才支持和科技服务，提供高水平、高技术的科技成果和文化成果，增加有效供给和集成供给。职业院校竭诚为社会服务，坚持实用性教学及应用性研究与基础性研究相结合，培养人才及科技创新、文化创新与社会发展相结合，从社会的边缘进入社会的中心，增强职业院校自身的社会服务能力和市场竞争能力。产学合作，以社会需求为中心组织实施教学，服务和服从于社会需求，给职教学生一个是“与工作相结合的学习”，也就是工学结合，职业院校工学结合是一种学生学习与工作相结合的一种教育形式，是职业教育人才培养模式的重大创新和深刻变革。它的最大特点是学生学习的开放性、实践性和职业性。实施工学结合对于职教学生来说，它意味着走出纯理论讲授的教室，以“职业人”的身份参与实际工作，在工作实践中学习成长，这在世界合作教育界是具有共识的最基本的理念。随着社会经济的发展，知识更新的速率加快，产业能级和技术能级提升的速率加快，而就业岗位变更、工作内容的变化和工作环境改变的频率也在加快，社会对就业者适应性的要求越来越高。职业院校必须与行业企业联手，成为面向产业基地的功能门类齐全的社会人才服务中心。因此学校要和行业企业共同根据社会需求和职业岗位需要设计课程体系，共同设计教学内容，从而缩小职业教育专业设置与社会产业的差距，为示范区职业教育开启新航标。</w:t>
      </w:r>
    </w:p>
    <w:p>
      <w:pPr>
        <w:pStyle w:val="Normal"/>
        <w:rPr/>
      </w:pPr>
      <w:r>
        <w:rPr/>
        <w:t>　　探索适合产业转移需要的校企一体合作办学模式，加强示范区职教集团内涵建设，加大改革力度，开展多种形式的订单培养，全方位推进职业院校和重点企业之间的一体化办学。鼓励企业兴办职业院校、职业院校兴建教学工厂。建议省政府出台一系列企业参与校企合作的相关优惠政策，明确校企合作双方的权利、义务与责任，保障双方合法权益，促进示范区校企合作制度化。</w:t>
      </w:r>
    </w:p>
    <w:p>
      <w:pPr>
        <w:pStyle w:val="Normal"/>
        <w:rPr/>
      </w:pPr>
      <w:r>
        <w:rPr>
          <w:rFonts w:eastAsia="Times New Roman"/>
        </w:rPr>
        <w:t xml:space="preserve">   </w:t>
      </w:r>
      <w:r>
        <w:rPr>
          <w:rFonts w:eastAsia="Times New Roman"/>
          <w:b/>
        </w:rPr>
        <w:t xml:space="preserve"> </w:t>
      </w:r>
      <w:r>
        <w:rPr>
          <w:b/>
        </w:rPr>
        <w:t>四、创新职教运作机制，扩大对外开放水平</w:t>
      </w:r>
    </w:p>
    <w:p>
      <w:pPr>
        <w:pStyle w:val="Normal"/>
        <w:rPr/>
      </w:pPr>
      <w:r>
        <w:rPr/>
        <w:t>　　围绕示范区六大产业及重点行业人才的变化，建立适应产业发展的职业院校专业建设动态机制。通过适时调整专业结构、内容，促进专业建设密切对接产业，使职业院校专业建设、课程建设和教材建设等方面与企业人才需求建立联动机制，使职业院校人才培养专业与岗位、职业资格证书相对应。以服务示范区新农村建设和现代农业发展为目标，以加强县级职教中心和涉农专业建设为重点，整合示范区县域职教资源，健全县域职教培训网络</w:t>
      </w:r>
      <w:r>
        <w:rPr/>
        <w:t>,</w:t>
      </w:r>
      <w:r>
        <w:rPr/>
        <w:t>加强农民工技能培训和新型农民培训工作，加快推进农村、农业职业教育发展。加大对示范区内农村职业学校的投入和政策扶持力度，做强涉农专业，加强农村职业学校师资培训工作。</w:t>
      </w:r>
    </w:p>
    <w:p>
      <w:pPr>
        <w:pStyle w:val="Normal"/>
        <w:rPr/>
      </w:pPr>
      <w:r>
        <w:rPr>
          <w:rFonts w:eastAsia="Times New Roman"/>
        </w:rPr>
        <w:t xml:space="preserve">  </w:t>
      </w:r>
      <w:r>
        <w:rPr/>
        <w:t>以建设示范区学习型社会为目标，加强示范区终身教育体系建设，加快推进社区教育和成人文化技术教育工作。建立适应示范区城镇化、工业化、现代化发展需要、与人民群众需求相匹配的社区教育体系。利用社区内的教育资源，开展适合示范区各类人员需要的教育培训。落实社区和乡镇成人文化技术学校建设要求。依托乡镇成人文化技术学校，开展农村成人科学文化教育和职业技能培训工作。进一步加强成人继续教育机构建设与管理，推进示范区培训机构标准化建设。加强督导与评估，规范培训行为，培育优质品牌，提高成人继续教育质量。</w:t>
      </w:r>
    </w:p>
    <w:p>
      <w:pPr>
        <w:pStyle w:val="Normal"/>
        <w:rPr/>
      </w:pPr>
      <w:r>
        <w:rPr/>
        <w:t>　　建立示范区内普通教育、职业教育、成人教育之间的沟通机制；统筹示范区内高中阶段教育协调发展，使职普规模大体相当；探索建立“中职—高职—应用型本科”职业教育学历体系，扩大初中起点五年制高职招生规模，扩大对口招收中职毕业生规模、增加本科招生计划，扩大专升本规模。构建职普互通、多种选择、多个出口的人才培养立交桥；构建学历教育与职业培训相互贯通、脱产学习与业余学习相结合的、灵活的职业教育体系。</w:t>
      </w:r>
    </w:p>
    <w:p>
      <w:pPr>
        <w:pStyle w:val="Normal"/>
        <w:rPr/>
      </w:pPr>
      <w:r>
        <w:rPr>
          <w:rFonts w:eastAsia="Times New Roman"/>
        </w:rPr>
        <w:t xml:space="preserve">    </w:t>
      </w:r>
      <w:r>
        <w:rPr/>
        <w:t>示范区职业院校要拓展与美国、德国、日本、澳大利亚等发达国家的交流与合作，从而使示范区职业教育形成更加开放的、多元的职业教育发展格局。世界经济一体化不断深化，全球社会价值的转型必然消除全球范围内教育的疆界，推动职业教育的国际化。在教育市场中，职业教育既有领先开放的优势又得避让政治影响的益处，其发展的空间更广阔，培养国际化应用型人才的市场需求更急迫。面对国际经济技术的发展和产业的升级换代，使我省的职业教育更要直接从国际职业教育交流与合作中培养具有国际竞争力的技术应用型人才，职业院校不仅要为经济发展提供足够数量的技术应用型人才，而且要使人才的规格、能力与不断深化的产业升级和国际竞争需要相一致。</w:t>
      </w:r>
    </w:p>
    <w:p>
      <w:pPr>
        <w:pStyle w:val="Normal"/>
        <w:rPr/>
      </w:pPr>
      <w:r>
        <w:rPr/>
        <w:t>　　示范区职业院校要面向国际社会，使专业建设国际化，培养知识、素质、能力适应于产业升级和国际竞争的专门人才。专业建设要以信息化带动专业建设现代化，以国际化促进专业建设标准化，全面提高教育质量，达到人才培养模式的改革与创新。职业教育课程国际化要以技术教育为中心</w:t>
      </w:r>
      <w:r>
        <w:rPr/>
        <w:t>,</w:t>
      </w:r>
      <w:r>
        <w:rPr/>
        <w:t>以应用能力培养为目标，这样才能把国际化教育落到实处。以技术应用课程为主导是职业技术教育国际化最主要的特征之一，也是职业技术教育国际化的基础，要通过信息化技术吸收引进国际先进职业教育课程，促进教学内容国际化，引进先进职业教育人才培养模式与方法，使我国职业教育管理与国际接轨，做到教学管理国际化，不断提高教学质量，提高管理效率。坚持“双证书”制度，促进职业资格证书国际化。通过国际化的竞争，使我国职业教育直接融入国际市场职业教育，培养具有全球视野的、具有国际竞争力的创新型人才，最终为创新我国职业人才培养模式探索道路。</w:t>
      </w:r>
    </w:p>
    <w:p>
      <w:pPr>
        <w:pStyle w:val="Normal"/>
        <w:rPr/>
      </w:pPr>
      <w:r>
        <w:rPr/>
        <w:t>　　</w:t>
      </w:r>
    </w:p>
    <w:p>
      <w:pPr>
        <w:pStyle w:val="Normal"/>
        <w:rPr/>
      </w:pPr>
      <w:r>
        <w:rPr/>
        <w:t>参考文献：</w:t>
      </w:r>
    </w:p>
    <w:p>
      <w:pPr>
        <w:pStyle w:val="Normal"/>
        <w:rPr/>
      </w:pPr>
      <w:r>
        <w:rPr/>
        <w:t>[1]</w:t>
      </w:r>
      <w:r>
        <w:rPr/>
        <w:t>国务院</w:t>
      </w:r>
      <w:r>
        <w:rPr/>
        <w:t>.</w:t>
      </w:r>
      <w:r>
        <w:rPr/>
        <w:t>关于皖江城市带承接产业转移示范区规划的批复（国函〔</w:t>
      </w:r>
      <w:r>
        <w:rPr/>
        <w:t>2010</w:t>
      </w:r>
      <w:r>
        <w:rPr/>
        <w:t>〕</w:t>
      </w:r>
      <w:r>
        <w:rPr/>
        <w:t>5</w:t>
      </w:r>
      <w:r>
        <w:rPr/>
        <w:t>号）</w:t>
      </w:r>
      <w:r>
        <w:rPr/>
        <w:t>[Z].2010</w:t>
      </w:r>
      <w:r>
        <w:rPr>
          <w:rFonts w:cs="宋体;SimSun" w:ascii="宋体;SimSun" w:hAnsi="宋体;SimSun"/>
        </w:rPr>
        <w:t>—</w:t>
      </w:r>
      <w:r>
        <w:rPr/>
        <w:t>01</w:t>
      </w:r>
      <w:r>
        <w:rPr>
          <w:rFonts w:cs="宋体;SimSun" w:ascii="宋体;SimSun" w:hAnsi="宋体;SimSun"/>
        </w:rPr>
        <w:t>—</w:t>
      </w:r>
      <w:r>
        <w:rPr/>
        <w:t>12.</w:t>
      </w:r>
    </w:p>
    <w:p>
      <w:pPr>
        <w:pStyle w:val="Normal"/>
        <w:rPr/>
      </w:pPr>
      <w:r>
        <w:rPr/>
        <w:t>[2]</w:t>
      </w:r>
      <w:r>
        <w:rPr/>
        <w:t>中共安徽省委、安徽省人民政府</w:t>
      </w:r>
      <w:r>
        <w:rPr/>
        <w:t>.</w:t>
      </w:r>
      <w:r>
        <w:rPr/>
        <w:t>关于推进皖江城市带承接产业转移示范区建设的决定（皖发〔</w:t>
      </w:r>
      <w:r>
        <w:rPr/>
        <w:t>2010</w:t>
      </w:r>
      <w:r>
        <w:rPr/>
        <w:t>〕</w:t>
      </w:r>
      <w:r>
        <w:rPr/>
        <w:t>2</w:t>
      </w:r>
      <w:r>
        <w:rPr/>
        <w:t>号）</w:t>
      </w:r>
      <w:r>
        <w:rPr/>
        <w:t>[Z].2010</w:t>
      </w:r>
      <w:r>
        <w:rPr>
          <w:rFonts w:cs="宋体;SimSun" w:ascii="宋体;SimSun" w:hAnsi="宋体;SimSun"/>
        </w:rPr>
        <w:t>—</w:t>
      </w:r>
      <w:r>
        <w:rPr/>
        <w:t>02</w:t>
      </w:r>
      <w:r>
        <w:rPr>
          <w:rFonts w:cs="宋体;SimSun" w:ascii="宋体;SimSun" w:hAnsi="宋体;SimSun"/>
        </w:rPr>
        <w:t>—</w:t>
      </w:r>
      <w:r>
        <w:rPr/>
        <w:t>01.</w:t>
      </w:r>
    </w:p>
    <w:p>
      <w:pPr>
        <w:pStyle w:val="Normal"/>
        <w:rPr/>
      </w:pPr>
      <w:r>
        <w:rPr/>
        <w:t>[3]</w:t>
      </w:r>
      <w:r>
        <w:rPr/>
        <w:t>中共安徽省委、安徽省人民政府</w:t>
      </w:r>
      <w:r>
        <w:rPr/>
        <w:t>.</w:t>
      </w:r>
      <w:r>
        <w:rPr/>
        <w:t>关于皖江城市带承接产业转移示范区规划的实施方案（皖发〔</w:t>
      </w:r>
      <w:r>
        <w:rPr/>
        <w:t>2010</w:t>
      </w:r>
      <w:r>
        <w:rPr/>
        <w:t>〕</w:t>
      </w:r>
      <w:r>
        <w:rPr/>
        <w:t>3</w:t>
      </w:r>
      <w:r>
        <w:rPr/>
        <w:t>号）</w:t>
      </w:r>
      <w:r>
        <w:rPr/>
        <w:t>[Z].2010</w:t>
      </w:r>
      <w:r>
        <w:rPr>
          <w:rFonts w:cs="宋体;SimSun" w:ascii="宋体;SimSun" w:hAnsi="宋体;SimSun"/>
        </w:rPr>
        <w:t>—</w:t>
      </w:r>
      <w:r>
        <w:rPr/>
        <w:t>02</w:t>
      </w:r>
      <w:r>
        <w:rPr>
          <w:rFonts w:cs="宋体;SimSun" w:ascii="宋体;SimSun" w:hAnsi="宋体;SimSun"/>
        </w:rPr>
        <w:t>—</w:t>
      </w:r>
      <w:r>
        <w:rPr/>
        <w:t>01.</w:t>
      </w:r>
    </w:p>
    <w:p>
      <w:pPr>
        <w:pStyle w:val="Normal"/>
        <w:rPr/>
      </w:pPr>
      <w:r>
        <w:rPr/>
        <w:t>[4]</w:t>
      </w:r>
      <w:r>
        <w:rPr/>
        <w:t>高利兵</w:t>
      </w:r>
      <w:r>
        <w:rPr/>
        <w:t>.</w:t>
      </w:r>
      <w:r>
        <w:rPr/>
        <w:t>皖江城市带承接产业转移与职业教育发展对策研究</w:t>
      </w:r>
      <w:r>
        <w:rPr/>
        <w:t>[J].</w:t>
      </w:r>
      <w:r>
        <w:rPr/>
        <w:t>职业技术教育，</w:t>
      </w:r>
      <w:r>
        <w:rPr/>
        <w:t>2009</w:t>
      </w:r>
      <w:r>
        <w:rPr/>
        <w:t>（</w:t>
      </w:r>
      <w:r>
        <w:rPr/>
        <w:t>19</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17:00Z</dcterms:created>
  <dc:creator>user</dc:creator>
  <dc:description/>
  <cp:keywords/>
  <dc:language>en-US</dc:language>
  <cp:lastModifiedBy>雨林木风</cp:lastModifiedBy>
  <dcterms:modified xsi:type="dcterms:W3CDTF">2010-08-13T02:16:00Z</dcterms:modified>
  <cp:revision>4</cp:revision>
  <dc:subject/>
  <dc:title>在中国成人教育协会2010年秘书长会议上的致辞</dc:title>
</cp:coreProperties>
</file>