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职教集团内教育教学运行模式的探讨</w:t>
      </w:r>
    </w:p>
    <w:p>
      <w:pPr>
        <w:pStyle w:val="Normal"/>
        <w:jc w:val="center"/>
        <w:rPr/>
      </w:pPr>
      <w:r>
        <w:rPr/>
        <w:t>安徽水利水电职业技术学院</w:t>
      </w:r>
      <w:r>
        <w:rPr>
          <w:rFonts w:eastAsia="Times New Roman"/>
        </w:rPr>
        <w:t xml:space="preserve"> </w:t>
      </w:r>
      <w:r>
        <w:rPr/>
        <w:t>毕守一</w:t>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职教集团内合作教育工作的开展必须要有一定的思想指导和正确的舆论导向，本文对如何进行集团内校企深度合作的实践应进行有益的探索，讨论了在集团内教育教学的三个层面、三个层次的递进合作和以信息服务推动职教集团的教育教学活动发展。</w:t>
      </w:r>
    </w:p>
    <w:p>
      <w:pPr>
        <w:pStyle w:val="Normal"/>
        <w:rPr/>
      </w:pPr>
      <w:r>
        <w:rPr>
          <w:rFonts w:eastAsia="Times New Roman"/>
        </w:rPr>
        <w:t xml:space="preserve">    </w:t>
      </w:r>
      <w:r>
        <w:rPr/>
        <w:t>关键词：职教集团；运行模式；教学活动；人才培养</w:t>
      </w:r>
    </w:p>
    <w:p>
      <w:pPr>
        <w:pStyle w:val="Normal"/>
        <w:rPr/>
      </w:pPr>
      <w:r>
        <w:rPr/>
        <w:t>　　集团化办学应从开始时的“手拉手”的形式，向“你中有我、我中有你”的内涵方向发展。在起始阶段必须寻求恰当的切入点，如通过建立课程开发链、师资培训链、资源共享链、产业合作链等。要按照集团内企业对人才规格的要求来设置专业、制定培养方案，构建以实践为导向、产学紧密结合的课程支撑体系。教育教学活动要结合生产过程的实际需要选择先进实用的教学内容，要在集团真实的工作环境中按照生产过程的需要来设计教学过程，做到教学活动与生产活动相融合。</w:t>
      </w:r>
    </w:p>
    <w:p>
      <w:pPr>
        <w:pStyle w:val="Normal"/>
        <w:rPr/>
      </w:pPr>
      <w:r>
        <w:rPr>
          <w:rFonts w:eastAsia="Times New Roman"/>
        </w:rPr>
        <w:t xml:space="preserve">    </w:t>
      </w:r>
      <w:r>
        <w:rPr>
          <w:b/>
        </w:rPr>
        <w:t>一、集团合作教育共同的“三观”愿景的舆论导向</w:t>
      </w:r>
    </w:p>
    <w:p>
      <w:pPr>
        <w:pStyle w:val="Normal"/>
        <w:rPr/>
      </w:pPr>
      <w:r>
        <w:rPr/>
        <w:t>　　要树立符合高职教育发展要求的、崭新的、开放的、灵活的办学理念，为集团合作教育的教学工作的开展提供思想指导和正确的舆论导向。</w:t>
      </w:r>
    </w:p>
    <w:p>
      <w:pPr>
        <w:pStyle w:val="Normal"/>
        <w:rPr/>
      </w:pPr>
      <w:r>
        <w:rPr/>
        <w:t>　　第一，要有战略联盟的合作发展观。企业需要创新型人才和高技能人才</w:t>
      </w:r>
      <w:r>
        <w:rPr/>
        <w:t>,</w:t>
      </w:r>
      <w:r>
        <w:rPr/>
        <w:t>需要实用技术和科研成果的引进与转化</w:t>
      </w:r>
      <w:r>
        <w:rPr/>
        <w:t>,</w:t>
      </w:r>
      <w:r>
        <w:rPr/>
        <w:t>与高等教育和职业教育合作已逐渐成为企业的战略需求。而对职业院校而言</w:t>
      </w:r>
      <w:r>
        <w:rPr/>
        <w:t>,</w:t>
      </w:r>
      <w:r>
        <w:rPr/>
        <w:t>走校企合作之路</w:t>
      </w:r>
      <w:r>
        <w:rPr/>
        <w:t>,</w:t>
      </w:r>
      <w:r>
        <w:rPr/>
        <w:t>争取并依靠企业的支持和参与</w:t>
      </w:r>
      <w:r>
        <w:rPr/>
        <w:t>,</w:t>
      </w:r>
      <w:r>
        <w:rPr/>
        <w:t>主动服务企业的需求</w:t>
      </w:r>
      <w:r>
        <w:rPr/>
        <w:t>,</w:t>
      </w:r>
      <w:r>
        <w:rPr/>
        <w:t>是培养高素质技能型人才</w:t>
      </w:r>
      <w:r>
        <w:rPr/>
        <w:t>,</w:t>
      </w:r>
      <w:r>
        <w:rPr/>
        <w:t>实现职业教育又好又快发展的根本途径。高职的培养目标决定了要以企业的需求为导向开设专业和设置课程，学校应在对行业和企业进行充分调研的基础上，与企业共同制定培养方案，共建专业、共建课程、共建实训基地。职教集团内要建立新型的产教结合纽带，引导企业主动参与职业教育的意识，将企业的技术、职业要求甚至文化理念逐步渗透到职业教育之中，引导企业开展工学结合型为主模式、职业技能鉴定为重要补充、预就业为拓展形式等多样合作。在合作中实现专业发展带动企业发展，在产学研的互动中加快企业自主创新，应企业意愿与学校形成战略联盟，并使之成为企业的内在要求。</w:t>
      </w:r>
    </w:p>
    <w:p>
      <w:pPr>
        <w:pStyle w:val="Normal"/>
        <w:rPr/>
      </w:pPr>
      <w:r>
        <w:rPr/>
        <w:t>　　第二，要有尊重技能的人才评价观。目前</w:t>
      </w:r>
      <w:r>
        <w:rPr/>
        <w:t>,</w:t>
      </w:r>
      <w:r>
        <w:rPr/>
        <w:t>社会对人才的认识一改以往的“唯学历文凭”、“唯科学发明”的偏颇</w:t>
      </w:r>
      <w:r>
        <w:rPr/>
        <w:t>,</w:t>
      </w:r>
      <w:r>
        <w:rPr/>
        <w:t>职业资格证书、实践操作能力更为企业和社会所看好。</w:t>
      </w:r>
    </w:p>
    <w:p>
      <w:pPr>
        <w:pStyle w:val="Normal"/>
        <w:rPr/>
      </w:pPr>
      <w:r>
        <w:rPr/>
        <w:t>　　企业和职业院校各自举办或联手开展职业技能大赛、岗位技能大比武</w:t>
      </w:r>
      <w:r>
        <w:rPr/>
        <w:t>,</w:t>
      </w:r>
      <w:r>
        <w:rPr/>
        <w:t>社会上热考各类职业资格证书</w:t>
      </w:r>
      <w:r>
        <w:rPr/>
        <w:t>,</w:t>
      </w:r>
      <w:r>
        <w:rPr/>
        <w:t>大学生、研究生到职业院校</w:t>
      </w:r>
      <w:r>
        <w:rPr/>
        <w:t>"</w:t>
      </w:r>
      <w:r>
        <w:rPr/>
        <w:t>回炉</w:t>
      </w:r>
      <w:r>
        <w:rPr/>
        <w:t>"</w:t>
      </w:r>
      <w:r>
        <w:rPr/>
        <w:t>学专业技能</w:t>
      </w:r>
      <w:r>
        <w:rPr/>
        <w:t>,</w:t>
      </w:r>
      <w:r>
        <w:rPr/>
        <w:t>企业办职教的积极性回升</w:t>
      </w:r>
      <w:r>
        <w:rPr/>
        <w:t>,</w:t>
      </w:r>
      <w:r>
        <w:rPr/>
        <w:t>以及</w:t>
      </w:r>
      <w:r>
        <w:rPr/>
        <w:t>"</w:t>
      </w:r>
      <w:r>
        <w:rPr/>
        <w:t>要实惠</w:t>
      </w:r>
      <w:r>
        <w:rPr/>
        <w:t>,</w:t>
      </w:r>
      <w:r>
        <w:rPr/>
        <w:t>选职教</w:t>
      </w:r>
      <w:r>
        <w:rPr/>
        <w:t>"</w:t>
      </w:r>
      <w:r>
        <w:rPr/>
        <w:t>的求学取向、</w:t>
      </w:r>
      <w:r>
        <w:rPr/>
        <w:t>"</w:t>
      </w:r>
      <w:r>
        <w:rPr/>
        <w:t>拥有技术</w:t>
      </w:r>
      <w:r>
        <w:rPr/>
        <w:t>,</w:t>
      </w:r>
      <w:r>
        <w:rPr/>
        <w:t>不怕失业</w:t>
      </w:r>
      <w:r>
        <w:rPr/>
        <w:t>"</w:t>
      </w:r>
      <w:r>
        <w:rPr/>
        <w:t>的就业观念等</w:t>
      </w:r>
      <w:r>
        <w:rPr/>
        <w:t>,</w:t>
      </w:r>
      <w:r>
        <w:rPr/>
        <w:t>这些信号反映的是全社会在人才观念上的转变和对人才评价的全新认识</w:t>
      </w:r>
      <w:r>
        <w:rPr/>
        <w:t>,</w:t>
      </w:r>
      <w:r>
        <w:rPr/>
        <w:t>务实重艺、尊崇技能的现代文化得以彰显。这些都对企业和职业院校起着重大的激励作用</w:t>
      </w:r>
      <w:r>
        <w:rPr/>
        <w:t>,</w:t>
      </w:r>
      <w:r>
        <w:rPr/>
        <w:t>为校企合作提供了良好的思想基础。</w:t>
      </w:r>
      <w:r>
        <w:rPr>
          <w:rFonts w:eastAsia="Times New Roman"/>
        </w:rPr>
        <w:t xml:space="preserve"> </w:t>
      </w:r>
    </w:p>
    <w:p>
      <w:pPr>
        <w:pStyle w:val="Normal"/>
        <w:rPr/>
      </w:pPr>
      <w:r>
        <w:rPr/>
        <w:t>　　第三，要有互利共赢的双重效能观。职教集团是一个新的组织形态，它通过“专业</w:t>
      </w:r>
      <w:r>
        <w:rPr/>
        <w:t>+</w:t>
      </w:r>
      <w:r>
        <w:rPr/>
        <w:t>产业”、“教学</w:t>
      </w:r>
      <w:r>
        <w:rPr/>
        <w:t>+</w:t>
      </w:r>
      <w:r>
        <w:rPr/>
        <w:t>研发”、“培养</w:t>
      </w:r>
      <w:r>
        <w:rPr/>
        <w:t>+</w:t>
      </w:r>
      <w:r>
        <w:rPr/>
        <w:t>就业”等链条，把学校、企业等市场主体和人才培养的各个环节有机地联结，实现了资源优化和功能整合，促进了专门人才、技术和设备的社会化、产业化以及人才效益的最优化。通过发挥集团整体优势，实现地域和空间的优势互补，实现职业资格和培训考核鉴定的共享，实现实验室、图书馆、实训基地等短缺资源的共享，实现企业学院联合开发实业项目等。职教集团的组建，使校企合作方式由个别学校与个别企业之间双边合作变成职教集团内院校和企业多边、多向、集聚式合作，应紧紧围绕相关学校和行业企业发展的需求，在校企人力资源规划和培训，校企的产业规划、开发、咨询和文化建设等方面进行广泛而密切的合作，共同参与相关标准制定和资质认定；在技革技改、产品研发、专业开发、职教课程等教育产品的研发上集体攻关，共同解决生产经营和职业教育中的疑难问题，降低成本，实现互利共赢。</w:t>
      </w:r>
    </w:p>
    <w:p>
      <w:pPr>
        <w:pStyle w:val="Normal"/>
        <w:rPr/>
      </w:pPr>
      <w:r>
        <w:rPr>
          <w:rFonts w:eastAsia="Times New Roman"/>
        </w:rPr>
        <w:t xml:space="preserve">    </w:t>
      </w:r>
      <w:r>
        <w:rPr>
          <w:b/>
        </w:rPr>
        <w:t>二、探索集团内校企深度合作的实践模式</w:t>
      </w:r>
    </w:p>
    <w:p>
      <w:pPr>
        <w:pStyle w:val="Normal"/>
        <w:rPr/>
      </w:pPr>
      <w:r>
        <w:rPr/>
        <w:t>　　职教集团内部应着力推进校企合作，注重深度合作。学校走进企业，企业走进学校，校企深度合作，明确各自分工，联合建设特色专业、品牌专业，追求整体效益。可按以下流程逐步深入合作：学校培养学生，企业用人，签订用人合同→企业提出用人的技术要求，学校培养培训→企业的专家（老板）参与学校专业教育教学计划的制定→企业提供岗位标准，与学校共同制定培养培训计划，参与办学过程→企业提供岗位标准，提供实习实训岗位，提供生产设备→企业把工厂办到学校来，学校的工厂办到企业去→产业（行业）与学校融为一体，产业推动专业，专业带动产业。</w:t>
      </w:r>
    </w:p>
    <w:p>
      <w:pPr>
        <w:pStyle w:val="Normal"/>
        <w:rPr/>
      </w:pPr>
      <w:r>
        <w:rPr/>
        <w:t>　　建立校企合作实践教学新模式。建立一个系统——基于校内实践教学计划性和企业自主性选择相结合的应用型人才实践教学系统；采用两种形式——依据实践教学的多样性和复杂性特点，教学组织形式可根据课程特点，计划设置校内基于工作过程的课堂教学方式和企业自主性选择采用项目化或流程化管理方式教学两种形式。按三个层次来设计实践教育教学活动——按照学生认知规律设置专业的一般技能训练，以学校为主，努力探索融“教、学、做”为一体的情境教学方法、任务驱动或项目导向等教学模式，以强化学生能力的培养；再根据岗位能力要求设计专业综合能力训练，以企业顶岗实习训练为主；最后设计与企业创新研究或技术服务为主的产学训练项目，让有意向加入企业的学生提前融入到企业，将生产实习与毕业实践课题结合起来，使得学生可以在企业一直做下去。将学生在实习中遇到的工程技术问题与困难作为毕业实践课题，在企业技术人员与本校教师的指导下由学生自己命题，自己解决问题，自己总结经验，完成毕业实践课题。</w:t>
      </w:r>
    </w:p>
    <w:p>
      <w:pPr>
        <w:pStyle w:val="Normal"/>
        <w:rPr/>
      </w:pPr>
      <w:r>
        <w:rPr>
          <w:rFonts w:eastAsia="Times New Roman"/>
        </w:rPr>
        <w:t xml:space="preserve">    </w:t>
      </w:r>
      <w:r>
        <w:rPr>
          <w:b/>
        </w:rPr>
        <w:t>三、集团内教育教学的三个层面、三个层次的递进合作</w:t>
      </w:r>
    </w:p>
    <w:p>
      <w:pPr>
        <w:pStyle w:val="Normal"/>
        <w:rPr/>
      </w:pPr>
      <w:r>
        <w:rPr/>
        <w:t>　　第一个层面，积极探索高、中职院校联合培养。在集团之内实现中、高职的贯通，合作进行高职与中职的人才培养模式和规格的准确定位、职业教育分工合作、分段培养和有机衔接；第二个层面，积极推进高职院校联合培养。充分发挥集团内各个高职院校的优势，通过学生交流、教师交流、资源共享、学分互认，培养学生为复合型、创业型高技能人才。第三个层面，大力鼓励校企联合培养。在职教集团内能够更有效地实施工学交替、顶岗实习、校企合作的人才培养模式，实现人才培养与使用零距离。</w:t>
      </w:r>
    </w:p>
    <w:p>
      <w:pPr>
        <w:pStyle w:val="Normal"/>
        <w:rPr/>
      </w:pPr>
      <w:r>
        <w:rPr/>
        <w:t>　　第一层次为人、财、物的双向流动与合作。企业向学校捐赠资金、实训设备、技术手段</w:t>
      </w:r>
      <w:r>
        <w:rPr/>
        <w:t>,</w:t>
      </w:r>
      <w:r>
        <w:rPr/>
        <w:t>提供职业情境、实践场所</w:t>
      </w:r>
      <w:r>
        <w:rPr/>
        <w:t>,</w:t>
      </w:r>
      <w:r>
        <w:rPr/>
        <w:t>提供行业企业专家、技师</w:t>
      </w:r>
      <w:r>
        <w:rPr/>
        <w:t>,</w:t>
      </w:r>
      <w:r>
        <w:rPr/>
        <w:t>向学校发用人订单等</w:t>
      </w:r>
      <w:r>
        <w:rPr/>
        <w:t>;</w:t>
      </w:r>
      <w:r>
        <w:rPr/>
        <w:t>学校向企业提供培训场地、职业技能鉴定服务、智力和技术咨询及培训服务等。</w:t>
      </w:r>
    </w:p>
    <w:p>
      <w:pPr>
        <w:pStyle w:val="Normal"/>
        <w:rPr/>
      </w:pPr>
      <w:r>
        <w:rPr/>
        <w:t>　　第二层次为教育教学各要素的全程参与。以专业建设为龙头，以课程建设为核心，以教师队伍为关键，以实训基地为保障，以教材建设为抓手，以实践教学为重点，学生到企业进行感知体验、教学训练、岗位实习、顶岗实战</w:t>
      </w:r>
      <w:r>
        <w:rPr/>
        <w:t>,</w:t>
      </w:r>
      <w:r>
        <w:rPr/>
        <w:t>实现与企业的零距离对接是校企合作的结晶。做到教室和车间合一</w:t>
      </w:r>
      <w:r>
        <w:rPr/>
        <w:t>,</w:t>
      </w:r>
      <w:r>
        <w:rPr/>
        <w:t>教师和师傅合一</w:t>
      </w:r>
      <w:r>
        <w:rPr/>
        <w:t>,</w:t>
      </w:r>
      <w:r>
        <w:rPr/>
        <w:t>学生和学徒合一</w:t>
      </w:r>
      <w:r>
        <w:rPr/>
        <w:t>,</w:t>
      </w:r>
      <w:r>
        <w:rPr/>
        <w:t>理论与实践合一</w:t>
      </w:r>
      <w:r>
        <w:rPr/>
        <w:t>,</w:t>
      </w:r>
      <w:r>
        <w:rPr/>
        <w:t>作业与作品合一。</w:t>
      </w:r>
    </w:p>
    <w:p>
      <w:pPr>
        <w:pStyle w:val="Normal"/>
        <w:rPr/>
      </w:pPr>
      <w:r>
        <w:rPr/>
        <w:t>　　具体合作形式：一是订单培养。企业根据用工实际岗位需求向学校提出培养数量和规格，委托学校进行培养。双方签订合作办学协议，以确保各自的权利义务。校企共同制定联合培养方案，共同确定培养目标、专业课程设置和教学计划。二是联办培养。企业向学校提出用人数量和技能水平等方面要求，但在技能人才培养过程中，企业投入一定的教育资源，与学校联合制定培养技能人才计划、确定培养途径，共同承担培养任务。学校根据联办协议，制定专业教学文件、组织招生，并和企业共同落实教育与培养计划。企业根据承诺，一般在奖学金、助学金、专业师资、实训装备等方面提供支持。三是专业共建。学校根据相关行业企业的市场需求，进行专业设置和专业方向的调整，双方共同建立工作小组。企业参与学校组织成立的由行业专家、企业技术人员、学校教师组成的专业专家指导委员会和实习指导委员会；共同建设长期的职业实践环境，搭建紧密型基地；学校根据企业行业用工需求调整专业教学计划、实训计划，调整学校的专业课程设置，调整教材内容；培养过程实行“学工交替”，学生或是边学习、边工作的“三明治”式，或是在企业提供的实训环境中授课的“巨无霸”式。四投资合作培养高技能人才。学校将资金投入企业，购置企业急需的先进生产设备用于企业生产和学生实习，设备归学校所有，学校与企业共同分配生产收益，企业每年按一定比例提取设备折旧费返给学校，这种方式保证了学生的实习内容与企业生产中先进的生产工艺保持同步，企业也在获得技能人才的同时获得了经济效益，校企双方实现双赢。</w:t>
      </w:r>
    </w:p>
    <w:p>
      <w:pPr>
        <w:pStyle w:val="Normal"/>
        <w:rPr/>
      </w:pPr>
      <w:r>
        <w:rPr/>
        <w:t>　　第三层次为精神文化层面的相互认同和渗透。学生每隔一段时间到生产、服务第一线去，接受企业管理，在实际生产岗位上接受老师傅手把手的教导，和企业员工同劳动、同生活，可以切身体验严格的生产纪律、一丝不苟的技术要求，感受劳动的艰辛、协作的价值和成功的快乐，耳濡目染企业文化内涵。同样的，教育的先进文化、校园的精神文明以及技术服务能力等也对企业有很大的渗透力。</w:t>
      </w:r>
    </w:p>
    <w:p>
      <w:pPr>
        <w:pStyle w:val="Normal"/>
        <w:rPr/>
      </w:pPr>
      <w:r>
        <w:rPr>
          <w:rFonts w:eastAsia="Times New Roman"/>
        </w:rPr>
        <w:t xml:space="preserve">    </w:t>
      </w:r>
      <w:r>
        <w:rPr>
          <w:b/>
        </w:rPr>
        <w:t>四、建立集团信息网，以信息服务推动职教集团的教育教学活动发展</w:t>
      </w:r>
    </w:p>
    <w:p>
      <w:pPr>
        <w:pStyle w:val="Normal"/>
        <w:rPr/>
      </w:pPr>
      <w:r>
        <w:rPr/>
        <w:t>　　信息服务是最基本的服务纽带，有效的信息共享是增强职教集团凝聚力的重要力量。一是建立集团网站。牵头院校利用自身的优势，与成员单位合作共建集团网站，为集团内的有关行业部门、企业界人士、职业院校的教学科研人员等建立起互通信息、交流经验、切磋技艺、更新理念的平台。二是建立开放式的实验实训管理服务网络系统。集团内学校或企业可以了解集团基地的实验、实训室的构成和分布，设备与资产情况，人员情况，各种规章制度，岗位职责等，可以查阅各实验、实训室、集团基地的实验课程与报务项目，实训教学大纲及教材，对外开放情况和服务指南，大型设备的技术指标等共享服务资料等，有利于集团内项目的联合与合作。通过发布集团内人才培养、产品研发、社会服务等项目，形成集团内新型的组织关系和合作方式。三是建立集团成员网络交流平台。搭建教育教学活动高层论坛、技术服务研讨平台，集团成员通过网络能发布行业、企业发展信息，职业教育发展信息，专业、课程及教材建设信息，人才供需信息，职业资格、职业技能竞赛信息，技术服务信息等各种信息，通过交流能为集团成员合作参与各种课题的合作提供了机会和条件，应用成果能在第一时间进行实践和尝试，并能很快得到应用和推广。</w:t>
      </w:r>
    </w:p>
    <w:p>
      <w:pPr>
        <w:pStyle w:val="Normal"/>
        <w:rPr/>
      </w:pPr>
      <w:r>
        <w:rPr>
          <w:rFonts w:eastAsia="Times New Roman"/>
        </w:rPr>
        <w:t xml:space="preserve">    </w:t>
      </w:r>
      <w:r>
        <w:rPr>
          <w:b/>
        </w:rPr>
        <w:t>五、结束语</w:t>
      </w:r>
    </w:p>
    <w:p>
      <w:pPr>
        <w:pStyle w:val="Normal"/>
        <w:rPr/>
      </w:pPr>
      <w:r>
        <w:rPr/>
        <w:t>　　职教集团的建立和运作决不是成员单位的临时拼凑和简单叠加，要建立有效的教育教学运作模式，引导企业建立主动依靠和积极参与职业教育的意识，能从短期订单、零碎订单向长期订单、系统订单过渡。要增强集团成员单位之间在培养学生及专业建设方面的关联性，企业参与教育教学过程，实现向介入教育教学过程、关注细节和微观环节的方向转变，企业的技术、职业要求甚至文化理念逐步渗透到职业教育之中。通过集团化运作，各学校、企业组织能够分享许多“共用物品”，共建信息网，实现信息、人力、教学设施和实习实训基地等资源的互补作用和优化配置，实现优质教学资源的开放共享，产学研的良性互动。</w:t>
      </w:r>
    </w:p>
    <w:p>
      <w:pPr>
        <w:pStyle w:val="Normal"/>
        <w:rPr/>
      </w:pPr>
      <w:r>
        <w:rPr/>
      </w:r>
    </w:p>
    <w:p>
      <w:pPr>
        <w:pStyle w:val="Normal"/>
        <w:rPr/>
      </w:pPr>
      <w:r>
        <w:rPr/>
        <w:t>参考文献</w:t>
      </w:r>
    </w:p>
    <w:p>
      <w:pPr>
        <w:pStyle w:val="Normal"/>
        <w:rPr/>
      </w:pPr>
      <w:r>
        <w:rPr/>
        <w:t>[1]</w:t>
      </w:r>
      <w:r>
        <w:rPr/>
        <w:t>卢崇高</w:t>
      </w:r>
      <w:r>
        <w:rPr/>
        <w:t>.</w:t>
      </w:r>
      <w:r>
        <w:rPr/>
        <w:t>关于职业教育集团化办学制度建设的思考</w:t>
      </w:r>
      <w:r>
        <w:rPr/>
        <w:t>[J]</w:t>
      </w:r>
      <w:r>
        <w:rPr/>
        <w:t>．教育与职业</w:t>
      </w:r>
      <w:r>
        <w:rPr/>
        <w:t xml:space="preserve">2008(29) </w:t>
      </w:r>
    </w:p>
    <w:p>
      <w:pPr>
        <w:pStyle w:val="Normal"/>
        <w:rPr/>
      </w:pPr>
      <w:r>
        <w:rPr/>
        <w:t>[2]</w:t>
      </w:r>
      <w:r>
        <w:rPr/>
        <w:t>陆俊杰</w:t>
      </w:r>
      <w:r>
        <w:rPr/>
        <w:t>.</w:t>
      </w:r>
      <w:r>
        <w:rPr/>
        <w:t>职教集团化发展模式的辩证思考</w:t>
      </w:r>
      <w:r>
        <w:rPr/>
        <w:t>[J]</w:t>
      </w:r>
      <w:r>
        <w:rPr/>
        <w:t>．职教通讯，</w:t>
      </w:r>
      <w:r>
        <w:rPr/>
        <w:t>2004</w:t>
      </w:r>
      <w:r>
        <w:rPr/>
        <w:t>，（</w:t>
      </w:r>
      <w:r>
        <w:rPr/>
        <w:t>10</w:t>
      </w:r>
      <w:r>
        <w:rPr/>
        <w:t>）．</w:t>
      </w:r>
    </w:p>
    <w:p>
      <w:pPr>
        <w:pStyle w:val="Normal"/>
        <w:rPr/>
      </w:pPr>
      <w:r>
        <w:rPr/>
        <w:t>[3]</w:t>
      </w:r>
      <w:r>
        <w:rPr/>
        <w:t>黄才华</w:t>
      </w:r>
      <w:r>
        <w:rPr/>
        <w:t>.</w:t>
      </w:r>
      <w:r>
        <w:rPr/>
        <w:t>关于职业教育集团基本问题的探讨</w:t>
      </w:r>
      <w:r>
        <w:rPr/>
        <w:t>[J]</w:t>
      </w:r>
      <w:r>
        <w:rPr/>
        <w:t>．河南师范大学学报（哲学社会科学版）</w:t>
      </w:r>
      <w:r>
        <w:rPr/>
        <w:t xml:space="preserve">2008(03) </w:t>
      </w:r>
    </w:p>
    <w:p>
      <w:pPr>
        <w:pStyle w:val="Normal"/>
        <w:rPr/>
      </w:pPr>
      <w:r>
        <w:rPr/>
        <w:t>[4]</w:t>
      </w:r>
      <w:r>
        <w:rPr/>
        <w:t>杨柳</w:t>
      </w:r>
      <w:r>
        <w:rPr/>
        <w:t>,</w:t>
      </w:r>
      <w:r>
        <w:rPr/>
        <w:t>易玉屏</w:t>
      </w:r>
      <w:r>
        <w:rPr/>
        <w:t>.</w:t>
      </w:r>
      <w:r>
        <w:rPr/>
        <w:t>关于国内职业教育集团研究的综述</w:t>
      </w:r>
      <w:r>
        <w:rPr/>
        <w:t>[J]</w:t>
      </w:r>
      <w:r>
        <w:rPr/>
        <w:t>．职教通讯</w:t>
      </w:r>
      <w:r>
        <w:rPr/>
        <w:t xml:space="preserve">2007(02) </w:t>
      </w:r>
    </w:p>
    <w:p>
      <w:pPr>
        <w:pStyle w:val="Normal"/>
        <w:rPr/>
      </w:pPr>
      <w:r>
        <w:rPr/>
        <w:t>[5]</w:t>
      </w:r>
      <w:r>
        <w:rPr/>
        <w:t>靳和连</w:t>
      </w:r>
      <w:r>
        <w:rPr/>
        <w:t>.</w:t>
      </w:r>
      <w:r>
        <w:rPr/>
        <w:t>对我国职教集团实践的理论探讨</w:t>
      </w:r>
      <w:r>
        <w:rPr/>
        <w:t>[J]</w:t>
      </w:r>
      <w:r>
        <w:rPr/>
        <w:t>．中国职业技术教育</w:t>
      </w:r>
      <w:r>
        <w:rPr/>
        <w:t xml:space="preserve">2007(02) </w:t>
      </w:r>
    </w:p>
    <w:p>
      <w:pPr>
        <w:pStyle w:val="Normal"/>
        <w:rPr/>
      </w:pPr>
      <w:r>
        <w:rPr/>
        <w:t>[6]</w:t>
      </w:r>
      <w:r>
        <w:rPr/>
        <w:t>郭苏华</w:t>
      </w:r>
      <w:r>
        <w:rPr/>
        <w:t>.</w:t>
      </w:r>
      <w:r>
        <w:rPr/>
        <w:t>优化职教集团运行状况的几点思考［</w:t>
      </w:r>
      <w:r>
        <w:rPr/>
        <w:t>J</w:t>
      </w:r>
      <w:r>
        <w:rPr/>
        <w:t>］</w:t>
      </w:r>
      <w:r>
        <w:rPr/>
        <w:t>.</w:t>
      </w:r>
      <w:r>
        <w:rPr/>
        <w:t>教育发展研究，</w:t>
      </w:r>
      <w:r>
        <w:rPr/>
        <w:t>2005</w:t>
      </w:r>
      <w:r>
        <w:rPr/>
        <w:t>，（</w:t>
      </w:r>
      <w:r>
        <w:rPr/>
        <w:t>10</w:t>
      </w:r>
      <w:r>
        <w:rPr/>
        <w:t>）</w:t>
      </w:r>
      <w:r>
        <w:rPr/>
        <w:t>.</w:t>
      </w:r>
    </w:p>
    <w:p>
      <w:pPr>
        <w:pStyle w:val="Normal"/>
        <w:rPr/>
      </w:pPr>
      <w:r>
        <w:rPr/>
        <w:t>[7]</w:t>
      </w:r>
      <w:r>
        <w:rPr/>
        <w:t>谭界忠</w:t>
      </w:r>
      <w:r>
        <w:rPr/>
        <w:t>.</w:t>
      </w:r>
      <w:r>
        <w:rPr/>
        <w:t>高职教育产学研合作动力机制问题研究</w:t>
      </w:r>
      <w:r>
        <w:rPr/>
        <w:t>.</w:t>
      </w:r>
      <w:r>
        <w:rPr/>
        <w:t>教育与职业</w:t>
      </w:r>
      <w:r>
        <w:rPr/>
        <w:t xml:space="preserve">.2007.5 </w:t>
      </w:r>
    </w:p>
    <w:p>
      <w:pPr>
        <w:pStyle w:val="Normal"/>
        <w:rPr/>
      </w:pPr>
      <w:r>
        <w:rPr/>
        <w:t>[8]</w:t>
      </w:r>
      <w:r>
        <w:rPr/>
        <w:t>张镇</w:t>
      </w:r>
      <w:r>
        <w:rPr/>
        <w:t>.</w:t>
      </w:r>
      <w:r>
        <w:rPr/>
        <w:t>高职教育产学研合作模式及其机制的研究</w:t>
      </w:r>
      <w:r>
        <w:rPr/>
        <w:t>.</w:t>
      </w:r>
      <w:r>
        <w:rPr/>
        <w:t>中国教育与教学</w:t>
      </w:r>
      <w:r>
        <w:rPr/>
        <w:t>.2006.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7:00Z</dcterms:created>
  <dc:creator>user</dc:creator>
  <dc:description/>
  <cp:keywords/>
  <dc:language>en-US</dc:language>
  <cp:lastModifiedBy>雨林木风</cp:lastModifiedBy>
  <dcterms:modified xsi:type="dcterms:W3CDTF">2010-08-13T02:19:00Z</dcterms:modified>
  <cp:revision>4</cp:revision>
  <dc:subject/>
  <dc:title>关于我省职业教育科学发展之路的初步构想</dc:title>
</cp:coreProperties>
</file>