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我省职业教育科学发展之路的初步构想</w:t>
      </w:r>
    </w:p>
    <w:p>
      <w:pPr>
        <w:pStyle w:val="Normal"/>
        <w:jc w:val="center"/>
        <w:rPr/>
      </w:pPr>
      <w:r>
        <w:rPr/>
        <w:t>安徽警官职业学院公共管理系</w:t>
      </w:r>
      <w:r>
        <w:rPr>
          <w:rFonts w:eastAsia="Times New Roman"/>
        </w:rPr>
        <w:t xml:space="preserve"> </w:t>
      </w:r>
      <w:r>
        <w:rPr/>
        <w:t>陈</w:t>
      </w:r>
      <w:r>
        <w:rPr>
          <w:rFonts w:eastAsia="Times New Roman"/>
        </w:rPr>
        <w:t xml:space="preserve"> </w:t>
      </w:r>
      <w:r>
        <w:rPr/>
        <w:t>莉</w:t>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我省经济社会的加速转型，为职业教育的发展提供了重大机遇。只有确立职业教育在区域教育体系中的重要战略地位，用信息化提升职业教育质量，破解职业教育投入不足难题，突出职业教育特色，注重职业精神培育，走内涵式发展道路，才能进一步促进我省职业教育的科学发展。</w:t>
      </w:r>
    </w:p>
    <w:p>
      <w:pPr>
        <w:pStyle w:val="Normal"/>
        <w:rPr/>
      </w:pPr>
      <w:r>
        <w:rPr/>
        <w:t>　　关键词：职业教育；科学发展；构想</w:t>
      </w:r>
    </w:p>
    <w:p>
      <w:pPr>
        <w:pStyle w:val="Normal"/>
        <w:rPr/>
      </w:pPr>
      <w:r>
        <w:rPr/>
        <w:t>　　伴随着我省改革开放的伟大历史进程和教育事业实现“两基”目标和高等教育大众化两个历史性跨越，职业教育事业取得了历史性的重大突破。</w:t>
      </w:r>
      <w:r>
        <w:rPr/>
        <w:t>2009</w:t>
      </w:r>
      <w:r>
        <w:rPr/>
        <w:t>年安徽全省中等职业学校招生</w:t>
      </w:r>
      <w:r>
        <w:rPr/>
        <w:t>41.3</w:t>
      </w:r>
      <w:r>
        <w:rPr/>
        <w:t>万人，与普通高中招生规模大体相当。职业教育已经占据了高等教育和高中阶段教育的半壁江山。</w:t>
      </w:r>
    </w:p>
    <w:p>
      <w:pPr>
        <w:pStyle w:val="Normal"/>
        <w:rPr/>
      </w:pPr>
      <w:r>
        <w:rPr/>
        <w:t>　　在充分肯定职业教育取得历史性成就的同时，也要清醒地认识到职业教育的发展所面临的困境和挑战：轻视甚至是鄙视职业教育是一个不容忽视的普遍社会现象，职业教育的社会吸引力有待进一步增强；职业教育仍然是我国教育事业的薄弱环节，发展不平衡，投入不足，办学条件还比较差，管理体制、运行机制以及人才培养的规模、结构、质量还不能很好地适应经济社会发展的需要。</w:t>
      </w:r>
    </w:p>
    <w:p>
      <w:pPr>
        <w:pStyle w:val="Normal"/>
        <w:rPr/>
      </w:pPr>
      <w:r>
        <w:rPr/>
        <w:t>　　为加快实施工业强省战略，实现我省向人力资源强省的跨越，省委、省政府作出了打造职业教育大省的重要战略决策，明确要求把“我省巨大的人口压力转化为强大的人力资源优势”。新形势下，如何促进我省职业教育科学发展，以把握本世纪的重要战略机遇，无疑是一个令人关注的重大问题。为此，笔者建议：</w:t>
      </w:r>
    </w:p>
    <w:p>
      <w:pPr>
        <w:pStyle w:val="Normal"/>
        <w:rPr/>
      </w:pPr>
      <w:r>
        <w:rPr/>
        <w:t>　　</w:t>
      </w:r>
      <w:r>
        <w:rPr>
          <w:b/>
        </w:rPr>
        <w:t>一、进一步提高认识，确立职业教育在区域教育体系中的重要战略地位</w:t>
      </w:r>
    </w:p>
    <w:p>
      <w:pPr>
        <w:pStyle w:val="Normal"/>
        <w:rPr/>
      </w:pPr>
      <w:r>
        <w:rPr/>
        <w:t>　　我省经济社会向工业化、信息化的不断迈进，产业结构、经济结构的不断优化升级，以及技术变革及其应用，使社会对高素质应用型人才的需求呈强烈化之势。然而，相对于普通教育以其强大的资源优势和地位优势而成为教育中的强势集团而言，职业教育面向的是社会的弱势群体，其在区域教育体系中的重要战略地位尚未确立。当前，我省经济社会发展正处于关键时期，特别是我省国家技术创新工程试点省建设、合芜蚌自主创新综合试验区建设、皖江城市带承接产业转移示范区建设力度的不断加大，更需要职业教育提供强有力的人才、科研、服务支撑。可以说，从现在起到</w:t>
      </w:r>
      <w:r>
        <w:rPr/>
        <w:t>2020</w:t>
      </w:r>
      <w:r>
        <w:rPr/>
        <w:t>年，既是我省经济社会发展的重要战略机遇期，也是职业教育发展的关键期，如果不能在此期间把职业教育做强做好，必将影响我省经济社会的长远发展。因此，无论是政府决策层，还是教育部门，都需要在战略上转变教育体系发展重点，突出职业教育的重要战略地位，促使资源向职业教育优先配置。</w:t>
      </w:r>
    </w:p>
    <w:p>
      <w:pPr>
        <w:pStyle w:val="Normal"/>
        <w:rPr/>
      </w:pPr>
      <w:r>
        <w:rPr/>
        <w:t>　　</w:t>
      </w:r>
      <w:r>
        <w:rPr>
          <w:b/>
        </w:rPr>
        <w:t>二、以信息化建设为抓手，提升职业教育质量</w:t>
      </w:r>
    </w:p>
    <w:p>
      <w:pPr>
        <w:pStyle w:val="Normal"/>
        <w:rPr/>
      </w:pPr>
      <w:r>
        <w:rPr/>
        <w:t>　　没有高水平的职业教育，就没有高素质的劳动者，也就没有高质量的产品。多年来，我省的职业教育中，学生操作技能培养面临着一道道难关：复杂的机器不能拆卸，一些工厂、工地，学生很难进去参观学习，一些昂贵的设备、仪器，学生很难有机会在现场操作……这种“看不见、进不去、动不了、难再现”的教学弊端严重影响了职业教育的质量。而职业教育的信息化建设，则是在当前情况下，解决职业教育教学方法落后难题，大大提升职业教育质量的有效途径和重要抓手。学生在电脑上，通过虚拟仿真技术对职业操作的全过程有了深入了解后，再进行实地操作，将大大提高学习效率和学习兴趣。教师通过信息化教学，将从根本上告别一支粉笔、一本教材、一块黑板的传统教学模式，从而彻底改变当前“教师费尽口舌，学生还听得稀里糊涂”的状况。据悉，教育部将在全国加快推进中等职业教育教学信息化建设。我省要抓住这一契机，把职业教育信息化作为实施工业强省战略、加速安徽崛起、实现教育公平的重要举措，在全省普遍推行模拟教学、项目教学、案例教学、技能打包教学等适合职业教育的方法，为全面提高中等职业教育质量奠定坚实的基础。</w:t>
      </w:r>
    </w:p>
    <w:p>
      <w:pPr>
        <w:pStyle w:val="Normal"/>
        <w:rPr/>
      </w:pPr>
      <w:r>
        <w:rPr/>
        <w:t>　　</w:t>
      </w:r>
      <w:r>
        <w:rPr>
          <w:b/>
        </w:rPr>
        <w:t>三、明确政府责任，破解职业教育投入不足难题</w:t>
      </w:r>
    </w:p>
    <w:p>
      <w:pPr>
        <w:pStyle w:val="Normal"/>
        <w:rPr/>
      </w:pPr>
      <w:r>
        <w:rPr/>
        <w:t>　　</w:t>
      </w:r>
      <w:r>
        <w:rPr/>
        <w:t>2002</w:t>
      </w:r>
      <w:r>
        <w:rPr>
          <w:rFonts w:cs="宋体;SimSun" w:ascii="宋体;SimSun" w:hAnsi="宋体;SimSun"/>
        </w:rPr>
        <w:t>—</w:t>
      </w:r>
      <w:r>
        <w:rPr/>
        <w:t>2009</w:t>
      </w:r>
      <w:r>
        <w:rPr/>
        <w:t>年，我国职业教育虽然受到前所未有的重视，然而</w:t>
      </w:r>
      <w:r>
        <w:rPr/>
        <w:t>2001</w:t>
      </w:r>
      <w:r>
        <w:rPr>
          <w:rFonts w:cs="宋体;SimSun" w:ascii="宋体;SimSun" w:hAnsi="宋体;SimSun"/>
        </w:rPr>
        <w:t>—</w:t>
      </w:r>
      <w:r>
        <w:rPr/>
        <w:t>2006</w:t>
      </w:r>
      <w:r>
        <w:rPr/>
        <w:t>年的数据显示，对中职教育的财政拨款占全国教育预算内教育经费的比例仍从</w:t>
      </w:r>
      <w:r>
        <w:rPr/>
        <w:t>8%</w:t>
      </w:r>
      <w:r>
        <w:rPr/>
        <w:t>下降到</w:t>
      </w:r>
      <w:r>
        <w:rPr/>
        <w:t>5.5%</w:t>
      </w:r>
      <w:r>
        <w:rPr/>
        <w:t>。此外，中职教育“免费时代”的来临，虽将解决困难家庭学生的学费问题，提高中职教育的吸引力，但并没有从根本上解决实训设备短缺，职业教育质量堪忧的难题。因此，当前影响职业教育发展的具体问题，突出表现为投入不足和债务问题。职业教育有别于普通全日制教育，由于实训设备投入成本高、实训设备维护和更新成本高、学生实训成本高、教师转岗培训费用高等原因，它的办学成本远高于普通教育，再加上政府投入先天不足，职业教育普遍存在软硬件建设均不能满足职业教育进一步发展需求的状况。</w:t>
      </w:r>
    </w:p>
    <w:p>
      <w:pPr>
        <w:pStyle w:val="Normal"/>
        <w:rPr/>
      </w:pPr>
      <w:r>
        <w:rPr/>
        <w:t>　　</w:t>
      </w:r>
      <w:r>
        <w:rPr/>
        <w:t>30</w:t>
      </w:r>
      <w:r>
        <w:rPr/>
        <w:t>多年的职业教育发展历程表明，单独依赖市场机制并没能解决职业教育投入不足的难题：职业学校的经营能力有限，在没有国家资助的情况下，市场机制无法支持职业教育实现自我持续发展；市场机制无法代替政府对职业教育的高投入；市场机制无法实现对教育公共资源的有效配置；市场机制无法促成职业教育与其他社会组织尤其是行业组织和企业组织的有效联合；市场机制无法有效解决教育公平等问题。因此，明确政府对职业教育的投入责任，加大财政对职业教育的投入力度，是破解当前职业教育投入不足难题的关键。</w:t>
      </w:r>
    </w:p>
    <w:p>
      <w:pPr>
        <w:pStyle w:val="Normal"/>
        <w:rPr/>
      </w:pPr>
      <w:r>
        <w:rPr/>
        <w:t>　　</w:t>
      </w:r>
      <w:r>
        <w:rPr>
          <w:b/>
        </w:rPr>
        <w:t>四、以市场需求为导向，走内涵式发展道路</w:t>
      </w:r>
    </w:p>
    <w:p>
      <w:pPr>
        <w:pStyle w:val="Normal"/>
        <w:rPr/>
      </w:pPr>
      <w:r>
        <w:rPr/>
        <w:t>　　能否适应市场需求，是职业教育保持健康发展的关键所在，也是职业院校保持生机和活力的关键所在。近几年来，面对日趋激烈的职业市场竞争，大部分职业院校采取了订单培养模式，以提高学生的就业率。然而，订单培养模式也存在一定的缺陷，非常突出的是，订单培养模式虽具有非常强的针对性，但是，它往往又具有比较强的刚性。这种刚性表现在两个方面：一是就业方向的刚性，即过早确定就业方向和岗位，往往不能很好适应劳动力市场的变化。一旦就业形势的走向与预期的有所不同，毕业生往往就非常被动。而劳动力市场的变化又常常是难以预测的。二是专业知识和技能的刚性往往不能很好地适应科技与社会的变化对人才的新要求。当前知识和技能的变化是非常快速的，各种具体工作岗位对知识和技能的要求也在不断地变化，而且，这种变化的频率也越来越快。由于订单式培养非常注重具体的操作知识和技能，而这些非常具体的操作性知识与技能往往又是变化最快的部分，因此，这种专业知识与技能上的刚性往往也不容易适应知识的更新。</w:t>
      </w:r>
    </w:p>
    <w:p>
      <w:pPr>
        <w:pStyle w:val="Normal"/>
        <w:rPr/>
      </w:pPr>
      <w:r>
        <w:rPr/>
        <w:t>　　为此，笔者建议，职业教育在满足市场对劳动力的短期需求的同时，必须着眼于市场对劳动力的长期需求。只有这样，才能够为学生提供比较完整的知识结构及比较扎实的理论和知识基础，才能够培养学生掌握发现问题、分析问题和解决问题的能力，帮助学生形成比较宽广的职业视野。并由此为毕业生的就业提供比较广泛的选择和比较大的适应性，特别是能够适应不断变化的劳动力市场对人才的需求。而且，由于基础性的知识和理论往往具有一定的迁移能力，所以立足于市场对劳动力长期需求的人才培养模式，也能够使毕业生比较好地适应科学技术社会，包括各种知识和技能的变化对工作的要求。特别需要指出的是，由于当前劳动力市场中第三产业的发展非常注重人才的基础性和综合素质，职业教育与劳动力市场宽口径结合的人才培养模式往往也更加能够满足劳动力市场的长期需要。</w:t>
      </w:r>
    </w:p>
    <w:p>
      <w:pPr>
        <w:pStyle w:val="Normal"/>
        <w:rPr/>
      </w:pPr>
      <w:r>
        <w:rPr/>
        <w:t>　　</w:t>
      </w:r>
      <w:r>
        <w:rPr>
          <w:b/>
        </w:rPr>
        <w:t>五、突出职业特色，加大专业建设和课程建设力度</w:t>
      </w:r>
    </w:p>
    <w:p>
      <w:pPr>
        <w:pStyle w:val="Normal"/>
        <w:rPr/>
      </w:pPr>
      <w:r>
        <w:rPr/>
        <w:t>　　职业教育不同于普通教育的地方即在于它的“职业性”。而突出“职业性”，遇到的第一个问题就是设置什么专业，开设哪些课程。首先，要坚持“职业性”与“理论性”相协调。笔者在上文已经谈到，职业教育的人才培养应当与劳动力市场的长期需求相适应，做到与劳动力市场的宽口径结合。因此，无论开设什么专业，都要注重专业的基础理论和知识的传授，做到“职业性”与“理论性”相结合。其次，要坚持“职业性”与“地方性”相协调。职业院校的办学应体现地方特色。所谓地方特色，主要是指当地的产业状况。而产业状况是不断发展的，会随着产业结构的调整而不断变化。产业结构调整主要包括两个方面：一是第一、二、三产业之间的比例调整，二是粗放式经济增长方式向集约型经济增长方式转变所引发的产业结构调整。无论哪个方面的产业结构调整，都对职业教育的人才培养方向提出新的要求。因此，职业院校设哪些专业、招多少学生，均须根据各地产业状况来决定。职业院校的人才培养只有合乎地方产业的要求，坚持为地方产业集群的形成与发展服务，方能立于不败之地。第三，要坚持“职业性”与“世界性”相协调。作为世贸组织的成员国，中国经济融入世界经济的步伐不断加快，中国经济与世界经济同频共振的现象越来越多，因此，职业教育还需有世界眼光，要洞悉世界经济发展动态、国际劳动力市场的变迁以及它们对我国经济发展可能产生的影响。只有这样，才能在坚持“职业性”与“世界性”相协调的同时，做到职业教育与劳动力市场的长期需求相结合。第四，要坚持“职业性”与“办学能力”相协调。每个职业院校的办学能力与办学条件均不相同，因此，职业教育还要与每个学校自身的办学条件相结合，办学条件主要包括师资、实验设备以及实训场地等。不顾实际条件，看什么专业吃香就开什么专业的做法，只能是误人子弟，反过来也必将危及职业学校自身的生存和发展。</w:t>
      </w:r>
    </w:p>
    <w:p>
      <w:pPr>
        <w:pStyle w:val="Normal"/>
        <w:rPr/>
      </w:pPr>
      <w:r>
        <w:rPr/>
        <w:t>　　</w:t>
      </w:r>
      <w:r>
        <w:rPr>
          <w:b/>
        </w:rPr>
        <w:t>六、注重职业精神培育，努力培养全面发展的“职业人</w:t>
      </w:r>
      <w:r>
        <w:rPr/>
        <w:t>”</w:t>
      </w:r>
    </w:p>
    <w:p>
      <w:pPr>
        <w:pStyle w:val="Normal"/>
        <w:rPr/>
      </w:pPr>
      <w:r>
        <w:rPr/>
        <w:t>　　合格“职业人”的综合素质包括一个人的道德素质、文明素质、文化素质以及价值观等。现在，几乎所有的企业都认为一个受企业欢迎的人，首先必须具备诚信、很强的自信心和执行力以及良好的团队精神和交际能力。因此，职业精神的培育，也是现代职业教育一个不可或缺的重要内容。如今，缺少“职业精神”成为不少企业对职场新人不满的重要一点，一些用人单位的负责人表示，企业用人其实就跟年轻人找对象一样，都希望能找到“负责任”的人，现在一些大学生缺少职业精神，做不到“干一行爱一行”，达不到事事以服务企业的利益为出发点的职业要求，这既是企业感慨良才难求的原因，也是职业教育对学生的职业精神培育功能的缺失在市场上的真实反映。</w:t>
      </w:r>
    </w:p>
    <w:p>
      <w:pPr>
        <w:pStyle w:val="Normal"/>
        <w:rPr/>
      </w:pPr>
      <w:r>
        <w:rPr/>
        <w:t>　　国际上，以“人事相宜”为追求优化人们的职业资质，以“创造绩效”为主导开发人们的职业意识，以“适应市场”为基点修养人们职业道德的职业化建设内涵，充分体现了现代职业精神教育的思想。由于不同职业活动的内容与要求有所差异，职业精神的具体内容会有某种不同，带有不同行业或职业的特点，但各行业和岗位又有着共同的基本职业精神素质，如敬业精神、诚信、责任心、职业伦理、规则意识等等，而这些又与职业态度紧密相关。职业态度是潜在的、对个体职业行为取向起较大影响作用的，具有持久性、稳定性的心理特征。所以，职业院校学生职业态度的形成是职业精神教育的重要内容。随着社会对人才的素质要求越来越高，企业更加注重员工的职业精神。适应市场对人才的需求，职业院校也应当把学生职业精神的培育摆上职业教育的重要内容，把学生职业精神的培育作为塑造学校品牌、打造核心竞争力的一个重要抓手。</w:t>
      </w:r>
    </w:p>
    <w:p>
      <w:pPr>
        <w:pStyle w:val="Normal"/>
        <w:rPr/>
      </w:pPr>
      <w:r>
        <w:rPr/>
        <w:t>　　正如有的专家所说，职业教育的目的是培养全面发展的“职业人”，而不是只懂技术片面发展的“工具人”。“职业人”首先应具备普通公民的人文素养，是“德、智、体、美”全面发展的公民；另一方面，作为从事特定职业的公民，还必须具备与其职业相适应的职业品质。这种“职业人”不仅应具备职业所要求的技术知识和能力，同时还必须具有职业的思想和方法以及职业的态度和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8:00Z</dcterms:created>
  <dc:creator>user</dc:creator>
  <dc:description/>
  <cp:keywords/>
  <dc:language>en-US</dc:language>
  <cp:lastModifiedBy>雨林木风</cp:lastModifiedBy>
  <dcterms:modified xsi:type="dcterms:W3CDTF">2010-08-13T02:17:00Z</dcterms:modified>
  <cp:revision>4</cp:revision>
  <dc:subject/>
  <dc:title>关于我省职业教育科学发展之路的初步构想</dc:title>
</cp:coreProperties>
</file>