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思想政治课的实践教学</w:t>
      </w:r>
    </w:p>
    <w:p>
      <w:pPr>
        <w:pStyle w:val="Normal"/>
        <w:jc w:val="center"/>
        <w:rPr/>
      </w:pPr>
      <w:r>
        <w:rPr/>
        <w:t>桐城市望溪高级职业技术学校</w:t>
      </w:r>
      <w:r>
        <w:rPr>
          <w:rFonts w:eastAsia="Times New Roman"/>
        </w:rPr>
        <w:t xml:space="preserve"> </w:t>
      </w:r>
      <w:r>
        <w:rPr/>
        <w:t>汪章胜</w:t>
      </w:r>
    </w:p>
    <w:p>
      <w:pPr>
        <w:pStyle w:val="Normal"/>
        <w:jc w:val="center"/>
        <w:rPr/>
      </w:pPr>
      <w:r>
        <w:rPr/>
      </w:r>
    </w:p>
    <w:p>
      <w:pPr>
        <w:pStyle w:val="Normal"/>
        <w:rPr/>
      </w:pPr>
      <w:r>
        <w:rPr/>
        <w:t>　　摘</w:t>
      </w:r>
      <w:r>
        <w:rPr>
          <w:rFonts w:eastAsia="Times New Roman"/>
        </w:rPr>
        <w:t xml:space="preserve"> </w:t>
      </w:r>
      <w:r>
        <w:rPr/>
        <w:t>要：新课程条件下坚持“以人为本”的政治指导思想，切实履行教育与生产劳动相结合，知与行相结合，理论与实践相结合，将课内实践教学、校内实践教学、校外实践教学落在实处，在社会生活中获取真知灼识，在实践中检验真理与发展真理。对于职业中学要深化实践性教学改革，做好实践教学考核工作。</w:t>
      </w:r>
    </w:p>
    <w:p>
      <w:pPr>
        <w:pStyle w:val="Normal"/>
        <w:rPr/>
      </w:pPr>
      <w:r>
        <w:rPr/>
        <w:t>　</w:t>
      </w:r>
      <w:r>
        <w:rPr>
          <w:rFonts w:eastAsia="Times New Roman"/>
        </w:rPr>
        <w:t xml:space="preserve">  </w:t>
      </w:r>
      <w:r>
        <w:rPr/>
        <w:t>关键词：实践；政治；生活；教学；考核</w:t>
      </w:r>
      <w:r>
        <w:rPr>
          <w:rFonts w:eastAsia="Times New Roman"/>
        </w:rPr>
        <w:t xml:space="preserve">  </w:t>
      </w:r>
    </w:p>
    <w:p>
      <w:pPr>
        <w:pStyle w:val="Normal"/>
        <w:rPr/>
      </w:pPr>
      <w:r>
        <w:rPr/>
        <w:t>　　马克思主义认为，人的思想是物质世界长期发展的产物，是主观对客观的反映，马克思指出：“观念的东西不外是移入人的头脑，并在人的头脑中改造过的物质的东西而已”。①这个反映是通过实践实现的。的确，青年学生在参与或接触改造客观世界的实践中，其感官接触客观世界，获得初步意识，然后经过反复实践，使其感性认识理论化、系统化。青年学生的思想万千色彩，也就决定了思想政治教育不可循规蹈距，而应丰富多彩，融于实践活动。“根椐青年思想教育的目的，运用科学的手段，结合青年特点，在青年思想形成过程中施加教育影响，使他们自觉地选择、消化、吸收、运用思想教育的内容要求，转化为自己的思想和行为，这就是青年思想教育的基本规律。”②教师要研究和掌握青年学生的科学思想教育规律，引导青年学生在实践中掌握正确理论，树立远大理想，培养优秀品质，提高认识和改造世界的能力。</w:t>
      </w:r>
    </w:p>
    <w:p>
      <w:pPr>
        <w:pStyle w:val="Normal"/>
        <w:rPr/>
      </w:pPr>
      <w:r>
        <w:rPr/>
        <w:t>　　邓小平同志深刻指出：“我们一定要把思想政治工作放在非常重要的地位，切实认真做好，不能放松。这项工作，各级党委要做，各级领导干部要做，每个党员都要做。”③思想政治工作是取得革命和建设事业胜利的根本保证。在新的历史时期，为了实现党在社会主义初级阶段的基本路线，保证现代化建设和改革开放的顺利进行，必须从基础做起，加强学校思想政治工作。</w:t>
      </w:r>
    </w:p>
    <w:p>
      <w:pPr>
        <w:pStyle w:val="Normal"/>
        <w:rPr/>
      </w:pPr>
      <w:r>
        <w:rPr/>
        <w:t>　　为了迎接未来的挑战，各国的教育改革风起云涌。美国为了提高国民素质，尤其是技术创新能力和竞争能力，在</w:t>
      </w:r>
      <w:r>
        <w:rPr/>
        <w:t>1993</w:t>
      </w:r>
      <w:r>
        <w:rPr/>
        <w:t>年颁布的《美国</w:t>
      </w:r>
      <w:r>
        <w:rPr/>
        <w:t>2000</w:t>
      </w:r>
      <w:r>
        <w:rPr/>
        <w:t>年教育目标》中增加了培养学生创造力的课程，专设了思维技艺、创造技艺等实践性课程。日本为迎接知识经济的到来，告别模仿时代，推进“科技创新立国”，大力调整教育体制和科研政策，进行了一系列立足于实践的根本性改革。亚洲四小龙之一的韩国教育从知识记忆为主向培养实践能力、动手能力、创造能力为重点的转移。瑞典在总结“教育兴国、科技兴国”经验的基础上，在实践中大刀阔斧地进行教育改革。德国经济学家熊彼特在《经济发展理论》著作中指出，资本主义发展的根本原因不是资本和劳动力，而是在实践中创新。</w:t>
      </w:r>
    </w:p>
    <w:p>
      <w:pPr>
        <w:pStyle w:val="Normal"/>
        <w:rPr/>
      </w:pPr>
      <w:r>
        <w:rPr/>
        <w:t>　　</w:t>
      </w:r>
      <w:r>
        <w:rPr>
          <w:b/>
        </w:rPr>
        <w:t>一、什么是思想政治课的实践活动</w:t>
      </w:r>
    </w:p>
    <w:p>
      <w:pPr>
        <w:pStyle w:val="Normal"/>
        <w:rPr/>
      </w:pPr>
      <w:r>
        <w:rPr/>
        <w:t>　　新形势下，思想政治课实践教学要努力体现时代性，把握规律性，富有创造力，丰富创新内容，将课内实践、校内实践和校外实践三种教学形式与社会主义核心价值观教育结合起来，以此增加学生的情感体验，提升学生的社会责任感。同时，为保障实践教学的有效落实，还需要给予经费支持、科学规划、整合资源、建立考评体系等。而作为政治课教师，要积极参与教学研究，结合实际、因材施教、勇于实践、善于总结，不断探索和掌握思想政治课实践教学的好方法，加大教学成果的宣传力度。</w:t>
      </w:r>
    </w:p>
    <w:p>
      <w:pPr>
        <w:pStyle w:val="Normal"/>
        <w:rPr/>
      </w:pPr>
      <w:r>
        <w:rPr/>
        <w:t>　　众所周知，人的发展总是通过人的活动展开的，因此，归根结底只有通过自已的活动—主体客体化与客体主体化的双向建构，才能实现自己的发展。从教学论来分析，活动主要指学校教育教学过程中学生自主参与的，以学生的学习兴趣和内在需要为基础，以实现学生主体能力综合发展为目的的主体实践。新课程改革提倡的活动，不是为了活动而活动，而是提高教师课堂教学实效性的有效途径。在过程中，提升学生在活动中获得的直接经验，实践学生学到的知识，增强学生的能力，形成正确的情感态度价值观。综上所述，思想政治课的实践活动，是指学校及教师有目的、有计划地为学生创设一定的活动情景，以与学生的社会生活密切相关的现实问题为题材，通过综合运用所学知识，开展以教师为指导、学生实践为主体的各种活动，目的是培养学生的实践能力、生存能力与适应社会能力。</w:t>
      </w:r>
    </w:p>
    <w:p>
      <w:pPr>
        <w:pStyle w:val="Normal"/>
        <w:rPr/>
      </w:pPr>
      <w:r>
        <w:rPr/>
        <w:t>　　</w:t>
      </w:r>
      <w:r>
        <w:rPr>
          <w:b/>
        </w:rPr>
        <w:t>二、教育与生产劳动相结合，知与行相结合，理论与实践相结合</w:t>
      </w:r>
    </w:p>
    <w:p>
      <w:pPr>
        <w:pStyle w:val="Normal"/>
        <w:rPr/>
      </w:pPr>
      <w:r>
        <w:rPr/>
        <w:t>　　教育与生产劳动相结合的思想发源于文艺复兴以后的资本主义孕育和发展时期。一些教育思想家如托马斯</w:t>
      </w:r>
      <w:r>
        <w:rPr/>
        <w:t>·</w:t>
      </w:r>
      <w:r>
        <w:rPr/>
        <w:t>莫尔、托马斯</w:t>
      </w:r>
      <w:r>
        <w:rPr/>
        <w:t>·</w:t>
      </w:r>
      <w:r>
        <w:rPr/>
        <w:t>康伯内拉、卢梭、裴斯泰洛齐、罗伯特</w:t>
      </w:r>
      <w:r>
        <w:rPr/>
        <w:t>·</w:t>
      </w:r>
      <w:r>
        <w:rPr/>
        <w:t>欧文等发现了生产劳动的教育意义，并把教育与生产劳动相结合作为人的全面发展的手段提出来，一些经济学家如威廉</w:t>
      </w:r>
      <w:r>
        <w:rPr/>
        <w:t>·</w:t>
      </w:r>
      <w:r>
        <w:rPr/>
        <w:t>沛第、约翰</w:t>
      </w:r>
      <w:r>
        <w:rPr/>
        <w:t>·</w:t>
      </w:r>
      <w:r>
        <w:rPr/>
        <w:t>贝勒斯、亚当</w:t>
      </w:r>
      <w:r>
        <w:rPr/>
        <w:t>·</w:t>
      </w:r>
      <w:r>
        <w:rPr/>
        <w:t>斯密等发现了教育对于生产劳动的意义。关于教育与生产劳动相结合的可能性，马克思在对英国工厂法给予肯定的评价时指出：“尽管工厂法的教育条款整个说来是不足道的，但还是把初等教育宣布为劳动的强制性条件。这一条款的成就第一次证明了智育和体育同体力劳动相结合的可能性，从而也证明了体力劳动同智育和体育相结合的可能性。工厂视察员从教师的证词中就发现：虽然工厂儿童上课的时间要比正规的日校学生少一半，但学到的东西一样多，而且往往更多”。马克思又指出：“从工厂制度中萌发出了未来教育的幼芽，未来教育对所有已满一定年龄的儿童来说，就是生产劳动同智育和体育相结合，它不仅是提高社会生产的一种方法，而且是造就全面发展的人的唯一方法。”</w:t>
      </w:r>
    </w:p>
    <w:p>
      <w:pPr>
        <w:pStyle w:val="Normal"/>
        <w:rPr/>
      </w:pPr>
      <w:r>
        <w:rPr/>
        <w:t>　　在知与行的关系上，美国现代实用主义哲学家、社会学家和教育家约翰</w:t>
      </w:r>
      <w:r>
        <w:rPr/>
        <w:t>·</w:t>
      </w:r>
      <w:r>
        <w:rPr/>
        <w:t>杜威提出“从做中学”。强调知与行的结合，让学生在自身的活动中进行学习。他全面阐述了教育与生活、学校与社会、经验与课程、知与行、思维与教学、教育与职业、教育与道德、学生与教师八大关系，并最终构建成一个系统而完整的教育理论体系。我国人民教育家陶行知提出了“生活即教育”、“社会即学校”。他明确指出：学校“不能应用社会的力量便是无能的教育，不了解社会的需要便是盲目的教育”。陶行知对杜威进行了超越：“要先能做到‘社会即学校’，然后才能讲‘学校即社会’；要先能做到‘生活即教育’，然后才能讲‘教育即生活’”。在二十世纪三十年代，陶行知甚至提出了“工学团”思想并付诸诸实践，“将工厂、学校、社会打成一片”。他认为：“教学做是一件事，不是三件事；我们要在做上教，在做上学”。“做是学的中心，也是教的中心”。毛泽东同志</w:t>
      </w:r>
      <w:r>
        <w:rPr/>
        <w:t>1937</w:t>
      </w:r>
      <w:r>
        <w:rPr/>
        <w:t>年</w:t>
      </w:r>
      <w:r>
        <w:rPr/>
        <w:t>7</w:t>
      </w:r>
      <w:r>
        <w:rPr/>
        <w:t>月在延安抗日军事政治大学讲演时指出：“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高一级的程度。这就是辩证唯物论的知行统一观。</w:t>
      </w:r>
    </w:p>
    <w:p>
      <w:pPr>
        <w:pStyle w:val="Normal"/>
        <w:rPr/>
      </w:pPr>
      <w:r>
        <w:rPr/>
        <w:t>　　思想政治课教学的生命力在于理论联系实际。教师除了利用课堂教学这种途经外，还可以利用丰富多彩、形式活泼的课外活动，使学生走出课堂，融入社会主义建设的实践中。通过自己的多方实践来加深对课本知识的理解，并用所学知识去认识问题、解决问题。这样不但能达到学以致用的目的，也能使学生体会到思想政治课有用、有价值，从而真正爱学、想学这门课程。</w:t>
      </w:r>
    </w:p>
    <w:p>
      <w:pPr>
        <w:pStyle w:val="Normal"/>
        <w:rPr/>
      </w:pPr>
      <w:r>
        <w:rPr/>
        <w:t>　　</w:t>
      </w:r>
      <w:r>
        <w:rPr>
          <w:b/>
        </w:rPr>
        <w:t>三、思想政治课实践教学的科学内涵与指导思想</w:t>
      </w:r>
    </w:p>
    <w:p>
      <w:pPr>
        <w:pStyle w:val="Normal"/>
        <w:rPr/>
      </w:pPr>
      <w:r>
        <w:rPr/>
        <w:t>　　思想政治课实践教学是与思想政治课理论教学既相互呼应又相互区别的重要教学环节。它要求学生在教师指导下，依据课程教学内容；积极参与社会实践，从中获得思想道德方面的直接体验，加深对所学理论的理解与把握，运用所学理论去认识社会、指导实践、奉献社会、增长才干，实现全面发展。遵循教育规律，贴近时代，贴近实际，贴近生活，贴近学生，以了解、服务社会为主要内容，以形式多样的活动为载体，以稳定的实践基地为依托，以建立长效机制为保障，引导学生走出校门、深入基层、深入群众、深入实际，在实践中受教育、长才干、做贡献，树立正确的世界观、人生观和价值观，努力成长为中国特色社会主义事业的合格建设者和接班人。</w:t>
      </w:r>
    </w:p>
    <w:p>
      <w:pPr>
        <w:pStyle w:val="Normal"/>
        <w:rPr/>
      </w:pPr>
      <w:r>
        <w:rPr/>
        <w:t>　　学校要把社会实践作为实践教学的延伸，纳入学校人才培养方案的总体设计当中，纳入学校教育教学总体规划和教学大纲当中。因为只有真正懂得社会实践对人的思想形成和发展的影响，才能使思想政治课社会实践教学真正落在实处。</w:t>
      </w:r>
    </w:p>
    <w:p>
      <w:pPr>
        <w:pStyle w:val="Normal"/>
        <w:rPr/>
      </w:pPr>
      <w:r>
        <w:rPr/>
        <w:t>　　</w:t>
      </w:r>
      <w:r>
        <w:rPr>
          <w:b/>
        </w:rPr>
        <w:t>四、思想政治课实践教学的主要形式</w:t>
      </w:r>
    </w:p>
    <w:p>
      <w:pPr>
        <w:pStyle w:val="Normal"/>
        <w:rPr/>
      </w:pPr>
      <w:r>
        <w:rPr/>
        <w:t>　　</w:t>
      </w:r>
      <w:r>
        <w:rPr/>
        <w:t>1</w:t>
      </w:r>
      <w:r>
        <w:rPr/>
        <w:t>、课内实践教学</w:t>
      </w:r>
    </w:p>
    <w:p>
      <w:pPr>
        <w:pStyle w:val="Normal"/>
        <w:rPr/>
      </w:pPr>
      <w:r>
        <w:rPr/>
        <w:t>　　课内实践教学是指结合教学实际在课内直接安排学生开展讨论、辩论、小品表演和演讲等活动，让学生学以致用，运用所学理论分析解决实际问题，课内实践教学要选择具有实践性、现实性和学生普遍关注的社会热点、疑点及焦点问题，以及关系学生专业素质发展的问题，做到实践性、现实性的有机统一，紧密结合国际国内形势发展要求和学生的思想实际，找准学生全面素质提高的最佳结合点，激发学生参与课内实践教学的热情和积极性，做到学以致用。</w:t>
      </w:r>
    </w:p>
    <w:p>
      <w:pPr>
        <w:pStyle w:val="Normal"/>
        <w:rPr/>
      </w:pPr>
      <w:r>
        <w:rPr/>
        <w:t>　　课内实践教学简便易行，见效快，较受学生欢迎。为此，教师对课内实践教学的选题、实施和评价都要科学设计，让学生在活动中提高分析问题和解决问题的能力。</w:t>
      </w:r>
    </w:p>
    <w:p>
      <w:pPr>
        <w:pStyle w:val="Normal"/>
        <w:rPr/>
      </w:pPr>
      <w:r>
        <w:rPr/>
        <w:t>　　</w:t>
      </w:r>
      <w:r>
        <w:rPr/>
        <w:t>2</w:t>
      </w:r>
      <w:r>
        <w:rPr/>
        <w:t>、校内实践教学</w:t>
      </w:r>
    </w:p>
    <w:p>
      <w:pPr>
        <w:pStyle w:val="Normal"/>
        <w:rPr/>
      </w:pPr>
      <w:r>
        <w:rPr/>
        <w:t>　　主要指以军政训练、入学专业教育、专题报告、经验交流、生产劳动、志愿者服务、社团活动、科技发明、勤工助学、主题读书等方式进行的实践教学形式。目的是利用开放的教学环境，充分发挥学生的主观能力性，实现书本理论和实践的良性互动。</w:t>
      </w:r>
    </w:p>
    <w:p>
      <w:pPr>
        <w:pStyle w:val="Normal"/>
        <w:rPr/>
      </w:pPr>
      <w:r>
        <w:rPr/>
        <w:t>　　</w:t>
      </w:r>
      <w:r>
        <w:rPr/>
        <w:t>3</w:t>
      </w:r>
      <w:r>
        <w:rPr/>
        <w:t>、校外实践教学</w:t>
      </w:r>
    </w:p>
    <w:p>
      <w:pPr>
        <w:pStyle w:val="Normal"/>
        <w:rPr/>
      </w:pPr>
      <w:r>
        <w:rPr/>
        <w:t>　　校外社会实践活动资源丰富，学生参与的空间广阔，社会性强，能充分突出社会实践的主旨。指导和安排学生“走出去”，通常以社会调查、志愿者服务、生产劳动、参观访问、调研考察等方式进行，当然，建立相应的社会实践教学基地是必要的。主要内容是紧密结合所学专业实际、我国社会热点问题和当地经济社会发展实际，重点进行社会主义核心价值观教育。要根据学生的知识水平、所学专业、接受层次和生理、心理特点，分年级、分阶段安排不同的实践内容。制定切实可行的计划，包括目的、对象、日程、途径、内容、经费、指导带队教师等。</w:t>
      </w:r>
    </w:p>
    <w:p>
      <w:pPr>
        <w:pStyle w:val="Normal"/>
        <w:rPr/>
      </w:pPr>
      <w:r>
        <w:rPr/>
        <w:t>　　思想政治课与暑假活动的有机结合与渗透是学生了解社会、开拓眼界的有效途径，其主旋律是引导学生形成健康的心理品质，树立浓厚的法律意识和强烈的社会责任感。是新时期引导未成年人树立中国特色社会主义的理想信念和正确的世界观、人生观、价值观的需要。作为政治课教师要深入了解学生的实际情况，充分利用已有的学习环境和教育资源，结合国际国内形势，开展有预见性、计划性和创新性的活动；在活动中，教师积极地把自身的主导作用和学生的主体作用结合起来，培养学生兴趣，扩大学生知识面，发展学生能力。例如：为了理解“科学技术是第一生产力”，利用学校举办的科技夏令营，把学生带到省科技馆，参观“神舟六号”航天飞船的展览，让学生弹“无弦之琴”，电脑模拟人打乒乓球等，用</w:t>
      </w:r>
      <w:r>
        <w:rPr/>
        <w:t>DV</w:t>
      </w:r>
      <w:r>
        <w:rPr/>
        <w:t>拍摄下学生的参与过程，并作为教学素材，学生的学习积极性充分调动起来。当然，学生在暑期活动中调查、参观、访问得来的资料十分珍贵，教师要指导他们去粗取精、去伪存真，博采众家之长。</w:t>
      </w:r>
    </w:p>
    <w:p>
      <w:pPr>
        <w:pStyle w:val="Normal"/>
        <w:rPr/>
      </w:pPr>
      <w:r>
        <w:rPr/>
        <w:t>　　综上所述，思想政治课实践教学的科学操作途径应该是课内实践教学、校内实践教学和校外实践教学的多层次、多渠道组织开展。具体而言，各种形式的思想政治课实践教学应与专业学习和实习相结合，与服务社会和公益活动相结合，与勤工俭学和择业就业相结合，尤其是校外实践教学形式应与学生寒暑期社会实践活动融为一体，并在新的实践中不断总结、研究、改进和提高。</w:t>
      </w:r>
    </w:p>
    <w:p>
      <w:pPr>
        <w:pStyle w:val="Normal"/>
        <w:rPr/>
      </w:pPr>
      <w:r>
        <w:rPr/>
        <w:t>　　</w:t>
      </w:r>
      <w:r>
        <w:rPr>
          <w:b/>
        </w:rPr>
        <w:t>五、思想政治课实践教学要发挥“生活”的作用，培养“生活”意识</w:t>
      </w:r>
    </w:p>
    <w:p>
      <w:pPr>
        <w:pStyle w:val="Normal"/>
        <w:rPr/>
      </w:pPr>
      <w:r>
        <w:rPr/>
        <w:t>　　生活是开展学习的基础—生活蕴含着知识与力量，展示着灵动与生命，是形成知识能力和孕育生成情感态度价值观之母，它教给人们生存发展技巧，教会人们如何迈向成功。复杂抽象的理论一旦回归生活，就会变得生动与简明。生活进入了教学，使知识增长、能力增强、良好情感的形成、科学态度的培养、正确价值观的确立有了可靠的基础。</w:t>
      </w:r>
    </w:p>
    <w:p>
      <w:pPr>
        <w:pStyle w:val="Normal"/>
        <w:rPr/>
      </w:pPr>
      <w:r>
        <w:rPr/>
        <w:t>　　生活能使学习轻松亲切—生活具体、生动、丰富、多彩，散发着诱人的魅力，动人心灵，悦人胸怀。将生活引入教学，会使学生产生亲近感、认同感，其学习的积极性、主动性会被引发出来，从而实现科学知识与生活现象、理论逻辑与生活逻辑的有机统一，使马克思主义基础知识的学习富有吸引力，使教与学变得轻松，教学效益得到提高。</w:t>
      </w:r>
    </w:p>
    <w:p>
      <w:pPr>
        <w:pStyle w:val="Normal"/>
        <w:rPr/>
      </w:pPr>
      <w:r>
        <w:rPr/>
        <w:t>　　生活给学习注入动力—丰富的社会生活，经济的、政治的、文化的、国家的、社区的、历史的、他人的、自己的，等等，时时更换新内容，处处发生新故事，能满足学生求新、求异、求变的欲望。不仅知其然，而且知其所以然，社会生活的引入无疑会激发和增强学生参与意识、学习动力、探究冲动，使学习由被动变为主动，由消极变为积极，成为人生的一部分，从而促进自身的发展。</w:t>
      </w:r>
    </w:p>
    <w:p>
      <w:pPr>
        <w:pStyle w:val="Normal"/>
        <w:rPr/>
      </w:pPr>
      <w:r>
        <w:rPr/>
        <w:t>　　引入生活为了回归生活—学生学习知识、提高能力、感悟真理、陶冶情操、学习正确的生活态度，树立正确的世界观、人生观和价值观，还必须回到复杂多变、丰富多彩的社会生活中去。站在理性高度深刻理解生活、认识生活、热爱生活；在社会生活实践中内化知识，实现理论与实践、主观与客观具体的历史的统一，做到与时俱进，生成新认识，创造新生活。</w:t>
      </w:r>
    </w:p>
    <w:p>
      <w:pPr>
        <w:pStyle w:val="Normal"/>
        <w:rPr/>
      </w:pPr>
      <w:r>
        <w:rPr/>
        <w:t>　　社会生活是由问号、感叹号、逗号、分号、句号、波折号等构成的综合体，其中社会生活中的问号极具价值。教师要善于选择那些与学生认知结构、心理发展规律相适合的蕴含问号的社会生活，将其呈现给学生，组织学生分析、研究，进行创造性思维，用所学知识解决社会问题，在实践中检验真理和发展真理。教师要联系生活实际，面向丰富多彩的学生生活、社会生活，与时俱进，及时开发和利用学生已有的生活经验，选取学生关注的最新社会热点、焦点问题，围绕学生生活实际中存在的典型问题，帮助学生理解和掌握社会生活的要求和规范，提高社会适应能力。</w:t>
      </w:r>
    </w:p>
    <w:p>
      <w:pPr>
        <w:pStyle w:val="Normal"/>
        <w:rPr/>
      </w:pPr>
      <w:r>
        <w:rPr/>
        <w:t>　　实践会提供思维碰撞时空，帮助学生获取真知灼识。无论是创置生活情境，还是分析社会问题，要注意运用反衬比较来体现马克思主义的对立统一思想，给学生提供思维碰撞机会，引导学生在事例分析中展示观点，在价值冲突中识别观点，在比较鉴别中确认观点，在探究活动中提炼观点。</w:t>
      </w:r>
    </w:p>
    <w:p>
      <w:pPr>
        <w:pStyle w:val="Normal"/>
        <w:rPr/>
      </w:pPr>
      <w:r>
        <w:rPr/>
        <w:t>　　</w:t>
      </w:r>
      <w:r>
        <w:rPr>
          <w:b/>
        </w:rPr>
        <w:t>六、在实践中教与学，培养学生探究性学习能力，形成正确的世界观、人生观与价值观</w:t>
      </w:r>
    </w:p>
    <w:p>
      <w:pPr>
        <w:pStyle w:val="Normal"/>
        <w:rPr/>
      </w:pPr>
      <w:r>
        <w:rPr/>
        <w:t>　　教与学的过程中，在教师引导下由学生共同参与，共同讨论，共同承担不同的角色，在互相交流学习的过程中问题最终获得解决。解决问题的过程，就是学生学会学习的过程，也是学生获得经验的过程。要求学生从信息的收集、计划的制定、方案的选择、目标的实施、信息的反馈到成果的评价整个过程全部参与。这样学生对每一具体环节都有所了解，从中得到能力的提高。</w:t>
      </w:r>
    </w:p>
    <w:p>
      <w:pPr>
        <w:pStyle w:val="Normal"/>
        <w:rPr/>
      </w:pPr>
      <w:r>
        <w:rPr/>
        <w:t>　　新课程突出了实践性，注重与学生生活经验、社会实践的联系，注重课内、课外结合，鼓励学生在实践的矛盾冲突中积极探究和体验，通过学生自主参与的活动，扩展知识技能，完善知识结构，提升生活经验，积累情感体验。政治教师要根据教学的重点内容，适时设计内容丰富、形式多样的实践活动，如查阅、搜集、采访、调查、社区服务、义务劳动、志愿行动等，让学生在实践中学习，在实践中体会，在实践中消化，在实践中成长。事实上，工作场所学习正变成终身学习的一种重要形式。许多“软技能”，如与他人交往的能力、掌握正确方法能力，团结协作、积极创新，都是在工作中得到的。</w:t>
      </w:r>
    </w:p>
    <w:p>
      <w:pPr>
        <w:pStyle w:val="Normal"/>
        <w:rPr/>
      </w:pPr>
      <w:r>
        <w:rPr/>
        <w:t>　　在新课程条件下成功实现角色的转换—由外在的为分而学转变为内在的为理想、兴趣、爱好而学；由被动接受转变为主动研究探索；由过多的从课堂上学转变为以实践为主导的多种方式的学习</w:t>
      </w:r>
      <w:r>
        <w:rPr/>
        <w:t>,</w:t>
      </w:r>
      <w:r>
        <w:rPr/>
        <w:t>如在做中学、说中学、画中学、试中学、亲身体验中学、研究中学；由机械记忆式的学习转变为立足于实践的创新式学习；由体力消耗型学习转变为重方法讲效益的科学学习方式。总之，不仅要学得好，还要成长得好，生活得幸福愉快！</w:t>
      </w:r>
    </w:p>
    <w:p>
      <w:pPr>
        <w:pStyle w:val="Normal"/>
        <w:rPr/>
      </w:pPr>
      <w:r>
        <w:rPr/>
        <w:t>　　探究性学习是学生在教师的指导下，在探究过程中主动地获得知识、应用知识、解决问题的学习活动。探究性学习帮助学生主动探求知识并重视解决实际问题，体现了“以学生发展为本”的人本教育思想和“将学习与社会生活沟通”的实用主义的社会价值观，学生由间接知识的接受者转变为自主学习、主动探索、获取直接经验的学习主体。在探究问题时，教师要引导学生运用知识去分析有价值的新闻时事、社会热点，通过学生的思维活动解答疑问，解决现实中的问题。这样，不仅使学生对热点问题有了科学认识，而且使学生学到了认识问题的方法，提高了分析问题的能力；同时，还培养了学生敏锐的政治观察力，丰富了学生的头脑，为其发展确定了基础。</w:t>
      </w:r>
    </w:p>
    <w:p>
      <w:pPr>
        <w:pStyle w:val="Normal"/>
        <w:rPr/>
      </w:pPr>
      <w:r>
        <w:rPr/>
        <w:t>　　活动教学的实践性不以变革客观世界为直接目的，而是借助一定的物质手段，运用学生的多种感官，通过学生们的主体活动，在做中学，在学中做，教、学、做合而为一，塑造学生健康的人格品质，促进学生主体发展。学生在实践中运用所学的知识，动手动脑，取得对事物的亲身体验，掌握发现问题和解决问题的方法，在直接体验过程中形成、巩固、发展正确的世界观、人生观与价值观。</w:t>
      </w:r>
    </w:p>
    <w:p>
      <w:pPr>
        <w:pStyle w:val="Normal"/>
        <w:rPr/>
      </w:pPr>
      <w:r>
        <w:rPr/>
        <w:t>　　</w:t>
      </w:r>
      <w:r>
        <w:rPr>
          <w:b/>
        </w:rPr>
        <w:t>七、“以人为本”政治思想指导下的职业中学实践技能教学</w:t>
      </w:r>
    </w:p>
    <w:p>
      <w:pPr>
        <w:pStyle w:val="Normal"/>
        <w:rPr/>
      </w:pPr>
      <w:r>
        <w:rPr/>
        <w:t>　　我国就业和经济社会发展面临两个大的变化，一是社会劳动力就业需要加强技能培训；二是产业结构优化升级需要更多的高级技工，因此，需要大力发展职业教育。职业教育发展对于把巨大的人口压力转化为人力资源优势，使我国经济建设切实转到依靠科技进步和提高劳动者素质轨道上来，具有重大意义。</w:t>
      </w:r>
    </w:p>
    <w:p>
      <w:pPr>
        <w:pStyle w:val="Normal"/>
        <w:rPr/>
      </w:pPr>
      <w:r>
        <w:rPr/>
        <w:t>　　我国当代的职业教育思想整体上呈现出从以“政治”为中心向以“经济”为中心、再向以“人”为中心变化的特征，职业教育的发展越来越注重社会经济的发展和人的全面发展的结合。尊重人、发展人的潜能是职业教育的立足点，也是未来职业教育发展的方向。“以人为本”的职业教育科学发展观，就是以学生为本，以促进学生的全面发展为目的，全面协调职业学校内部不同群体的人与人、普通教育教师与专业教师之间的关系，保证职业教育学校、高等职业学院的可持续发展。</w:t>
      </w:r>
    </w:p>
    <w:p>
      <w:pPr>
        <w:pStyle w:val="Normal"/>
        <w:rPr/>
      </w:pPr>
      <w:r>
        <w:rPr/>
        <w:t>　　安徽省职业中学在深化实践性教改工作方面，做了很多有益的探索：芜湖、合肥职教中心的“双元制”试点；黄山中华职业学校的“教、学、做合一”；合肥、芜湖、马鞍山、淮南等地推行的“双元制”；陈埠职高创立的专业组承包责任制；桐城望溪高级职业技术学校的“看看、学学、干干”实践教学模式都取得较好的经验。譬如：烹任专业的颠勺、加工、配菜、火候掌握；钳工的锉、锯、削、凿等技能；宾馆服务的客房整理、宴会摆台；商业服务的专业混合点钞、识别酒类香型；农林专业的嫁接、扦插、修剪等等。</w:t>
      </w:r>
    </w:p>
    <w:p>
      <w:pPr>
        <w:pStyle w:val="Normal"/>
        <w:rPr/>
      </w:pPr>
      <w:r>
        <w:rPr/>
        <w:t>　　在校内实习基地进行的实训、实习工序（工艺），应先简后繁、先易后难。要做到这一点，就应使生产计划和实训、实习计划有机衔接，并具体设计安排。实习过程中，原则上采用现场教学和以师带徒的方法，除个别技术复杂工序由熟练技术人员负责外，应尽可能让学生参与生产的全过程。在实习时要加强基本功的训练，在今后的生产实践中将起到事半功倍的效果。对于职业中学实习指导教师要积极创造条件参加各种业务培训，参加生产实践和经营管理活动，并从对口单位聘请一些懂理论、实践性强的专业技术人员来校授课，从而实现双向交流、优势互补。在对口单位进行的生产实习通常安排在最后一学年，是职业学校最重要的实习，是很好的考验机会，学校要做好与联办、对口、用人单位的协调工作，按时保质保量完成实习。</w:t>
      </w:r>
    </w:p>
    <w:p>
      <w:pPr>
        <w:pStyle w:val="Normal"/>
        <w:rPr/>
      </w:pPr>
      <w:r>
        <w:rPr/>
        <w:t>　　职业中学的毕业生，不仅要获得“毕业证书”，工科类专业还要获得有关考核部门发放的行业、工种相应标准的等级证书，农科类专业还要获得农业部门发放的相应规格的“绿色证书”，其他专业也应获得有关部门的相应的考核等级证书。</w:t>
      </w:r>
    </w:p>
    <w:p>
      <w:pPr>
        <w:pStyle w:val="Normal"/>
        <w:rPr/>
      </w:pPr>
      <w:r>
        <w:rPr/>
        <w:t>　　</w:t>
      </w:r>
      <w:r>
        <w:rPr>
          <w:b/>
        </w:rPr>
        <w:t>八、做好实践教学考核工作，建立思想政治课实践教学的稳定运行机制</w:t>
      </w:r>
    </w:p>
    <w:p>
      <w:pPr>
        <w:pStyle w:val="Normal"/>
        <w:rPr/>
      </w:pPr>
      <w:r>
        <w:rPr/>
        <w:t>　　实践教学考核包含很多方面，既包括实验、实习、操作等实践课程的考核，也包括专业技能、科学研究、教育教学能力等综合能力的考核；有观察性、验证性的，也有设计性、综合性、应用研究性的。制定科学、合理、操作性强的实践教学考核标准是做好实践教学考核的核心工作。</w:t>
      </w:r>
    </w:p>
    <w:p>
      <w:pPr>
        <w:pStyle w:val="Normal"/>
        <w:rPr/>
      </w:pPr>
      <w:r>
        <w:rPr/>
        <w:t>　　要增强思想政治课实践教学的针对性和实效性，必须建立行之有效的运行机制。树立正确的指导思想和工作原则，规范管理，根据活动主题和活动方式，加强指导，建立社会实践教学的保障体系。要积极争取经费支持，制定科学的教学计划，整合教育资源，创新实践形式，加强基地建设，规范考评体系，健全组织保障，建设师资队伍，力求实践教学经费投入充足，实践教学资源丰富，实践教学质量可靠。</w:t>
      </w:r>
    </w:p>
    <w:p>
      <w:pPr>
        <w:pStyle w:val="Normal"/>
        <w:rPr/>
      </w:pPr>
      <w:r>
        <w:rPr/>
        <w:t>　　</w:t>
      </w:r>
      <w:r>
        <w:rPr/>
        <w:t>1</w:t>
      </w:r>
      <w:r>
        <w:rPr/>
        <w:t>、建立组织系统</w:t>
      </w:r>
    </w:p>
    <w:p>
      <w:pPr>
        <w:pStyle w:val="Normal"/>
        <w:rPr/>
      </w:pPr>
      <w:r>
        <w:rPr/>
        <w:t>　　按照分工协作的原则和工作需要设立实施机构，建立工作制度，确保活动顺利开展。成立领导小组，对思想政治课实践教学进行总体规划与科学指导，及时解决实践活动中的重大问题，出台相关政策，促进实践教学各个环节、各项内容的协调发展，使思想政治课实践教学健康有序地进行。</w:t>
      </w:r>
    </w:p>
    <w:p>
      <w:pPr>
        <w:pStyle w:val="Normal"/>
        <w:rPr/>
      </w:pPr>
      <w:r>
        <w:rPr/>
        <w:t>　　</w:t>
      </w:r>
      <w:r>
        <w:rPr/>
        <w:t>2</w:t>
      </w:r>
      <w:r>
        <w:rPr/>
        <w:t>、制定实践教学管理体系</w:t>
      </w:r>
    </w:p>
    <w:p>
      <w:pPr>
        <w:pStyle w:val="Normal"/>
        <w:rPr/>
      </w:pPr>
      <w:r>
        <w:rPr/>
        <w:t>　　把思想政治课实践教学纳入整体教学计划，对实践教学的指导思想、方针原则、目标要求、形式内容、方法途径、时间要求、成绩考评、工作量计算、奖励办法、组织领导等作出明确规定。思想政治课教师在授课前要将实践教学纳入教学计划中，根据大纲编写教程，根据不同课程、不同专业、不同层次学生规定实践时数、形式、内容和要求。</w:t>
      </w:r>
    </w:p>
    <w:p>
      <w:pPr>
        <w:pStyle w:val="Normal"/>
        <w:rPr/>
      </w:pPr>
      <w:r>
        <w:rPr/>
        <w:t>　　</w:t>
      </w:r>
      <w:r>
        <w:rPr/>
        <w:t>3</w:t>
      </w:r>
      <w:r>
        <w:rPr/>
        <w:t>、建立有效的教学评估制度</w:t>
      </w:r>
    </w:p>
    <w:p>
      <w:pPr>
        <w:pStyle w:val="Normal"/>
        <w:rPr/>
      </w:pPr>
      <w:r>
        <w:rPr/>
        <w:t>　　有效的评估既可反映教育的真实情况，又能表现出教育实际与既定教学目标之间的距离。通过有效评估，为校方全面了解教育情况提供可靠的依据。校方应在思想政治课成绩考核评定上，增加有关实践教学的规定和标准，设立实践创新分数，在评定奖学金标准中，增加实践教育内容，从而鼓励积极参加实践并取得明显成效的学生。</w:t>
      </w:r>
    </w:p>
    <w:p>
      <w:pPr>
        <w:pStyle w:val="Normal"/>
        <w:rPr/>
      </w:pPr>
      <w:r>
        <w:rPr/>
        <w:t>　　</w:t>
      </w:r>
      <w:r>
        <w:rPr/>
        <w:t>4</w:t>
      </w:r>
      <w:r>
        <w:rPr/>
        <w:t>、建立思想政治课实践基地</w:t>
      </w:r>
    </w:p>
    <w:p>
      <w:pPr>
        <w:pStyle w:val="Normal"/>
        <w:rPr/>
      </w:pPr>
      <w:r>
        <w:rPr/>
        <w:t>　　根据思想政治课教学内容和社会需要，有针对性地建立形式多样的社会实践基地，如道德与法制实践基地，爱国主义教育基地、社会主义现代化建设教育基地等。</w:t>
      </w:r>
    </w:p>
    <w:p>
      <w:pPr>
        <w:pStyle w:val="Normal"/>
        <w:rPr/>
      </w:pPr>
      <w:r>
        <w:rPr/>
        <w:t>　　</w:t>
      </w:r>
      <w:r>
        <w:rPr/>
        <w:t>5</w:t>
      </w:r>
      <w:r>
        <w:rPr/>
        <w:t>、建立健全相应的制度法规</w:t>
      </w:r>
    </w:p>
    <w:p>
      <w:pPr>
        <w:pStyle w:val="Normal"/>
        <w:rPr/>
      </w:pPr>
      <w:r>
        <w:rPr/>
        <w:t>　　将思想政治课社会实践活动纳入依法管理的范畴，充分保障参加活动学生的各项权益，这是社会实践活动迈向规范化、制度化发展轨道的根本措施。</w:t>
      </w:r>
    </w:p>
    <w:p>
      <w:pPr>
        <w:pStyle w:val="Normal"/>
        <w:rPr/>
      </w:pPr>
      <w:r>
        <w:rPr/>
        <w:t>　　</w:t>
      </w:r>
      <w:r>
        <w:rPr/>
        <w:t>6</w:t>
      </w:r>
      <w:r>
        <w:rPr/>
        <w:t>、加大教学成果宣传力度</w:t>
      </w:r>
    </w:p>
    <w:p>
      <w:pPr>
        <w:pStyle w:val="Normal"/>
        <w:rPr/>
      </w:pPr>
      <w:r>
        <w:rPr/>
        <w:t>　　实施思想政治课实践活动前，通过各种媒介宣传本学期学生实践活动的指导思想、基本内容、活动主题、组织形式等，使全校师生都了解和关注这项活动，促使其积极参与。实践活动结束后，增加学生相互交流、学习的机会，从而使活动由点到线、由线到面产生立体化教育效果，有效地强化思想政治课实践活动的积极作用。</w:t>
      </w:r>
    </w:p>
    <w:p>
      <w:pPr>
        <w:pStyle w:val="Normal"/>
        <w:rPr/>
      </w:pPr>
      <w:r>
        <w:rPr/>
      </w:r>
    </w:p>
    <w:p>
      <w:pPr>
        <w:pStyle w:val="Normal"/>
        <w:rPr/>
      </w:pPr>
      <w:r>
        <w:rPr/>
        <w:t>参考文献：</w:t>
      </w:r>
    </w:p>
    <w:p>
      <w:pPr>
        <w:pStyle w:val="Normal"/>
        <w:rPr/>
      </w:pPr>
      <w:r>
        <w:rPr/>
        <w:t>[1]</w:t>
      </w:r>
      <w:r>
        <w:rPr/>
        <w:t>马克思恩格斯</w:t>
      </w:r>
      <w:r>
        <w:rPr/>
        <w:t>.</w:t>
      </w:r>
      <w:r>
        <w:rPr/>
        <w:t>马克思恩格斯选集</w:t>
      </w:r>
      <w:r>
        <w:rPr/>
        <w:t>(</w:t>
      </w:r>
      <w:r>
        <w:rPr/>
        <w:t>第</w:t>
      </w:r>
      <w:r>
        <w:rPr/>
        <w:t>2</w:t>
      </w:r>
      <w:r>
        <w:rPr/>
        <w:t>卷</w:t>
      </w:r>
      <w:r>
        <w:rPr/>
        <w:t>)[M].</w:t>
      </w:r>
      <w:r>
        <w:rPr/>
        <w:t>北京</w:t>
      </w:r>
      <w:r>
        <w:rPr/>
        <w:t>:</w:t>
      </w:r>
      <w:r>
        <w:rPr/>
        <w:t>人民出版社，第</w:t>
      </w:r>
      <w:r>
        <w:rPr/>
        <w:t>1995</w:t>
      </w:r>
      <w:r>
        <w:rPr/>
        <w:t>：</w:t>
      </w:r>
      <w:r>
        <w:rPr/>
        <w:t>217.</w:t>
      </w:r>
    </w:p>
    <w:p>
      <w:pPr>
        <w:pStyle w:val="Normal"/>
        <w:rPr/>
      </w:pPr>
      <w:r>
        <w:rPr/>
        <w:t>[2]</w:t>
      </w:r>
      <w:r>
        <w:rPr/>
        <w:t>邓小平</w:t>
      </w:r>
      <w:r>
        <w:rPr/>
        <w:t>.</w:t>
      </w:r>
      <w:r>
        <w:rPr/>
        <w:t>邓小平文选（</w:t>
      </w:r>
      <w:r>
        <w:rPr/>
        <w:t>1975</w:t>
      </w:r>
      <w:r>
        <w:rPr>
          <w:rFonts w:cs="宋体;SimSun" w:ascii="宋体;SimSun" w:hAnsi="宋体;SimSun"/>
        </w:rPr>
        <w:t>—</w:t>
      </w:r>
      <w:r>
        <w:rPr/>
        <w:t>1982</w:t>
      </w:r>
      <w:r>
        <w:rPr/>
        <w:t>年）</w:t>
      </w:r>
      <w:r>
        <w:rPr/>
        <w:t>[M].</w:t>
      </w:r>
      <w:r>
        <w:rPr/>
        <w:t>北京：人民出版社</w:t>
      </w:r>
      <w:r>
        <w:rPr/>
        <w:t>1983</w:t>
      </w:r>
      <w:r>
        <w:rPr/>
        <w:t>：</w:t>
      </w:r>
      <w:r>
        <w:rPr/>
        <w:t>3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1:00Z</dcterms:created>
  <dc:creator>user</dc:creator>
  <dc:description/>
  <cp:keywords/>
  <dc:language>en-US</dc:language>
  <cp:lastModifiedBy>雨林木风</cp:lastModifiedBy>
  <dcterms:modified xsi:type="dcterms:W3CDTF">2010-08-13T02:17:00Z</dcterms:modified>
  <cp:revision>5</cp:revision>
  <dc:subject/>
  <dc:title>关于我省职业教育科学发展之路的初步构想</dc:title>
</cp:coreProperties>
</file>