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桐城望溪高级职业技术学校高级教师都昌胜</w:t>
      </w:r>
    </w:p>
    <w:p>
      <w:pPr>
        <w:pStyle w:val="Normal"/>
        <w:jc w:val="center"/>
        <w:rPr>
          <w:b/>
          <w:b/>
          <w:sz w:val="30"/>
          <w:szCs w:val="30"/>
        </w:rPr>
      </w:pPr>
      <w:r>
        <w:rPr>
          <w:b/>
          <w:sz w:val="30"/>
          <w:szCs w:val="30"/>
        </w:rPr>
      </w:r>
    </w:p>
    <w:p>
      <w:pPr>
        <w:pStyle w:val="Normal"/>
        <w:rPr/>
      </w:pPr>
      <w:r>
        <w:rPr/>
        <w:t>　</w:t>
      </w:r>
      <w:r>
        <w:rPr>
          <w:rFonts w:eastAsia="Times New Roman"/>
        </w:rPr>
        <w:t xml:space="preserve">  </w:t>
      </w:r>
      <w:r>
        <w:rPr/>
        <w:t>都昌胜同志，大学本科学历，中学计算机高级教师。</w:t>
      </w:r>
      <w:r>
        <w:rPr/>
        <w:t>1987</w:t>
      </w:r>
      <w:r>
        <w:rPr/>
        <w:t>年参加工作，自</w:t>
      </w:r>
      <w:r>
        <w:rPr/>
        <w:t>1993</w:t>
      </w:r>
      <w:r>
        <w:rPr/>
        <w:t>年</w:t>
      </w:r>
      <w:r>
        <w:rPr/>
        <w:t>9</w:t>
      </w:r>
      <w:r>
        <w:rPr/>
        <w:t>月以来一直从事职业中学专业课教学及教学实训工作，担任计算机理论及实践课教学，在教学过程中紧密地将理论与实践相结合，倡导“任务驱动”的教学模式，在教学中让学生每堂课都能有各自明确的任务，让学生在轻松愉快的环境下，乐于学习、乐于实践，受到了学生的喜爱。所教学生的技能提高很快，在地市级组织的技能大赛中多次获得一、二等奖，毕业工作后大都成为各个企业的专业能手或技术骨干，他多次被评为优秀指导教师。</w:t>
      </w:r>
    </w:p>
    <w:p>
      <w:pPr>
        <w:pStyle w:val="Normal"/>
        <w:rPr/>
      </w:pPr>
      <w:r>
        <w:rPr/>
        <w:t>　</w:t>
      </w:r>
      <w:r>
        <w:rPr>
          <w:rFonts w:eastAsia="Times New Roman"/>
        </w:rPr>
        <w:t xml:space="preserve">  </w:t>
      </w:r>
      <w:r>
        <w:rPr/>
        <w:t>自</w:t>
      </w:r>
      <w:r>
        <w:rPr/>
        <w:t>1996</w:t>
      </w:r>
      <w:r>
        <w:rPr/>
        <w:t>年接受计算机教学任务以来，积极参加培训进修活动，先后参加过安庆市的多次计算机专业培训、全国计算机应用技术证书考试（</w:t>
      </w:r>
      <w:r>
        <w:rPr/>
        <w:t>NIT</w:t>
      </w:r>
      <w:r>
        <w:rPr/>
        <w:t>）培训、国家信息化计算机教育（</w:t>
      </w:r>
      <w:r>
        <w:rPr/>
        <w:t>CEAC</w:t>
      </w:r>
      <w:r>
        <w:rPr/>
        <w:t>）培训等，已取得</w:t>
      </w:r>
      <w:r>
        <w:rPr/>
        <w:t>NIT</w:t>
      </w:r>
      <w:r>
        <w:rPr/>
        <w:t>教师资格证、</w:t>
      </w:r>
      <w:r>
        <w:rPr/>
        <w:t>NIT</w:t>
      </w:r>
      <w:r>
        <w:rPr/>
        <w:t>系统管理员资格证，获</w:t>
      </w:r>
      <w:r>
        <w:rPr/>
        <w:t>CEAC</w:t>
      </w:r>
      <w:r>
        <w:rPr/>
        <w:t>认证教师称号，拥有</w:t>
      </w:r>
      <w:r>
        <w:rPr/>
        <w:t>CEAC</w:t>
      </w:r>
      <w:r>
        <w:rPr/>
        <w:t>办公软件的应用专家程序的教授资格。被学校评为计算机学科带头人，并于</w:t>
      </w:r>
      <w:r>
        <w:rPr/>
        <w:t>2006</w:t>
      </w:r>
      <w:r>
        <w:rPr/>
        <w:t>年被授予桐城市计算机专业骨干教师。现为安徽省中小学计算机教学专业委员会、安庆市计算机学会会员。根据职业教育的需要，多年来除了担任计算机专业的教学任务外，还承担了学校的专业课实训及本地农民工和相关企事业单位职工的培训工作。参加全国教育科学“十一五”规划教育部专项课题的研究工作，是现专项课题“职业教育如何服务于地域经济”研究的主要成员之一。长期与本地的龙头企业联系，经常带领学生到企业从事实习实训工作，积极参与企业的技术革新，为企业出谋划策，先后受到多家龙头企业的表彰。他还经常参加各级各类的培训学习并自学多门专业知识，先后取得了财会统计、汽车驾驶员中级工资格证书，通过省级考核取得了汽车维修技师证书，兼任了汽车类专业课的教学及实训任务。他于</w:t>
      </w:r>
      <w:r>
        <w:rPr/>
        <w:t>2009</w:t>
      </w:r>
      <w:r>
        <w:rPr/>
        <w:t>年上半年积极组织汽车维修专业学生参加全国职业院校技能大赛，并亲自担任指导教师，所辅导的选手林鹏同学在这次全国大赛中获得汽车钣金三等奖。他从事职业教育十七年，深深地爱上了职业教育，决心不辜负党和国家的培养，做一名实实在在的职业中学专业课教师，为职业教育事业奉献终生。</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1:00Z</dcterms:created>
  <dc:creator>user</dc:creator>
  <dc:description/>
  <cp:keywords/>
  <dc:language>en-US</dc:language>
  <cp:lastModifiedBy>雨林木风</cp:lastModifiedBy>
  <dcterms:modified xsi:type="dcterms:W3CDTF">2010-08-13T02:19:00Z</dcterms:modified>
  <cp:revision>5</cp:revision>
  <dc:subject/>
  <dc:title>关于我省职业教育科学发展之路的初步构想</dc:title>
</cp:coreProperties>
</file>