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规划纲要》有关职业教育的十大看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今后一个时期总体保持普通高中和中等职业学校招生规模大体相当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鼓励有条件的普通高中根据需要适当增加职业教育的教学内容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完善符合职业教育特点的教师资格标准和专业技术职务（职称）评聘办法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建立健全政府主导、行业指导、企业参与的办学机制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逐步实行中等职业教育免费制度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推进“双证书”制度，推进职业院校课程标准和职业技能标准相衔接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完善就业准入制度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完善职业学校毕业生直接升学制度，拓宽毕业生继续学习通道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中等职业学校实行自主招生或注册入学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高等职业教育入学考试由各省（自治区、直辖市）组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来源：中国青年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6:00Z</dcterms:created>
  <dc:creator>user</dc:creator>
  <dc:description/>
  <cp:keywords/>
  <dc:language>en-US</dc:language>
  <cp:lastModifiedBy>雨林木风</cp:lastModifiedBy>
  <dcterms:modified xsi:type="dcterms:W3CDTF">2010-08-13T02:20:00Z</dcterms:modified>
  <cp:revision>4</cp:revision>
  <dc:subject/>
  <dc:title>关于我省职业教育科学发展之路的初步构想</dc:title>
</cp:coreProperties>
</file>