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省汽车工业学校高级讲师倪彤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　倪彤同志</w:t>
      </w:r>
      <w:r>
        <w:rPr/>
        <w:t>1984</w:t>
      </w:r>
      <w:r>
        <w:rPr/>
        <w:t>年毕业于北京钢铁学院（现北京科技大学）自动化系工业自动化专业，工学学士。现任安徽省汽车工业学校高级讲师、安徽职业与成人教育网编辑部副主任、安徽职业与成人教育学会中专技工分会副秘书长、教育部中国教育信息化专家库收录专家。先后被安徽省机械厅、安徽省教育厅授予“先进老师”、“安徽省优秀教师”称号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多年来，一直在教学第一线任教，先后担任过电工电子技术、计算机网络基础、平面设计、网页设计、</w:t>
      </w:r>
      <w:r>
        <w:rPr/>
        <w:t>VFP/QBASIC</w:t>
      </w:r>
      <w:r>
        <w:rPr/>
        <w:t>程序设计、电器及</w:t>
      </w:r>
      <w:r>
        <w:rPr/>
        <w:t>PLC</w:t>
      </w:r>
      <w:r>
        <w:rPr/>
        <w:t>控制技术等数十门课的主讲教师，所授课程深受广大同学的好评。</w:t>
      </w:r>
    </w:p>
    <w:p>
      <w:pPr>
        <w:pStyle w:val="Normal"/>
        <w:rPr/>
      </w:pPr>
      <w:r>
        <w:rPr/>
        <w:t>　　先后主编出版数十本图书、教材，如：电器及</w:t>
      </w:r>
      <w:r>
        <w:rPr/>
        <w:t>PLC</w:t>
      </w:r>
      <w:r>
        <w:rPr/>
        <w:t>控制技术（高等教育出版社、北京邮电大学出版社）、汽车电工电子、</w:t>
      </w:r>
      <w:r>
        <w:rPr/>
        <w:t>Dreamweaver CS3</w:t>
      </w:r>
      <w:r>
        <w:rPr/>
        <w:t>静态网页设计、</w:t>
      </w:r>
      <w:r>
        <w:rPr/>
        <w:t>ASP</w:t>
      </w:r>
      <w:r>
        <w:rPr/>
        <w:t>动态网页设计（江苏科技出版社）、全国计算机等级考试快捷之路（安徽科技出版社）等。</w:t>
      </w:r>
    </w:p>
    <w:p>
      <w:pPr>
        <w:pStyle w:val="Normal"/>
        <w:rPr/>
      </w:pPr>
      <w:r>
        <w:rPr/>
        <w:t>　　陆续在中国教育信息化、中国电脑教育报、电脑知识与技术等</w:t>
      </w:r>
      <w:r>
        <w:rPr/>
        <w:t>CN</w:t>
      </w:r>
      <w:r>
        <w:rPr/>
        <w:t>刊物上发表论文数十篇，如：安徽中职学校的信息化建设之路、中职学校校园网解决方案、整合各类信息资源构建数字化校园统一平台等。</w:t>
      </w:r>
    </w:p>
    <w:p>
      <w:pPr>
        <w:pStyle w:val="Normal"/>
        <w:rPr/>
      </w:pPr>
      <w:r>
        <w:rPr/>
        <w:t>主要从事网站的设计、开发与维护。主要作品有：安徽省汽车工业学校网站、安徽职业与成人教育网、安徽省职成教学会网站、安徽机械工业学校网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0:00Z</dcterms:created>
  <dc:creator>user</dc:creator>
  <dc:description/>
  <cp:keywords/>
  <dc:language>en-US</dc:language>
  <cp:lastModifiedBy>雨林木风</cp:lastModifiedBy>
  <dcterms:modified xsi:type="dcterms:W3CDTF">2010-08-13T02:19:00Z</dcterms:modified>
  <cp:revision>4</cp:revision>
  <dc:subject/>
  <dc:title>关于我省职业教育科学发展之路的初步构想</dc:title>
</cp:coreProperties>
</file>