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专业文化建设对学生道德品质的影响</w:t>
      </w:r>
    </w:p>
    <w:p>
      <w:pPr>
        <w:pStyle w:val="Normal"/>
        <w:jc w:val="center"/>
        <w:rPr/>
      </w:pPr>
      <w:r>
        <w:rPr/>
        <w:t>安徽省汽车工业学校</w:t>
      </w:r>
      <w:r>
        <w:rPr>
          <w:rFonts w:eastAsia="Times New Roman"/>
        </w:rPr>
        <w:t xml:space="preserve"> </w:t>
      </w:r>
      <w:r>
        <w:rPr/>
        <w:t>吴长海</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本文探讨了专业文化建设的背景和必要性，论述了专业文化建设与中职学生道德品质形成的关系。</w:t>
      </w:r>
    </w:p>
    <w:p>
      <w:pPr>
        <w:pStyle w:val="Normal"/>
        <w:rPr/>
      </w:pPr>
      <w:r>
        <w:rPr>
          <w:rFonts w:eastAsia="Times New Roman"/>
        </w:rPr>
        <w:t xml:space="preserve">    </w:t>
      </w:r>
      <w:r>
        <w:rPr/>
        <w:t>关键词：专业文化建设；学生道德品质；影响</w:t>
      </w:r>
    </w:p>
    <w:p>
      <w:pPr>
        <w:pStyle w:val="Normal"/>
        <w:rPr/>
      </w:pPr>
      <w:r>
        <w:rPr>
          <w:rFonts w:eastAsia="Times New Roman"/>
        </w:rPr>
        <w:t xml:space="preserve">    </w:t>
      </w:r>
      <w:r>
        <w:rPr>
          <w:b/>
        </w:rPr>
        <w:t>一、专业文化建设提出的背景</w:t>
      </w:r>
    </w:p>
    <w:p>
      <w:pPr>
        <w:pStyle w:val="Normal"/>
        <w:rPr/>
      </w:pPr>
      <w:r>
        <w:rPr/>
        <w:t>　　传统的职业教育无论从教育模式、教学内容以及教材都脱胎于普通高等教育，职业教育按压缩的学科型教育教学模式办学，职业教育的学术型、学府式的印记很深，职业教育所固有的突出实践、突出动手能力、突出就业、突出职业发展的功能，未能得到切实充分地体现。在这种学校教育形态的职业教育全过程中，其专业文化建设已经严重脱离生产实际，专业文化环境与现代企业环境，大相径庭。生产工艺、生产设备很大程度上，已经远远地落后生产力发展水平，教育出来的学生，既没有学会社会大生产所需要的技术技能，也没有掌握前沿的富有创造性的科学的理论，使得职业教育偏离了正确的轨道，严重违反了职业教育的规律，必须进行改革。</w:t>
      </w:r>
    </w:p>
    <w:p>
      <w:pPr>
        <w:pStyle w:val="Normal"/>
        <w:rPr/>
      </w:pPr>
      <w:r>
        <w:rPr>
          <w:rFonts w:eastAsia="Times New Roman"/>
        </w:rPr>
        <w:t xml:space="preserve">    </w:t>
      </w:r>
      <w:r>
        <w:rPr/>
        <w:t>基于以上原因，针对职业学校在我国职业教育中所起的重要作用，为了落实国务院《关于大力发展职业教育的决定》，进一步落实《中共中央国务院关于进一步加强和改进未成年人思想道德建设的若干意见》和《中等职业学校德育大纲》的要求，遵循中等职业学校学生身心发展的规律，增强新形势下中等职业学校德育工作的主动性、针对性和实效性，就必须对职业学校加大改革的力度，就要不断推进以职业学校形态所承载的职业技术技能教育的改革进程，其前提就是要不间断进行专业文化建设，特别是专业文化环境的建设。</w:t>
      </w:r>
    </w:p>
    <w:p>
      <w:pPr>
        <w:pStyle w:val="Normal"/>
        <w:rPr/>
      </w:pPr>
      <w:r>
        <w:rPr>
          <w:rFonts w:eastAsia="Times New Roman"/>
        </w:rPr>
        <w:t xml:space="preserve">    </w:t>
      </w:r>
      <w:r>
        <w:rPr/>
        <w:t>为此教育部加大了专业文化建设的步伐，配合职业教育的改革进程，在国家力所能及的范围内，选取一部分中等职业学校作为试点，进行投资，建设了一批符合现代化企业要求的实习训练基地。比如，国家示范专业的建设；某些专业紧缺人才培养基地的建设等。无论从硬件的配置，还是软件的相互配合上，已经初步构建了适应相关专业发展提高的平台，专业文化环境也大为改善，为进一步全面深入展开职业教育的改革打下良好的物质基础和精神基础。对于我国现阶段职业教育，尤其是我国经济相对落后的地区来讲，这种由国家直接投入，进行广泛的专业文化环境建设，将大大地促进职业教育改革进程，促进职业教育的教学和实习训练水平的提高，使国民的职业技能和素质，会在不远的将来，达到中国作为世界“制造工厂”所要求的制造技术，具有划时代的意义。</w:t>
      </w:r>
    </w:p>
    <w:p>
      <w:pPr>
        <w:pStyle w:val="Normal"/>
        <w:rPr/>
      </w:pPr>
      <w:r>
        <w:rPr>
          <w:rFonts w:eastAsia="Times New Roman"/>
        </w:rPr>
        <w:t xml:space="preserve">    </w:t>
      </w:r>
      <w:r>
        <w:rPr>
          <w:b/>
        </w:rPr>
        <w:t>二、专业文化建设的必要性</w:t>
      </w:r>
    </w:p>
    <w:p>
      <w:pPr>
        <w:pStyle w:val="Normal"/>
        <w:rPr/>
      </w:pPr>
      <w:r>
        <w:rPr/>
        <w:t>　　党的十七大报告指出：“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校园文化是学校教育的重要组成部分，是全面育人不可或缺的重要环节，是展现学校教育理念、学校特色的重要平台，是规范办学的重要体现，也是德育体系中亟待加强的重要方面。中等职业学校的教育虽然是要以技能教育、就业教育为根本，但必须首先是要把学生培养成合格的公民，专业文化对于学生职业理想的形成、专业思想的巩固、职业道德的培养、企业精神的接受等都具有举足轻重的作用。从某种意义上说，看待专业课程改革的成败，就是要全面地科学地考察其专业文化建设的成败。所以，专业课程改革所走过的每一步，其实都蕴涵着专业文化建设的每一段历程，他们是相互促进，相互依存的发展整体，在整个中等职业学校的专业发展历史中，专业文化建设始终是促进专业发展的内在的原动力。一个没有专业文化的中等职业学校，就等于一辆没有发动机的汽车，那就缺乏一种驱动奔跑的动力和勇往直前的激情。</w:t>
      </w:r>
    </w:p>
    <w:p>
      <w:pPr>
        <w:pStyle w:val="Normal"/>
        <w:rPr/>
      </w:pPr>
      <w:r>
        <w:rPr/>
        <w:t>　　中等职业学校要彰显校园文化特色，提升办学品位，提升学生职业素养，提高学生就业竞争的“软实力”，就要加强专业文化建设。</w:t>
      </w:r>
    </w:p>
    <w:p>
      <w:pPr>
        <w:pStyle w:val="Normal"/>
        <w:rPr/>
      </w:pPr>
      <w:r>
        <w:rPr/>
        <w:t>　　</w:t>
      </w:r>
      <w:r>
        <w:rPr>
          <w:b/>
        </w:rPr>
        <w:t>三、专业文化建设影响学生道德品质的形成</w:t>
      </w:r>
    </w:p>
    <w:p>
      <w:pPr>
        <w:pStyle w:val="Normal"/>
        <w:rPr/>
      </w:pPr>
      <w:r>
        <w:rPr>
          <w:rFonts w:eastAsia="Times New Roman"/>
        </w:rPr>
        <w:t xml:space="preserve">    </w:t>
      </w:r>
      <w:r>
        <w:rPr/>
        <w:t>近年来我校在秉承团结进取、自强有为的厚重文化的同时，积极倡导“以人为本”的学校文化建设，打造具有职教特色的学校文化、校园文化、企业场景文化，注重隐性课程建设，充分发挥社会、学校、汽车行业的文化环境资源的教育功能，以专业文化建设为着力点，侧重培养学生具有良好的职业意识、职业态度、职业意志、职业情感，形成科学的价值观念和价值目标。在职业教育课程改革进程中，我校强化专业文化建设，发挥其巨大的推动作用，并凸显其与构建汽车专业显性的项目课程相统一的强大的聚合力，成为我省中职学校特色育人项目，已形成了具有本校特点的“三风一训”（校风、学风、教风、校训）。就其内容上看，中等职业学校的专业文化建设，可以简单地分为两个方面：一个是承载整个中等职业学校教育教学管理制度的专业文化环境的塑造；另一个则是渗透在整个中等职业学校教育教学过程中的职业素质养成。在职业素质养成教育中</w:t>
      </w:r>
      <w:r>
        <w:rPr/>
        <w:t>,</w:t>
      </w:r>
      <w:r>
        <w:rPr/>
        <w:t>突出培养学生的文化意识、正确的价值观和质量观，注重学生职业道德、职业纪律、职业技能、团结协作和创业能力的培养。这两个方面，就其目的与结果的最终评价、衡量的本质是没有区别的，只是他们侧重点不一样，侧重的角度不同而已。</w:t>
      </w:r>
    </w:p>
    <w:p>
      <w:pPr>
        <w:pStyle w:val="Normal"/>
        <w:rPr/>
      </w:pPr>
      <w:r>
        <w:rPr/>
        <w:t>　　</w:t>
      </w:r>
      <w:r>
        <w:rPr/>
        <w:t>(</w:t>
      </w:r>
      <w:r>
        <w:rPr/>
        <w:t>一</w:t>
      </w:r>
      <w:r>
        <w:rPr/>
        <w:t>)</w:t>
      </w:r>
      <w:r>
        <w:rPr/>
        <w:t>塑造专业文化育人环境</w:t>
      </w:r>
    </w:p>
    <w:p>
      <w:pPr>
        <w:pStyle w:val="Normal"/>
        <w:rPr/>
      </w:pPr>
      <w:r>
        <w:rPr/>
        <w:t>　　</w:t>
      </w:r>
      <w:r>
        <w:rPr/>
        <w:t>1</w:t>
      </w:r>
      <w:r>
        <w:rPr/>
        <w:t>．亲近校园，感悟专业文化。与校园文化建设结合，在学校中心广场、教学楼、宣传栏、道路两旁、走廊等处制作雕塑、悬挂专业文化展板、张贴各种专业文化宣传标语，营造一种专业文化环境的氛围，让学生一进入职业学校就能感受到专业的气息，巩固自己的专业思想。我校的“校徽”在学校门面上凸显，标准化驾训场地，汽车文化广场的雕塑，让学生一进校就被汽车文化所熏陶，对汽车的兴趣被激活，从而坚定了自己对该专业选择。</w:t>
      </w:r>
    </w:p>
    <w:p>
      <w:pPr>
        <w:pStyle w:val="Normal"/>
        <w:rPr/>
      </w:pPr>
      <w:r>
        <w:rPr/>
        <w:t>　　</w:t>
      </w:r>
      <w:r>
        <w:rPr/>
        <w:t>2</w:t>
      </w:r>
      <w:r>
        <w:rPr/>
        <w:t>．认识专业地位，坚定学习专业信心。把本地区、本学校的专业发展历程，与行业迅猛发展历史相结合，以通俗易懂的形式（陈列图片、模型、实物），利用各种直观感性的手段，来显示行业发展历史。我校“汽车文化广场”的雕塑和教学主楼的“汽车文化展板”以图文并茂的形式向学生介绍和展示了汽车发展的百年历史，特别是新中国汽车工业的发展，尤其是在改革开放之后我国乃至我省汽车工业的突飞猛进的发展以及未来的发展趋势。通过这样的形式，不但可以增加学生学习汽车专业的坚定信心，而且能够培养他们热爱专业、热爱学校、热爱祖国的汽车工业的激情，从而树立终身为祖国的汽车工业奋斗的理想。</w:t>
      </w:r>
    </w:p>
    <w:p>
      <w:pPr>
        <w:pStyle w:val="Normal"/>
        <w:rPr/>
      </w:pPr>
      <w:r>
        <w:rPr/>
        <w:t>　　</w:t>
      </w:r>
      <w:r>
        <w:rPr/>
        <w:t>3</w:t>
      </w:r>
      <w:r>
        <w:rPr/>
        <w:t>．在实践中体验专业学习的快乐。学校在创建实训基地的时候，一方面与供货商要达成协议，让教师和学生参与到机器设备的安装调试和试运行的全过程中，从而提高教师和学生掌握新技术、新工艺、新设备的水平。激发学生们学习汽车专业技能的热情，为今后的技术技能教育打下一定的基础；另一方面，要主动邀请本地区相关的企业，也参与到实训基地建设中，针对机器设备的安装、调试和试运行的各个环节，特别是与现代企业相适应的环境设计与布置，让他们承担相关的技术指导工作，并且还要根据企业技术的更新改造的情况，定期对教师们进行新技术、新工艺、新设备的培训。这样，可以带动学校的专业文化建设向现代的企业方向健康发展。</w:t>
      </w:r>
    </w:p>
    <w:p>
      <w:pPr>
        <w:pStyle w:val="Normal"/>
        <w:rPr/>
      </w:pPr>
      <w:r>
        <w:rPr/>
        <w:t>　　在学校的实习实训车间内，把工艺流程、加工顺序、操作要领、安全规程、注意事项、管理制度等制成图表悬挂在显著位置，时刻提醒参加实习实训的学生，使他们深切认识汽车专业的性质及内涵；还可以结合项目课程改革的进程，组织丰富多彩的课外小组活动（如模拟开</w:t>
      </w:r>
      <w:r>
        <w:rPr/>
        <w:t>4S</w:t>
      </w:r>
      <w:r>
        <w:rPr/>
        <w:t>店或去</w:t>
      </w:r>
      <w:r>
        <w:rPr/>
        <w:t>4S</w:t>
      </w:r>
      <w:r>
        <w:rPr/>
        <w:t>店实习，成立车模小组等），调动广大师生的积极性和创造性，让他们亲自动手制作一些汽车模型，在火热的创造实践中，去体验、去感受实践的艰辛与创造的快乐，激发学生学习兴趣及创业激情。以此渲染这种专业的技术教育氛围，让学生如临其境，真正起到环境育人的目的。</w:t>
      </w:r>
    </w:p>
    <w:p>
      <w:pPr>
        <w:pStyle w:val="Normal"/>
        <w:rPr/>
      </w:pPr>
      <w:r>
        <w:rPr/>
        <w:t>　　（二）引入企业文化理念</w:t>
      </w:r>
      <w:r>
        <w:rPr>
          <w:rFonts w:eastAsia="Times New Roman"/>
        </w:rPr>
        <w:t xml:space="preserve"> </w:t>
      </w:r>
      <w:r>
        <w:rPr/>
        <w:t>提高学生职业素养</w:t>
      </w:r>
    </w:p>
    <w:p>
      <w:pPr>
        <w:pStyle w:val="Normal"/>
        <w:rPr/>
      </w:pPr>
      <w:r>
        <w:rPr/>
        <w:t>　　中职教育从某种程度上说就是就业教育，是培养服务生产一线的中初级的技能人才。但是我们的很多学生在就业时或在实习期间，学生角色不能很快转变为企业员工角色。学生在面对全新的与校园氛围差异很大的企业氛围时，心理准备明显不足，无所适从，不能适应一线的工作岗位，感觉到所学知识与工作实践相脱节，不习惯企业的管理方式方法；企业也普遍感到失望，为学生缺乏职业素养和职业精神而失望。究其原因，很大程度上是学校在教育教学过程中没有或者没有很好地引入企业文化理念，没有实现校园文化与企业文化进行交融和对接。</w:t>
      </w:r>
    </w:p>
    <w:p>
      <w:pPr>
        <w:pStyle w:val="Normal"/>
        <w:rPr/>
      </w:pPr>
      <w:r>
        <w:rPr/>
        <w:t>　　要实现学校与企业的近距离甚至是零距离无缝对接，提高学生的职业素养，让学生顺利完成由学生到企业员工的角色转变，使中职学校培养的人才在价值观念和行为规范上符合企业的需要，就必须从以下两个方面着手：</w:t>
      </w:r>
    </w:p>
    <w:p>
      <w:pPr>
        <w:pStyle w:val="Normal"/>
        <w:rPr/>
      </w:pPr>
      <w:r>
        <w:rPr/>
        <w:t>　　</w:t>
      </w:r>
      <w:r>
        <w:rPr/>
        <w:t>1</w:t>
      </w:r>
      <w:r>
        <w:rPr/>
        <w:t>．把企业文化教育纳入学校教育计划，营造富有企业气息的校园氛围。</w:t>
      </w:r>
    </w:p>
    <w:p>
      <w:pPr>
        <w:pStyle w:val="Normal"/>
        <w:rPr/>
      </w:pPr>
      <w:r>
        <w:rPr/>
        <w:t>　　在精神文化上，要吸取先进企业文化的理念，把企业所推崇的创新意识、竞争意识、质量观念、效率观念，服务至上理念和创业、敬业精神渗透到学校的校训、校风、教风、学风等办学理念中去，把学校精神与企业精神进行有机结合，相得益彰，产生共鸣，使中职学校精神富有企业文化内涵和特色。所谓的企业精神是指现代意识与企业个性相结合的一种群体意识，是企业全体职工在生产经营的长期实践中逐渐产生积累和锤炼的一种起主导作用的，并为企业所拥有的一种价值取向与伦理信条，以及共同的行为规范和精神风貌的统称。每个企业都有各具特色的企业精神，它往往以简洁而富有哲理的语言形式加以概括，通常通过厂歌、厂训、厂规和厂徽等形式形象地表现出来。它是历史的积淀并且是企业发展特定条件下的提炼与升华。譬如“忠诚于员工忠诚于客户忠诚于股东忠诚于社会视信誉、商誉为企业的生命”的星马诚信原则、“创新”的海尔核心价值观、“敬业爱国，追求卓越”的海尔精神，“快速反应，马上行动”的海尔作风、“小胜凭智，大胜靠德；认真做事，诚信做人”的蒙牛文化等等都可以渗透到学校精神文化中来。这是一种深入于学生骨髓、灵魂的教育形态，是精神领域的深层次的专业文化环境的建设。</w:t>
      </w:r>
    </w:p>
    <w:p>
      <w:pPr>
        <w:pStyle w:val="Normal"/>
        <w:rPr/>
      </w:pPr>
      <w:r>
        <w:rPr/>
        <w:t>　　在制度文化上，要吸取企业文化中所倡导的优秀职业道德、严明职业纪律等制度和规范，把企业生产、管理的各环节规章融入到学校制度文化建设之中。譬如可以把海尔的“事事有人管、人人都管事”和“每天的工作每天完成，每天工作要清理并要每天有所提高”的严明制度渗透到学校各项规章制度中去，建立　“目标→日清→激励”三级管理体系。同时在制度执行中也向现代优秀企业学习，规范管理，注重激励，奖惩分明，严字当头，雷厉风行，特别是对迟到、早退严加管理，对任务出色完成的及时予以奖励，对没有完成任务或完成任务不佳的进行批评和处罚。只有这样才能使学生养成良好的职业意识和职业行为习惯，才能使他们练就优良的职业作风，较强的组织纪律观念，以适应现代化企业的要求。　　</w:t>
      </w:r>
    </w:p>
    <w:p>
      <w:pPr>
        <w:pStyle w:val="Normal"/>
        <w:rPr/>
      </w:pPr>
      <w:r>
        <w:rPr/>
        <w:t>　　在物质文化上，教学区、实习实训区形成校园文化与企业文化的有效对接、校内各实训场地均模仿企业场景；突出本行业的专业文化，引进</w:t>
      </w:r>
      <w:r>
        <w:rPr/>
        <w:t>5S</w:t>
      </w:r>
      <w:r>
        <w:rPr/>
        <w:t>管理概念；教室、学校中心路两边的橱窗着重宣传著名企业的企业文化；要让校园的每一面墙壁都会“说话”，说“行业话”、“企业话”，体现与市场对人才的需求信息、行业与专业的发展趋势；把企业成功人士的照片、资料、企业用人的最新要求等等与职业息息相关的内容，张贴公布在校园显眼的位置，以便能让学生感受到行业的日新月异，增强自身学习的紧迫感和学习的动力。在实训工场、教室、寝室的布置方面要突显企业特色，在教室布置上可以把一些知名企业的企业价值观、企业精神等内容上墙，会计专业班级可以将算盘、铜钱挂上墙头，汽修专业可以把各种汽车标志挂上墙；把学校的实训教室包装成企业“车间”，按照企业生产标准张贴安全标语、生产操作流程、安全操作规程等。把学生包装成企业“工人”，统一穿上实训服、带上工具包、凭胸卡进车间上岗。同时加强对“准员工”组织纪律性教育，严明时间观念，不得迟到早退，严格按照安全操作规程和操作流程上岗生产，营造一个完整的企业文化氛围。</w:t>
      </w:r>
    </w:p>
    <w:p>
      <w:pPr>
        <w:pStyle w:val="Normal"/>
        <w:rPr/>
      </w:pPr>
      <w:r>
        <w:rPr/>
        <w:t>　　在活动文化上，围绕“高技能”“高素质”开展一系列职业实践活动、科技作品制作活动和社会服务活动等。定期举办专业技能大赛、模拟岗位练兵、艺术作品展示；在学校运动会上增设技能趣味项目，譬如：汽修专业的滚轮胎比赛、餐饮专业的持托盘（内放盛满水的酒瓶和酒杯）竞走比赛；在文艺比赛中增设歌颂工人阶级伟大的大合唱。让这些具有专业特色的、能促进学生技艺和技能提高的丰富校园文化活动，使学生在活动中增长知识、提高能力，同时增强他们的职业认同感和职业道德感。</w:t>
      </w:r>
    </w:p>
    <w:p>
      <w:pPr>
        <w:pStyle w:val="Normal"/>
        <w:rPr/>
      </w:pPr>
      <w:r>
        <w:rPr>
          <w:rFonts w:eastAsia="Times New Roman"/>
        </w:rPr>
        <w:t xml:space="preserve">    </w:t>
      </w:r>
      <w:r>
        <w:rPr/>
        <w:t>在班级文化上，班级管理注重与企业接轨，引进项目化、工艺化、</w:t>
      </w:r>
      <w:r>
        <w:rPr/>
        <w:t>5S</w:t>
      </w:r>
      <w:r>
        <w:rPr/>
        <w:t>管理化的理念和管理方法，个别或部分班级以企业的名称命名（如奇瑞班、星马班、合力叉车班等），以企业的组织模式竞选班干部职位，以企业的管理模式进行“总经理负责制”管理，按照企业的制度制定班级制度和公约，以项目招标的方式组织班级活动，借鉴先进的企业文化建设理论和成功案例，设计富有特色的主题班会，让学生在虚拟的环境中体会到企业的存在，感受企业文化气息，突出学生集体荣誉感和社会责任感的培养、良好纪律和行为习惯的养成。</w:t>
      </w:r>
    </w:p>
    <w:p>
      <w:pPr>
        <w:pStyle w:val="Normal"/>
        <w:rPr/>
      </w:pPr>
      <w:r>
        <w:rPr/>
        <w:t>　　在教学内容上，学校课程建设突出对学生专业文化、职业素质等“软技能”的培育，开设相关课程，展现企业文化内容，反映出企业和社会需求的脉搏，使企业文化成为学生知识结构的一部分。及时吸纳企业一线的新知识、新技术、新工艺、新材料、新设备、新标准，将最新的职业道德、职业文化等纳入教学内容的整个体系之中。改革教学方法，实施模块教学、一体化教学、项目教学、案例教学等先进教学法，以学生的技术应用能力为主线；训练学生职业态度、职业规范和职业习惯。使学生在课堂中就能感受到浓厚的企业文化的熏陶，就能接受具有企业特色的文化教育，就能领悟到企业的严格管理和企业的文化内涵，在平时的学习之中就能按企业的要求来规范自己的言行。</w:t>
      </w:r>
    </w:p>
    <w:p>
      <w:pPr>
        <w:pStyle w:val="Normal"/>
        <w:rPr/>
      </w:pPr>
      <w:r>
        <w:rPr>
          <w:rFonts w:eastAsia="Times New Roman"/>
        </w:rPr>
        <w:t xml:space="preserve">    </w:t>
      </w:r>
      <w:r>
        <w:rPr/>
        <w:t>2</w:t>
      </w:r>
      <w:r>
        <w:rPr/>
        <w:t>．“请进来”、“走出去”双管齐下，让学生近距离感受企业文化</w:t>
      </w:r>
    </w:p>
    <w:p>
      <w:pPr>
        <w:pStyle w:val="Normal"/>
        <w:rPr/>
      </w:pPr>
      <w:r>
        <w:rPr/>
        <w:t>　　举办“职业素养”讲座。每隔一定时间邀请行业、企业的领导、专家、业务骨干和优秀毕业生进学校，对在校所有学生作讲座，讲座报告的内容围绕行业的发展趋势前景、企业文化、企业精神、企业管理理念、企业员工的成长路径、行为规范、道德准则和毕业生的工作感受与反思。让在校学生亲耳听到行业、企业需要什么样的人才，了解到企业的管理模式和方法等等，给学生一个对企业的初步认识，再让学生去反思自己的行为，去设计自己的职业生涯。学生在校园就可以接受企业文化的熏陶，触摸到市场的脉搏。</w:t>
      </w:r>
    </w:p>
    <w:p>
      <w:pPr>
        <w:pStyle w:val="Normal"/>
        <w:rPr/>
      </w:pPr>
      <w:r>
        <w:rPr/>
        <w:t>　　安排教师到企业。安排专业文化课和专业技能课教师到企业进行生产实践锻炼，先让学校教师与企业实现“零距离”对接，让参加实践后的教师在教学和实习实训过程中，把企业管理和企业文化引入到课堂和实习实训场地，更好地按照企业的综合需求，有目标地培养学生；甚至从学生就业比较多的企业直接请一些具有丰富实践经验的的技术人员参与学校实训教学。</w:t>
      </w:r>
    </w:p>
    <w:p>
      <w:pPr>
        <w:pStyle w:val="Normal"/>
        <w:rPr/>
      </w:pPr>
      <w:r>
        <w:rPr/>
        <w:t>　　安排学生走进企业进行课程实习。职业素养、实用技能、创新能力只有在实际工作环境中才能得到巩固和提高。安排在校学生到企业一线进行多次课程实习，将课堂所学知识融入到生产和社会实践，同时把工作体验融入到课堂学习之中，不断优化学生的知识体系和能力结构，使之更能切合企业发展的需要；更重要的是，进入企业一线，让学生了解什么是人才标准，什么是竞争，什么是管理，什么是吃苦耐劳，什么是一丝不苟和团结协作；通过解决生产中发生的实际问题，处理与企业领导、职工交往过程中发生的误会、矛盾，提高学生分析和解决实际问题的能力，增强学生的人际沟通能力和责任感，让学生找准就业定位，看到自己差距，激发学习热情，形成以学习促进工作，以工作推进学习的良性循环。锻炼学生的心理承受能力和适应能力，培养学生受挫、抗挫品格，增强学生组织纪律观念和服从意识。使学校教育环境与生产现场环境有机结合起来。学生积极主动地投入到现代企业的环境中，去感受蕴涵于现代企业文化之中的企业精神，从而在心理上去适应现代企业管理制度，在行为习惯上遵守正确的职业道德规范，在行动上把自己塑造成具有相应专业文化素养和良好的企业精神、创业精神的一线技能型工人。</w:t>
      </w:r>
    </w:p>
    <w:p>
      <w:pPr>
        <w:pStyle w:val="Normal"/>
        <w:rPr/>
      </w:pPr>
      <w:r>
        <w:rPr>
          <w:rFonts w:eastAsia="Times New Roman"/>
        </w:rPr>
        <w:t xml:space="preserve">    </w:t>
      </w:r>
      <w:r>
        <w:rPr/>
        <w:t>通过感知企业文化理念，亲身参与企业实践，充分认识和遵守企业的道德规范和准则，自觉地按照职业道德的要求来约束自己的行为，养成严格遵守规章制度的习惯和作风，从而形成相应的职业道德习惯，在日后的工作中立稳脚跟、出类拔萃。</w:t>
      </w:r>
    </w:p>
    <w:p>
      <w:pPr>
        <w:pStyle w:val="Normal"/>
        <w:rPr/>
      </w:pPr>
      <w:r>
        <w:rPr>
          <w:rFonts w:eastAsia="Times New Roman"/>
        </w:rPr>
        <w:t xml:space="preserve">    </w:t>
      </w:r>
      <w:r>
        <w:rPr/>
        <w:t>我们绝对不能忽视专业文化环境建设，要坚持科学管理和科学教育不动摇，专业技能教育和文化教育不动摇，安全制度和文明生产不动摇，以科学发展观为指导，全面落实党的教育方针，构建和谐的专业文化环境，从而为我国各个行业培养一大批懂管理、能熟练操作的第一线技术技能型人才。</w:t>
      </w:r>
    </w:p>
    <w:p>
      <w:pPr>
        <w:pStyle w:val="Normal"/>
        <w:rPr/>
      </w:pPr>
      <w:r>
        <w:rPr/>
      </w:r>
    </w:p>
    <w:p>
      <w:pPr>
        <w:pStyle w:val="Normal"/>
        <w:rPr/>
      </w:pPr>
      <w:r>
        <w:rPr/>
        <w:t>参考文献：</w:t>
      </w:r>
    </w:p>
    <w:p>
      <w:pPr>
        <w:pStyle w:val="Normal"/>
        <w:rPr/>
      </w:pPr>
      <w:r>
        <w:rPr/>
        <w:t>[1]</w:t>
      </w:r>
      <w:r>
        <w:rPr/>
        <w:t>胡锦涛</w:t>
      </w:r>
      <w:r>
        <w:rPr/>
        <w:t>.</w:t>
      </w:r>
      <w:r>
        <w:rPr/>
        <w:t>高举中国特色社会主义伟大旗帜，为夺取全面建设小康社会新胜利而奋斗——在中国共产党第十七次全国代表大会上的报告</w:t>
      </w:r>
      <w:r>
        <w:rPr/>
        <w:t>[M].</w:t>
      </w:r>
      <w:r>
        <w:rPr/>
        <w:t>北京：人民出版社</w:t>
      </w:r>
      <w:r>
        <w:rPr/>
        <w:t>.2007.</w:t>
      </w:r>
    </w:p>
    <w:p>
      <w:pPr>
        <w:pStyle w:val="Normal"/>
        <w:rPr/>
      </w:pPr>
      <w:r>
        <w:rPr/>
        <w:t>[2]</w:t>
      </w:r>
      <w:r>
        <w:rPr/>
        <w:t>教育部</w:t>
      </w:r>
      <w:r>
        <w:rPr/>
        <w:t>.</w:t>
      </w:r>
      <w:r>
        <w:rPr/>
        <w:t>教育部关于进一步深化中等职业教育教学改革的若干意见〈教职成</w:t>
      </w:r>
      <w:r>
        <w:rPr/>
        <w:t>[2008]8</w:t>
      </w:r>
      <w:r>
        <w:rPr/>
        <w:t>号〉</w:t>
      </w:r>
      <w:r>
        <w:rPr/>
        <w:t>[Z].2008-12-13.</w:t>
      </w:r>
    </w:p>
    <w:p>
      <w:pPr>
        <w:pStyle w:val="Normal"/>
        <w:rPr/>
      </w:pPr>
      <w:r>
        <w:rPr/>
        <w:t>[3]</w:t>
      </w:r>
      <w:r>
        <w:rPr/>
        <w:t>徐涵</w:t>
      </w:r>
      <w:r>
        <w:rPr/>
        <w:t>.</w:t>
      </w:r>
      <w:r>
        <w:rPr/>
        <w:t>项目教学的理论基础、基本特征及对教师的要求</w:t>
      </w:r>
      <w:r>
        <w:rPr/>
        <w:t>.[J].</w:t>
      </w:r>
      <w:r>
        <w:rPr/>
        <w:t>职教论坛</w:t>
      </w:r>
      <w:r>
        <w:rPr/>
        <w:t>,2007(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2:00Z</dcterms:created>
  <dc:creator>user</dc:creator>
  <dc:description/>
  <cp:keywords/>
  <dc:language>en-US</dc:language>
  <cp:lastModifiedBy>雨林木风</cp:lastModifiedBy>
  <dcterms:modified xsi:type="dcterms:W3CDTF">2010-08-13T02:18:00Z</dcterms:modified>
  <cp:revision>8</cp:revision>
  <dc:subject/>
  <dc:title>关于我省职业教育科学发展之路的初步构想</dc:title>
</cp:coreProperties>
</file>