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在中国成人教育协会</w:t>
      </w:r>
      <w:r>
        <w:rPr>
          <w:rFonts w:cs="宋体;SimSun" w:ascii="宋体;SimSun" w:hAnsi="宋体;SimSun"/>
          <w:b/>
          <w:sz w:val="30"/>
          <w:szCs w:val="30"/>
        </w:rPr>
        <w:t>2010</w:t>
      </w:r>
      <w:r>
        <w:rPr>
          <w:rFonts w:ascii="宋体;SimSun" w:hAnsi="宋体;SimSun" w:cs="宋体;SimSun"/>
          <w:b/>
          <w:sz w:val="30"/>
          <w:szCs w:val="30"/>
        </w:rPr>
        <w:t>年秘书长会议上的致辞</w:t>
      </w:r>
    </w:p>
    <w:p>
      <w:pPr>
        <w:pStyle w:val="Normal"/>
        <w:jc w:val="center"/>
        <w:rPr/>
      </w:pPr>
      <w:r>
        <w:rPr/>
        <w:t>安徽省教育厅副厅长</w:t>
      </w:r>
      <w:r>
        <w:rPr>
          <w:rFonts w:eastAsia="Times New Roman"/>
        </w:rPr>
        <w:t xml:space="preserve"> </w:t>
      </w:r>
      <w:r>
        <w:rPr/>
        <w:t>江</w:t>
      </w:r>
      <w:r>
        <w:rPr>
          <w:rFonts w:eastAsia="Times New Roman"/>
        </w:rPr>
        <w:t xml:space="preserve"> </w:t>
      </w:r>
      <w:r>
        <w:rPr/>
        <w:t>春</w:t>
      </w:r>
    </w:p>
    <w:p>
      <w:pPr>
        <w:pStyle w:val="Normal"/>
        <w:jc w:val="center"/>
        <w:rPr/>
      </w:pPr>
      <w:r>
        <w:rPr/>
      </w:r>
    </w:p>
    <w:p>
      <w:pPr>
        <w:pStyle w:val="Normal"/>
        <w:rPr/>
      </w:pPr>
      <w:r>
        <w:rPr/>
        <w:t>尊敬的刘建同副司长，尊敬的瞿延东常务副会长，尊敬的谢国东副会长，同志们：</w:t>
      </w:r>
    </w:p>
    <w:p>
      <w:pPr>
        <w:pStyle w:val="Normal"/>
        <w:rPr/>
      </w:pPr>
      <w:r>
        <w:rPr/>
        <w:t>　　大家上午好！</w:t>
      </w:r>
    </w:p>
    <w:p>
      <w:pPr>
        <w:pStyle w:val="Normal"/>
        <w:rPr/>
      </w:pPr>
      <w:r>
        <w:rPr/>
        <w:t>　　三月春风笑意浓，人面桃花相映红。今天，我们很高兴迎来了出席全国成人教育协会秘书长会议的各位同仁。在此，我谨代表安徽省教育厅，向同志们表示热烈的欢迎！对教育部职成司、中国成人教育协会以及各兄弟省市教育部门多年来对安徽省教育事业改革发展的厚爱和帮助表示衷心的感谢！</w:t>
      </w:r>
    </w:p>
    <w:p>
      <w:pPr>
        <w:pStyle w:val="Normal"/>
        <w:rPr/>
      </w:pPr>
      <w:r>
        <w:rPr/>
        <w:t>　　多年来，安徽省委、省政府紧紧抓住“中部崛起”的重大战略机遇，坚持教育优先发展，大力实施“科教兴皖”战略和“人才强省”战略，推动了教育事业快速发展。全省教育系统围绕“推进教育科学发展，服务安徽奋力崛起”的主题，坚持深化改革，努力提高质量，全面实施素质教育，正向着大力推进义务教育均衡发展、稳步推进职业教育大省建设、全力推进高等教育强省建设的方向前进。</w:t>
      </w:r>
    </w:p>
    <w:p>
      <w:pPr>
        <w:pStyle w:val="Normal"/>
        <w:rPr/>
      </w:pPr>
      <w:r>
        <w:rPr/>
        <w:t>　　借此机会，我把安徽省职业教育特别是成人教育的情况向大家做个简要的汇报。</w:t>
      </w:r>
    </w:p>
    <w:p>
      <w:pPr>
        <w:pStyle w:val="Normal"/>
        <w:rPr/>
      </w:pPr>
      <w:r>
        <w:rPr/>
        <w:t>　　安徽是人口大省、经济大省、文化大省，也是教育大省。到</w:t>
      </w:r>
      <w:r>
        <w:rPr/>
        <w:t>2009</w:t>
      </w:r>
      <w:r>
        <w:rPr/>
        <w:t>年末，全省</w:t>
      </w:r>
      <w:r>
        <w:rPr/>
        <w:t>6700</w:t>
      </w:r>
      <w:r>
        <w:rPr/>
        <w:t>多万人口中，在校生</w:t>
      </w:r>
      <w:r>
        <w:rPr/>
        <w:t>791.5</w:t>
      </w:r>
      <w:r>
        <w:rPr/>
        <w:t>万人，占总人口的</w:t>
      </w:r>
      <w:r>
        <w:rPr/>
        <w:t>11.8%</w:t>
      </w:r>
      <w:r>
        <w:rPr/>
        <w:t>。其中义务教育阶段在校生</w:t>
      </w:r>
      <w:r>
        <w:rPr/>
        <w:t>486.9</w:t>
      </w:r>
      <w:r>
        <w:rPr/>
        <w:t>万人，高中阶段在校生</w:t>
      </w:r>
      <w:r>
        <w:rPr/>
        <w:t>216.8</w:t>
      </w:r>
      <w:r>
        <w:rPr/>
        <w:t>万人，普通高校在校生</w:t>
      </w:r>
      <w:r>
        <w:rPr/>
        <w:t>87.8</w:t>
      </w:r>
      <w:r>
        <w:rPr/>
        <w:t>万人。</w:t>
      </w:r>
    </w:p>
    <w:p>
      <w:pPr>
        <w:pStyle w:val="Normal"/>
        <w:rPr/>
      </w:pPr>
      <w:r>
        <w:rPr/>
        <w:t>　　</w:t>
      </w:r>
      <w:r>
        <w:rPr/>
        <w:t>2008</w:t>
      </w:r>
      <w:r>
        <w:rPr/>
        <w:t>年，安徽省委、省政府作出了建设职业教育大省的决定。职教大省建设规划已经省政府常务会议通过，正在组织实施。该规划提出到</w:t>
      </w:r>
      <w:r>
        <w:rPr/>
        <w:t>2012</w:t>
      </w:r>
      <w:r>
        <w:rPr/>
        <w:t>年力争实现基本建成现代职业教育体系的目标，要形成与社会主义市场经济体制相适应的开放教育体系、与市场需求和劳动岗位相结合的就业教育体系、与人民群众终身学习需求相协调的终身教育体系。目前，全省共有高等职业教育在校生</w:t>
      </w:r>
      <w:r>
        <w:rPr/>
        <w:t>40.9</w:t>
      </w:r>
      <w:r>
        <w:rPr/>
        <w:t>万，中等职业教育在校生</w:t>
      </w:r>
      <w:r>
        <w:rPr/>
        <w:t>96.8</w:t>
      </w:r>
      <w:r>
        <w:rPr/>
        <w:t>万。职业教育培养的学生不仅满足本省的经济发展需要，还向东部地区输送了大批有技能、高素质的劳动者，职业与成人教育对经济社会的贡献度逐年提高。</w:t>
      </w:r>
    </w:p>
    <w:p>
      <w:pPr>
        <w:pStyle w:val="Normal"/>
        <w:rPr/>
      </w:pPr>
      <w:r>
        <w:rPr/>
        <w:t>　　社区教育方面，</w:t>
      </w:r>
      <w:r>
        <w:rPr/>
        <w:t>2009</w:t>
      </w:r>
      <w:r>
        <w:rPr/>
        <w:t>年我省出台了《关于大力推进社区教育工作的意见》，按照“整体规划、全力推进、分类指导、分步实施、协调发展、注重实效”的原则，以创建各级社区教育实验区为突破口，全面推进社区教育工作。在省电大成立了社区教育研究中心，加大对社区教育的研究和对全省开展社区教育工作的指导力度。合肥市蜀山区、芜湖市镜湖区和宣城市宣州区被教育部确定为全国社区教育实验区。下一步，我们将以创建社区教育省级实验区和示范街道为抓手，努力再上新台阶。</w:t>
      </w:r>
    </w:p>
    <w:p>
      <w:pPr>
        <w:pStyle w:val="Normal"/>
        <w:rPr/>
      </w:pPr>
      <w:r>
        <w:rPr/>
        <w:t>　　农村成人教育方面，安徽省是“农科教结合”的发源地。</w:t>
      </w:r>
      <w:r>
        <w:rPr/>
        <w:t>1986</w:t>
      </w:r>
      <w:r>
        <w:rPr/>
        <w:t>年省政府批准建立黄山市农科教结合实验区。随后实验区被原国家教委批准列入“七五”重点教育科研项目子课题，进行了陶行知教育思想区域性实验。</w:t>
      </w:r>
      <w:r>
        <w:rPr/>
        <w:t>1987</w:t>
      </w:r>
      <w:r>
        <w:rPr/>
        <w:t>年</w:t>
      </w:r>
      <w:r>
        <w:rPr/>
        <w:t>11</w:t>
      </w:r>
      <w:r>
        <w:rPr/>
        <w:t>月选择在休宁县溪口区进行试点。“溪口经验”一度在全国小有名气，先后有</w:t>
      </w:r>
      <w:r>
        <w:rPr/>
        <w:t>27</w:t>
      </w:r>
      <w:r>
        <w:rPr/>
        <w:t>个省市</w:t>
      </w:r>
      <w:r>
        <w:rPr/>
        <w:t>5</w:t>
      </w:r>
      <w:r>
        <w:rPr/>
        <w:t>万多人次前来考察。</w:t>
      </w:r>
      <w:r>
        <w:rPr/>
        <w:t>2009</w:t>
      </w:r>
      <w:r>
        <w:rPr/>
        <w:t>年省教育厅下发了《关于进一步加强农村成人教育工作的意见》，力求建立以县级职教中心为龙头，以乡镇成人文化技术学校为骨干，以村民学校（学习点）为基础的县、乡、村三级适用开放型农村成人教育网络体系，大力培养新型农民，促进域乡统筹和农村经济社会全面发展。下一步，在建好县职教中心的基础上，我们将重心下移，以创建省级示范乡镇成人文化技术学校为抓手，大力推动农村成人教育工作。</w:t>
      </w:r>
    </w:p>
    <w:p>
      <w:pPr>
        <w:pStyle w:val="Normal"/>
        <w:rPr/>
      </w:pPr>
      <w:r>
        <w:rPr/>
        <w:t>　　成人高等教育方面，实践终身教育思想，贯彻落实国家发展成人高等教育的方针政策，以市场需求为导向，以服务区域经济社会发展为宗旨，坚持学历教育和非学历教育结合，坚持学校教育形式与其他各种教育形式相结合，优化资源配置，规范办学行为，构建职前职后一体化的成人教育体系。调整专业结构，着力提高成人高等教育教学质量和效益。</w:t>
      </w:r>
      <w:r>
        <w:rPr/>
        <w:t>2001</w:t>
      </w:r>
      <w:r>
        <w:rPr>
          <w:rFonts w:cs="宋体;SimSun" w:ascii="宋体;SimSun" w:hAnsi="宋体;SimSun"/>
        </w:rPr>
        <w:t>—</w:t>
      </w:r>
      <w:r>
        <w:rPr/>
        <w:t>2008</w:t>
      </w:r>
      <w:r>
        <w:rPr/>
        <w:t>年，我省各类高校的成人高等教育共招生</w:t>
      </w:r>
      <w:r>
        <w:rPr/>
        <w:t>226.4</w:t>
      </w:r>
      <w:r>
        <w:rPr/>
        <w:t>万人，毕业生</w:t>
      </w:r>
      <w:r>
        <w:rPr/>
        <w:t>223.4</w:t>
      </w:r>
      <w:r>
        <w:rPr/>
        <w:t>万人。现有在籍生</w:t>
      </w:r>
      <w:r>
        <w:rPr/>
        <w:t>17.1</w:t>
      </w:r>
      <w:r>
        <w:rPr/>
        <w:t>万人，参加继续教育</w:t>
      </w:r>
      <w:r>
        <w:rPr/>
        <w:t>300</w:t>
      </w:r>
      <w:r>
        <w:rPr/>
        <w:t>万人次。</w:t>
      </w:r>
    </w:p>
    <w:p>
      <w:pPr>
        <w:pStyle w:val="Normal"/>
        <w:rPr/>
      </w:pPr>
      <w:r>
        <w:rPr/>
        <w:t>　　借此机会，我也简要介绍一下我省职业与成人教育学会的基本情况。安徽省职成教学会成立于</w:t>
      </w:r>
      <w:r>
        <w:rPr/>
        <w:t>2006</w:t>
      </w:r>
      <w:r>
        <w:rPr/>
        <w:t>年</w:t>
      </w:r>
      <w:r>
        <w:rPr/>
        <w:t>4</w:t>
      </w:r>
      <w:r>
        <w:rPr/>
        <w:t>月。原教育厅常务副厅长金辉同志担任学会会长，省人大常委会副主任朱先发同志任学会名誉会长。现有团体会员</w:t>
      </w:r>
      <w:r>
        <w:rPr/>
        <w:t>218</w:t>
      </w:r>
      <w:r>
        <w:rPr/>
        <w:t>个，个人会员</w:t>
      </w:r>
      <w:r>
        <w:rPr/>
        <w:t>69</w:t>
      </w:r>
      <w:r>
        <w:rPr/>
        <w:t>人，共有</w:t>
      </w:r>
      <w:r>
        <w:rPr/>
        <w:t>6</w:t>
      </w:r>
      <w:r>
        <w:rPr/>
        <w:t>个分支机构和办事机构。多年来，学会围绕职业与成人教育改革发展大局，在职业与成人教育舆论宣传、课题研究，社区教育和农村成人教育平台搭建，推动教育教学改革、职业技能竞赛，促进全民学习、终身学习等方面做出了大量卓有成效的工作。</w:t>
      </w:r>
    </w:p>
    <w:p>
      <w:pPr>
        <w:pStyle w:val="Normal"/>
        <w:rPr/>
      </w:pPr>
      <w:r>
        <w:rPr/>
        <w:t>　　党的十七大提出了到</w:t>
      </w:r>
      <w:r>
        <w:rPr/>
        <w:t>2020</w:t>
      </w:r>
      <w:r>
        <w:rPr/>
        <w:t>年“终生教育体系基本形成”，“发展远程教育和继续教育，建设全民学习、终身学习的学习型社会”的目标。《国家中长期教育改革和发展规划纲要（公开征求意见稿）》第八章《继续教育》提出了“到</w:t>
      </w:r>
      <w:r>
        <w:rPr/>
        <w:t>2020</w:t>
      </w:r>
      <w:r>
        <w:rPr/>
        <w:t>年，努力形成人人皆学、处处可学、时时能学的学习型社会”的奋斗目标，设计了“加快发展继续教育”、“建立健全继续教育体制机制”和“构建灵活开放的终身教育体系”的路径。目标催人奋进，实施任重道远。</w:t>
      </w:r>
    </w:p>
    <w:p>
      <w:pPr>
        <w:pStyle w:val="Normal"/>
        <w:rPr/>
      </w:pPr>
      <w:r>
        <w:rPr/>
        <w:t>　　我们知道，在这些方面，各兄弟省市区都有许多宝贵的思想成果和实践经验可供我们分享。这次全国成人教育协会秘书长会议在我省举行，为我们“零距离”取经提供了难得机遇。我们将珍惜良机，虚心求教。俗话说：生命在于运动，协会在于活动，朋友在于走动。希望我们相互之间能进一步加强交流合作，共同为建设人力资源强国谱写美好新篇章。</w:t>
      </w:r>
    </w:p>
    <w:p>
      <w:pPr>
        <w:pStyle w:val="Normal"/>
        <w:rPr/>
      </w:pPr>
      <w:r>
        <w:rPr/>
        <w:t>　　预祝会议圆满成功，祝各位在安徽期间身体健康，精神愉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12:00Z</dcterms:created>
  <dc:creator>user</dc:creator>
  <dc:description/>
  <cp:keywords/>
  <dc:language>en-US</dc:language>
  <cp:lastModifiedBy>雨林木风</cp:lastModifiedBy>
  <dcterms:modified xsi:type="dcterms:W3CDTF">2010-08-13T02:14:00Z</dcterms:modified>
  <cp:revision>5</cp:revision>
  <dc:subject/>
  <dc:title>在中国成人教育协会2010年秘书长会议上的致辞</dc:title>
</cp:coreProperties>
</file>