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长给职业教育致命弱点开“药方”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　当前我国职业教育发展的致命弱点是什么？在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职业教育与成人教育工作会议上，教育部部长袁贵仁自问自答说：弱在校企合作。他强调，这是今后一个时期职业教育改革发展的重点，是我们应当下大工夫、也是必须下大工夫去探索和解决的难点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袁贵仁认为，职业教育要解决的问题很多，但一个根本点在于校企合作。校企合作既体现了职业教育与经济社会、行业企业联系最紧密、最直接的鲜明特色，又是当前改革创新职业教育办学模式、教学模式、培养模式、评价模式的关键环节，更是把职业教育纳入经济社会发展和产业发展规划，促进职业教育规模、专业设置和经济社会发展需求相适应的重要途径。袁贵仁表示，现在我国正处在加快推进工业化、城镇化的关键时期，这一时期高度重视大力发展职业教育是世界各国成功的做法和经验，中国也不例外。通过校企合作，我们可以解决当前职业教育发展中的一系列相关问题。使职业学校成为既是学校又是企业的生产型学校，使企业成为既是学校又是企业的学习型企业，在社会上形成一举多得、互利共赢的关系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据袁贵仁透露，正在向社会公开征求意见的《国家中长期教育改革和发展规划纲要》已明确提出，要制定和实施推进校企合作的法规，建立健全政府主导、行业指导、企业参与的办学机制，并纳入国家教育体制重大改革的试点范围。</w:t>
      </w:r>
    </w:p>
    <w:p>
      <w:pPr>
        <w:pStyle w:val="Normal"/>
        <w:widowControl/>
        <w:shd w:fill="FFFFFF" w:val="clear"/>
        <w:ind w:firstLine="38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摘自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国青年报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3:00Z</dcterms:created>
  <dc:creator>user</dc:creator>
  <dc:description/>
  <cp:keywords/>
  <dc:language>en-US</dc:language>
  <cp:lastModifiedBy>雨林木风</cp:lastModifiedBy>
  <dcterms:modified xsi:type="dcterms:W3CDTF">2010-08-13T02:20:00Z</dcterms:modified>
  <cp:revision>5</cp:revision>
  <dc:subject/>
  <dc:title/>
</cp:coreProperties>
</file>