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校企合作共建工艺技能型专业校内外实训基地</w:t>
      </w:r>
    </w:p>
    <w:p>
      <w:pPr>
        <w:pStyle w:val="Normal"/>
        <w:jc w:val="center"/>
        <w:rPr/>
      </w:pPr>
      <w:r>
        <w:rPr/>
        <w:t>安徽省第一轻工业学校</w:t>
      </w:r>
      <w:r>
        <w:rPr>
          <w:rFonts w:eastAsia="Times New Roman"/>
        </w:rPr>
        <w:t xml:space="preserve"> </w:t>
      </w:r>
      <w:r>
        <w:rPr/>
        <w:t>李卓奇</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以教育规划中发展职业教育一定要走校企合作之路的精神为指导，进一步认识职业学校与企业合作重要的内容之一就是校企共建校内外实训基地，这对工艺技能型专业尤其重要。以工艺玻璃专业为例，解析探索校企合作共建校内外实训基地支柱、支撑和支点。试图为工艺技能类专业，通过校企合作共建校内外实训基地，探索出一条工艺技能型专业可持续发展的道路。</w:t>
      </w:r>
    </w:p>
    <w:p>
      <w:pPr>
        <w:pStyle w:val="Normal"/>
        <w:rPr/>
      </w:pPr>
      <w:r>
        <w:rPr>
          <w:rFonts w:eastAsia="Times New Roman"/>
        </w:rPr>
        <w:t xml:space="preserve">    </w:t>
      </w:r>
      <w:r>
        <w:rPr/>
        <w:t>关键词：教育规划；职业教育；校企合作；实训基地；支点；支撑；支柱；可持续发展</w:t>
      </w:r>
    </w:p>
    <w:p>
      <w:pPr>
        <w:pStyle w:val="Normal"/>
        <w:rPr/>
      </w:pPr>
      <w:r>
        <w:rPr/>
        <w:t>　</w:t>
      </w:r>
      <w:r>
        <w:rPr>
          <w:rFonts w:eastAsia="Times New Roman"/>
        </w:rPr>
        <w:t xml:space="preserve">  </w:t>
      </w:r>
      <w:r>
        <w:rPr/>
        <w:t>在教育规划中对于职业教育校企合作共同发展是一种贯穿始终的精神，而对于职业学校与企业合作有一个重要内容，就是共同建设校内外实训基地，以便使职校学生逐步通过专业知识学习内化过程中，不断通过校内外的实训加以外化，逐步达到企业操作型技能人才的要求。特别对于工艺技能型的专业更是如此，因为，不但要求学生掌握工艺流程和相关的专业知识，还要训练学生一定的制作技能，例如：我校的工艺玻璃专业。而且，只有在训练学生制作技能的过程中，才能真正掌握工艺流程和相关的知识，所以，这类专业的实训基地的建设，不仅要与一些技术和工艺先进的企业进行多种形式的合作，建立校外实训基地，更要与企业共同建设校内实训基地，并且要按企业工艺产品类别不同建立不同的工作室。从我校近三年实训基地建设实践初步证明：这是一条工艺技能型专业可持续发展的路。</w:t>
      </w:r>
    </w:p>
    <w:p>
      <w:pPr>
        <w:pStyle w:val="Normal"/>
        <w:rPr/>
      </w:pPr>
      <w:r>
        <w:rPr>
          <w:rFonts w:eastAsia="Times New Roman"/>
        </w:rPr>
        <w:t xml:space="preserve">    </w:t>
      </w:r>
      <w:r>
        <w:rPr>
          <w:b/>
        </w:rPr>
        <w:t>一、从工艺玻璃校外实训基地建设的探索，找工艺技能型专业可持续发展的支柱</w:t>
      </w:r>
    </w:p>
    <w:p>
      <w:pPr>
        <w:pStyle w:val="Normal"/>
        <w:rPr/>
      </w:pPr>
      <w:r>
        <w:rPr>
          <w:rFonts w:eastAsia="Times New Roman"/>
        </w:rPr>
        <w:t xml:space="preserve">    </w:t>
      </w:r>
      <w:r>
        <w:rPr/>
        <w:t>职业教育的专业可持续发展的重要关键之一：是与专业相关的企业合作，建立长期稳定的校外实训基地。工艺技能型专业这种需求更为迫切，因为一方面工艺技能是在不断以较快的速度在创新提高，另外一方面具有较高工艺技能的大师只能在生产实践中产生，所以，无论从新工艺技能的学习鲜活性，还是解决高水平师资问题，使学生在生产实践中更好地通过边做边学习工艺技能和知识都是十分必要的。</w:t>
      </w:r>
    </w:p>
    <w:p>
      <w:pPr>
        <w:pStyle w:val="Normal"/>
        <w:rPr/>
      </w:pPr>
      <w:r>
        <w:rPr/>
        <w:t>　　通过对企业和人才市场的调研，这类企业最感棘手的是工艺技能人才培养，成本较高，周期较长，流动较大。非常希望学校在工艺技能人才培养上，能够打下一定的基础，再到企业稍加培训就能上手，即便以后流动也不太心疼，何况总还是为中国制造培养工艺技能人才。许多企业也尝试着校企合作进行这类人才的培养和培训。（例如：陈氏玻雕、皖申、德力、九星等）。</w:t>
      </w:r>
    </w:p>
    <w:p>
      <w:pPr>
        <w:pStyle w:val="Normal"/>
        <w:rPr/>
      </w:pPr>
      <w:r>
        <w:rPr/>
        <w:t>　　从校企双方对工艺技能型专业发展都有一种合作的需求，这种合作有别于其他要由生产原理了解为基础，进而熟悉工艺操作流程加上有较强责任心即可满足企业需求的工艺型专业，又有别于必须但可以通过学校实训自己练习，就可打下基本技能基础，继而由企业根据需要进行针对性再培训，同时再到岗位上由师傅带徒弟的方式再在生产实践中，通过手把手和历练成为企业需求的具有相应技能技术工人，那种纯技能型专业。所以，最好的形式是将实训基地建在企业，使之成为工艺技能型专业可持续发展的支柱。</w:t>
      </w:r>
    </w:p>
    <w:p>
      <w:pPr>
        <w:pStyle w:val="Normal"/>
        <w:rPr/>
      </w:pPr>
      <w:r>
        <w:rPr/>
        <w:t>　　我校在工艺玻璃专业从三年前与中国建筑玻璃和工业玻璃协会联合，共同创设了工艺玻璃专业后，立即参加了在上海九星玻璃城召开的工艺玻璃全国知名品牌和企业的发布会，在会刊上首次向全国工艺玻璃企业推介了我校创设玻璃专业，并以九星玻璃城为纽带，与进入九星玻璃城的企业进行校企在人力资源方面初级合作；继而，以此为起点全国知名工艺玻璃企业陈氏玻雕进行建立以共同培养为形式首个校企合作实训基地；随后，我校又和芜湖皖申玻璃器皿有限责任公司进行在厂内建教室为标志的实训基地，实验边学习边实训即半工半读；与德力玻璃器皿有限公司在多年建立实训基地的基础上，运用校校合作在当地办订单冠名的“德力”班，并利用“阳光工程”农村劳动力转移近千名农民工，解决了企业急需的简单操作工，而企业则不仅大量的接受学生实训且随时随地地帮助学校解决准就业实训中各种困难，企业还和学校开展各种文体等交流活动，在“心连心”艺术团到厂慰问演出和厂庆中特邀我校为嘉宾，在学校承办办省职教论坛时无偿提供现场合后勤保障，在学校筹建工艺玻璃展室时和陈氏玻雕、皖申等一起多次无偿提供展品……。</w:t>
      </w:r>
    </w:p>
    <w:p>
      <w:pPr>
        <w:pStyle w:val="Normal"/>
        <w:rPr/>
      </w:pPr>
      <w:r>
        <w:rPr/>
        <w:t>　　通过多年的工艺玻璃校外实训基地的建设，使学校工艺技能型专业在学生工艺技能的实训更贴近企业生产实际，也使教师通过带队管理实训进企业，学到了一些新的工艺技术，同时学校也成了企业工艺技能人才的蓄水池，既解决了企业人力资源问题，也为学生就业拓展了可选择的空间，有力地拉动了招生，同时还为校内营造工艺技能学习的环境和氛围，并为进一步支持校内实训基地开辟了空间，从而成为工艺技能型专业可持续发展的支柱。</w:t>
      </w:r>
    </w:p>
    <w:p>
      <w:pPr>
        <w:pStyle w:val="Normal"/>
        <w:rPr/>
      </w:pPr>
      <w:r>
        <w:rPr/>
        <w:t>　</w:t>
      </w:r>
      <w:r>
        <w:rPr>
          <w:rFonts w:eastAsia="Times New Roman"/>
        </w:rPr>
        <w:t xml:space="preserve">  </w:t>
      </w:r>
      <w:r>
        <w:rPr>
          <w:b/>
        </w:rPr>
        <w:t>二、从工艺玻璃校内实训工作室建设规划，找工艺技能型专业可持续发展的支撑</w:t>
      </w:r>
    </w:p>
    <w:p>
      <w:pPr>
        <w:pStyle w:val="Normal"/>
        <w:rPr/>
      </w:pPr>
      <w:r>
        <w:rPr>
          <w:rFonts w:eastAsia="Times New Roman"/>
        </w:rPr>
        <w:t xml:space="preserve">    </w:t>
      </w:r>
      <w:r>
        <w:rPr/>
        <w:t>职业教育的专业可持续发展的另一个重要关键是：尽一切可能的财力人力物力建尽可能与企业生产环境接近的校内实训基地。工艺技能型专业这种需求更为显见，因为工艺技能型专业最好的教学方法是：在做中学，在学中做。这样就需要能够满足这种教学特点的实训场地，最好是教室实训场合二为一，即“学校要像工厂，老师要像师傅，学生要像工人”。</w:t>
      </w:r>
    </w:p>
    <w:p>
      <w:pPr>
        <w:pStyle w:val="Normal"/>
        <w:rPr/>
      </w:pPr>
      <w:r>
        <w:rPr/>
        <w:t>　　在校内建设工艺玻璃实训基地，我们通过调研高校和高职同类工艺技能型专业，并经过一段时间建校内工艺玻璃实训场和教学实践认为：以建立实训工作室形式来建工艺玻璃实训基地较为合理，要将教室实训场建在一起或合二为一，要力求涵盖所有工艺的基本技能，要建立有专业技能理论教学和实际训练兼能的“双师型”团队，实行导师制，同时要连通企业，聘请企业的高级工技师来学校参与工作室的建设，以及对教师和实训指导教师传授工艺技术，并且进行面向学生的实操演示性教学，在可能的情况下，在他们的指导下，进行产品生产性实训。由于工艺玻璃属于工艺技能型专业，其技能较多，而且不断在材料、工艺配方和操作流程上创新，只是大多都在原有工艺技能的基础上深化和发展的，所以对工作室的分门别类相当重要，这既要有对专业面向企业岗位群的了解，又要有对工艺技能科学分类的恰当。</w:t>
      </w:r>
    </w:p>
    <w:p>
      <w:pPr>
        <w:pStyle w:val="Normal"/>
        <w:rPr/>
      </w:pPr>
      <w:r>
        <w:rPr>
          <w:rFonts w:eastAsia="Times New Roman"/>
        </w:rPr>
        <w:t xml:space="preserve">    </w:t>
      </w:r>
      <w:r>
        <w:rPr/>
        <w:t>企业在产品生产过程中，有些按照不同的工艺不同的车间来加工，而且有分工越来越细的趋势，对于工作室的建设来说，不能完全按照企业生产的车间来建设，而更多的要按照工艺技能的完整性来建，这也是两者之间的区别。因为企业生产要考虑批量生产的流水作业，相应流程的节约人力物力的效率和质量而设计工艺流程和场地，而工作室则既要考虑尽可能与企业的生产实际接轨，更要考虑与学生学习工艺技能的完整性渐次性来布局工作室的建设。</w:t>
      </w:r>
    </w:p>
    <w:p>
      <w:pPr>
        <w:pStyle w:val="Normal"/>
        <w:rPr/>
      </w:pPr>
      <w:r>
        <w:rPr/>
        <w:t>　　我校在原有的基础上，将前不久获批的工艺玻璃国家财政支持的实训基地规划为七个工作室，将一个独立的场地以及相连的五层副楼全部陆续拿出，聘用企业在工艺玻璃制作资深的专家到校指导，将七个工作室的每一个都配备一至两名教师和实训指导教师，在边建边学边教的过程中，形成一个“教做合一”的工艺玻璃教学团队，同时，制订下厂实践的要求与政策，要求下厂的时间数量，给出相应的奖惩条例，并逐步要求达到每个工作室与相近工艺技能的中大型</w:t>
      </w:r>
      <w:r>
        <w:rPr/>
        <w:t>1-3</w:t>
      </w:r>
      <w:r>
        <w:rPr/>
        <w:t>个企业建立一种长期合作的联系和校外实训基地。在此基础上联系实训和就业，跟踪调查毕业生和企业对工艺技能人才的需求，全面介入招生、培养、培训、管理、实训、就业等全过程，并将校内实训向产品实训化方向推进，以此来加强专业建设，使之可持续发展。</w:t>
      </w:r>
    </w:p>
    <w:p>
      <w:pPr>
        <w:pStyle w:val="Normal"/>
        <w:rPr/>
      </w:pPr>
      <w:r>
        <w:rPr>
          <w:rFonts w:eastAsia="Times New Roman"/>
        </w:rPr>
        <w:t xml:space="preserve">    </w:t>
      </w:r>
      <w:r>
        <w:rPr/>
        <w:t>在今年我校申报工艺玻璃中央财政支持的实训基地项目获批前后，学校在玻璃商会秘书长的带领下，先后到许多工艺玻璃知名企业和有工艺玻璃的高职院校调研，并着手对校内实训基地进行整合，请有关专家进行论证，结合学校的现有条件和将由中央财政支持建设实训基地，以及企业的需求和发展，同时借鉴高校经验，将工艺玻璃校内实训基地建成以工艺技能分类的工作室是合理可行的，最理想的是教师按每个工作室专兼结合</w:t>
      </w:r>
      <w:r>
        <w:rPr/>
        <w:t>3</w:t>
      </w:r>
      <w:r>
        <w:rPr/>
        <w:t>人配置，一名校内专职教师，一名专职或兼职实训指导教师，一名企业专业技术人员或工艺师，每名教师有专攻方向，团队结构也更为合理，任务既联系企业又用鲜活的工艺指导学生技能训练，从招生到就业全面参与，无论专业还是工艺技能方向，乃至个人都能可持续发展。通过调研论证中的思考，相信在实践和探索过程里能够证实：这样以建工艺技能工作室的方式建校内实训基地，也是许多工艺技能型专业可持续科学发展强有力的支撑。</w:t>
      </w:r>
    </w:p>
    <w:p>
      <w:pPr>
        <w:pStyle w:val="Normal"/>
        <w:rPr/>
      </w:pPr>
      <w:r>
        <w:rPr/>
        <w:t>　　</w:t>
      </w:r>
      <w:r>
        <w:rPr>
          <w:b/>
        </w:rPr>
        <w:t>三、从工艺玻璃借助行业协会商会社团政府发展，找工艺技能型专业可持续发展的支点</w:t>
      </w:r>
    </w:p>
    <w:p>
      <w:pPr>
        <w:pStyle w:val="Normal"/>
        <w:rPr/>
      </w:pPr>
      <w:r>
        <w:rPr/>
        <w:t>　　职业教育的专业可持续发展还有一个重要不可或缺的方面是：要主动寻求行业协会、商会、社团乃至政府的支持。工艺技能型专业多是隶属于以前的工业厅局，产业结构调整后，已取消的厅局成立了行业协会，没有取消的或合并或改变职能，但顺应市场经济还是借助这些行业协会商会社团乃至政府帮助联系企业，搭桥搭台。</w:t>
      </w:r>
    </w:p>
    <w:p>
      <w:pPr>
        <w:pStyle w:val="Normal"/>
        <w:rPr/>
      </w:pPr>
      <w:r>
        <w:rPr/>
        <w:t>　　我校在中国建筑玻璃和工业玻璃协会秘书长的支持下，指示协会下艺术玻璃学会与我们合作在中职层面创建工艺玻璃专业，培养培训艺术玻璃操作技术工人，并立即借助各种机会给于推介和帮助，使专业创建及实训基地建设一开始就站在较高的起点上；继而中国玻璃商会不仅在校内外实训基地建设上帮助联系企业和有相关专业的高校，而且，还由秘书长亲自带着学校领导和教师去调研考察，搭线校企合作、校校合作，并亲自为我校教师讲座和介绍建设实训基地的资深专家；学校还在艺术玻璃学会的提议下，作为学会唯一一所集学会与之共同合作，培养培训艺术玻璃技能人才的基地，并荣肩玻璃艺术家学会副会长单位称号；中国轻工总会和我省轻工行业协会对与实训基地建设密切联系的，建立技能鉴定培训中心和技能鉴定站工作，以及校校、校企联合办学给于大力的支持；我校所在的蚌埠市政府出面召开多次校企联合对接会，并要求我市多家大型企业与我校签订校企合作协议，共建实训基地，我校还代表中职学校在校企合作论坛会上发言，介绍和探讨校企合作共建实训基地的种种模式和方法；学校还与德力集团、陈氏玻雕和皖申等企业探讨将校内实训工厂生产化，使学校实训基地建设越来越向着适应专业建设和职业教育的需要，可持续健康良性地发展。</w:t>
      </w:r>
    </w:p>
    <w:p>
      <w:pPr>
        <w:pStyle w:val="Normal"/>
        <w:rPr/>
      </w:pPr>
      <w:r>
        <w:rPr/>
        <w:t>　　最近，行业面临调整结构，淘汰落后产能，企业技术升级，技术操作工短缺的发展态势，中国玻璃商会先后两次邀请在全国建筑装饰玻璃优秀企业授牌和发展论坛上发表演讲，向企业阐述校企合作共同建设实训基地，携手培养艺术玻璃技术操作工，共同发展的观念；中国日用玻璃协会邀请作为专家出席“中国日用玻璃（铜山）发展论坛，在调研了铜山日用玻璃企业集群发展瓶颈，发表了《转型发展合作共赢》的专题演讲，强调只有校企合作共同建设校内外实训基地，才能培养出符合企业技术升级需要，能使企业发展强的观点。中国工人报记者在论坛调研时，特别约稿，作为发会议报道时的唯一单独附在后面的观点——“人强！企业才能强！”。通过工艺玻璃创建从创建到校内外实训基地的建设，以及多方借助行业协会、商会、社团和政府，使之以较快的速度发展的事实证明，这就是工艺技能型专业可持续发展的支点。</w:t>
      </w:r>
    </w:p>
    <w:p>
      <w:pPr>
        <w:pStyle w:val="Normal"/>
        <w:rPr/>
      </w:pPr>
      <w:r>
        <w:rPr/>
        <w:t>　　综上所述，我们通过工艺玻璃实训基地建设和发展的轨迹，找到了工艺技能型专业可持续发展的支柱、支撑和支点。我们要在教育规划精神指引下，继续在这条校企合作共建校内外实训基地的发展之路上探索前进，用这些实训基地建设的支柱、支撑和支点，构建职业教育可持续发展的大厦，使职业教育更加科学、有序、可持续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9:00Z</dcterms:created>
  <dc:creator>user</dc:creator>
  <dc:description/>
  <cp:keywords/>
  <dc:language>en-US</dc:language>
  <cp:lastModifiedBy>雨林木风</cp:lastModifiedBy>
  <dcterms:modified xsi:type="dcterms:W3CDTF">2010-08-13T02:17:00Z</dcterms:modified>
  <cp:revision>4</cp:revision>
  <dc:subject/>
  <dc:title>关于我省职业教育科学发展之路的初步构想</dc:title>
</cp:coreProperties>
</file>