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创新思路</w:t>
      </w:r>
      <w:r>
        <w:rPr>
          <w:rFonts w:eastAsia="Times New Roman"/>
          <w:b/>
          <w:sz w:val="30"/>
          <w:szCs w:val="30"/>
        </w:rPr>
        <w:t xml:space="preserve"> </w:t>
      </w:r>
      <w:r>
        <w:rPr>
          <w:b/>
          <w:sz w:val="30"/>
          <w:szCs w:val="30"/>
        </w:rPr>
        <w:t>积极探索</w:t>
      </w:r>
      <w:r>
        <w:rPr>
          <w:rFonts w:eastAsia="Times New Roman"/>
          <w:b/>
          <w:sz w:val="30"/>
          <w:szCs w:val="30"/>
        </w:rPr>
        <w:t xml:space="preserve"> </w:t>
      </w:r>
      <w:r>
        <w:rPr>
          <w:b/>
          <w:sz w:val="30"/>
          <w:szCs w:val="30"/>
        </w:rPr>
        <w:t>适应需求</w:t>
      </w:r>
      <w:r>
        <w:rPr>
          <w:rFonts w:eastAsia="Times New Roman"/>
          <w:b/>
          <w:sz w:val="30"/>
          <w:szCs w:val="30"/>
        </w:rPr>
        <w:t xml:space="preserve"> </w:t>
      </w:r>
      <w:r>
        <w:rPr>
          <w:b/>
          <w:sz w:val="30"/>
          <w:szCs w:val="30"/>
        </w:rPr>
        <w:t>服务大局</w:t>
      </w:r>
    </w:p>
    <w:p>
      <w:pPr>
        <w:pStyle w:val="Normal"/>
        <w:spacing w:lineRule="exact" w:line="500"/>
        <w:jc w:val="center"/>
        <w:rPr>
          <w:b/>
          <w:b/>
          <w:sz w:val="30"/>
          <w:szCs w:val="30"/>
        </w:rPr>
      </w:pPr>
      <w:r>
        <w:rPr>
          <w:b/>
          <w:sz w:val="30"/>
          <w:szCs w:val="30"/>
        </w:rPr>
        <w:t>促进构建终身教育体系</w:t>
      </w:r>
    </w:p>
    <w:p>
      <w:pPr>
        <w:pStyle w:val="Normal"/>
        <w:jc w:val="center"/>
        <w:rPr/>
      </w:pPr>
      <w:r>
        <w:rPr/>
        <w:t>安徽职业与成人教育学会</w:t>
      </w:r>
    </w:p>
    <w:p>
      <w:pPr>
        <w:pStyle w:val="Normal"/>
        <w:jc w:val="center"/>
        <w:rPr/>
      </w:pPr>
      <w:r>
        <w:rPr/>
      </w:r>
    </w:p>
    <w:p>
      <w:pPr>
        <w:pStyle w:val="Normal"/>
        <w:rPr/>
      </w:pPr>
      <w:r>
        <w:rPr/>
        <w:t>　　“十一五”以来，安徽经济和社会发展成绩显著，综合实力迈上新台阶。</w:t>
      </w:r>
      <w:r>
        <w:rPr/>
        <w:t>2009</w:t>
      </w:r>
      <w:r>
        <w:rPr/>
        <w:t>年，我省成为国内第</w:t>
      </w:r>
      <w:r>
        <w:rPr/>
        <w:t>14</w:t>
      </w:r>
      <w:r>
        <w:rPr/>
        <w:t>个</w:t>
      </w:r>
      <w:r>
        <w:rPr/>
        <w:t>GDP</w:t>
      </w:r>
      <w:r>
        <w:rPr>
          <w:rFonts w:cs="宋体;SimSun" w:ascii="宋体;SimSun" w:hAnsi="宋体;SimSun"/>
        </w:rPr>
        <w:t>“</w:t>
      </w:r>
      <w:r>
        <w:rPr/>
        <w:t>万亿元大省”。省委、省政府始终把教育摆在优先发展战略地位，大力实施科教兴皖和人才强省战略，教育事业获得持续、健康、快速发展，为经济建设和社会发展培养大批有用人才。安徽省教育厅历来高度重视成人教育的发展，成人教育在服务经济建设和构建终身教育体系、建设学习型社会的进程中发挥着越来越重要的作用。</w:t>
      </w:r>
    </w:p>
    <w:p>
      <w:pPr>
        <w:pStyle w:val="Normal"/>
        <w:rPr/>
      </w:pPr>
      <w:r>
        <w:rPr/>
        <w:t>　　</w:t>
      </w:r>
      <w:r>
        <w:rPr>
          <w:b/>
        </w:rPr>
        <w:t>一、安徽职业与成人教育学会基本情况</w:t>
      </w:r>
    </w:p>
    <w:p>
      <w:pPr>
        <w:pStyle w:val="Normal"/>
        <w:rPr/>
      </w:pPr>
      <w:r>
        <w:rPr/>
        <w:t>　　安徽省职业与成人教育学会是经省教育厅同意、省民政厅批准于</w:t>
      </w:r>
      <w:r>
        <w:rPr/>
        <w:t>2006</w:t>
      </w:r>
      <w:r>
        <w:rPr/>
        <w:t>年</w:t>
      </w:r>
      <w:r>
        <w:rPr/>
        <w:t>4</w:t>
      </w:r>
      <w:r>
        <w:rPr/>
        <w:t>月</w:t>
      </w:r>
      <w:r>
        <w:rPr/>
        <w:t>28</w:t>
      </w:r>
      <w:r>
        <w:rPr/>
        <w:t>日成立的省级群众性、学术性社团。原教育厅常务副厅长、中国职业技术教育学会副会长金辉为第一届学会会长，省人大常委会副主任朱先发为学会名誉会长。学会现有以各级各类职业与成人院校为主体的团体会员</w:t>
      </w:r>
      <w:r>
        <w:rPr/>
        <w:t>218</w:t>
      </w:r>
      <w:r>
        <w:rPr/>
        <w:t>个，个人会员</w:t>
      </w:r>
      <w:r>
        <w:rPr/>
        <w:t>69</w:t>
      </w:r>
      <w:r>
        <w:rPr/>
        <w:t>人，共有</w:t>
      </w:r>
      <w:r>
        <w:rPr/>
        <w:t>6</w:t>
      </w:r>
      <w:r>
        <w:rPr/>
        <w:t>个分支机构和办事机构，联系着全省职业与成人教育战线的数百所院校、数万教师和与职业与成人教育密切联系的行业企业界。</w:t>
      </w:r>
    </w:p>
    <w:p>
      <w:pPr>
        <w:pStyle w:val="Normal"/>
        <w:rPr/>
      </w:pPr>
      <w:r>
        <w:rPr/>
        <w:t>　　学会以科学发展观统领工作全局，坚持党的路线，遵守宪法、法律、法规和国家政策，全面贯彻国家的教育方针，团结、组织全省热心职业与成人教育事业的教育工作者和企业家，遵循“百花齐放，百家争鸣”的方针，开展学术活动，研究职业与成人教育的理论和实际问题，促进职业与成人教育的改革与发展。</w:t>
      </w:r>
    </w:p>
    <w:p>
      <w:pPr>
        <w:pStyle w:val="Normal"/>
        <w:rPr/>
      </w:pPr>
      <w:r>
        <w:rPr/>
        <w:t>　　学会坚持“大职教”、“校企合作、工学结合”、“职成教衔接”的办会理念，注重融通职业教育与成人教育，大力弘扬现代职成教体系建设，努力促进职成教文化内涵建设及其与企业文化、社会文化的有机对接，增强职业与成人教育更旺盛的生命力。</w:t>
      </w:r>
    </w:p>
    <w:p>
      <w:pPr>
        <w:pStyle w:val="Normal"/>
        <w:rPr/>
      </w:pPr>
      <w:r>
        <w:rPr/>
        <w:t>　　近年来，学会以服务为宗旨，以促进改革发展为着力点，逐步形成以年会、“中国</w:t>
      </w:r>
      <w:r>
        <w:rPr/>
        <w:t>·</w:t>
      </w:r>
      <w:r>
        <w:rPr/>
        <w:t>安徽职教论坛”和职业院校技能大赛为重点的活动平台，推动学会工作的全面开展。学会每年组织若干个专题进行调研和研讨，组织学会的专家参与全国、全省的职业与成人教育重大工作专项研讨和论证，为教育行政和基层的决策提供咨询；组织全省职成教教育科研课题的申报和管理，推动全省职业与成人教育的学术研究；投资成立“安徽省职成教教材服务有限公司”（省中职教材信息服务网站），为会员单位提供教材供应和建设的服务；建设学会简报、会刊（《安徽职成教》）、网站三大宣传舆论平台，积极宣传职成教改革发展，营造良好的社会氛围。</w:t>
      </w:r>
    </w:p>
    <w:p>
      <w:pPr>
        <w:pStyle w:val="Normal"/>
        <w:rPr/>
      </w:pPr>
      <w:r>
        <w:rPr/>
        <w:t>　　学会围绕职业教育改革发展大局，团结依靠广大会员，服务全省职业与成人教育的中心工作，服务职业与成人教育第一线，为推进全省职业与成人教育的改革发展，职教大省建设，提高职业与成人教育的教育教学质量做出贡献。</w:t>
      </w:r>
    </w:p>
    <w:p>
      <w:pPr>
        <w:pStyle w:val="Normal"/>
        <w:rPr/>
      </w:pPr>
      <w:r>
        <w:rPr/>
        <w:t>　</w:t>
      </w:r>
      <w:r>
        <w:rPr>
          <w:b/>
        </w:rPr>
        <w:t>　二、安徽成人教育事业取得显著成绩</w:t>
      </w:r>
    </w:p>
    <w:p>
      <w:pPr>
        <w:pStyle w:val="Normal"/>
        <w:rPr/>
      </w:pPr>
      <w:r>
        <w:rPr/>
        <w:t>　　</w:t>
      </w:r>
      <w:r>
        <w:rPr/>
        <w:t>1</w:t>
      </w:r>
      <w:r>
        <w:rPr/>
        <w:t>、成人高等教育持续健康发展。</w:t>
      </w:r>
    </w:p>
    <w:p>
      <w:pPr>
        <w:pStyle w:val="Normal"/>
        <w:rPr/>
      </w:pPr>
      <w:r>
        <w:rPr/>
        <w:t>　　“十一五”以来，我省成人高等教育以市场需求为导向，以服务经济社区发展为宗旨，在终身教育思想的指导下，认真贯彻落实国家发展成人高等教育的方针政策，坚持学历教育和非学历教育结合，坚持学校形式教育与其他各种教育形式相结合，优化资源配置，规范办学行为，注重构建职前职后一体化的成人教育体系，加大结构调整力度，优化资源配置，规范办学行为，努力提高成人高等教育教学质量和效益。此外，我省还积极推进电大系统开放教育试点，大力发展远程教育，依托安徽广播电视大学，加快建立远程教育网络，促使各类成人高校加大信息网络建设力度，改革旧的教学模式，充分利用现代教育技术和手段，提高教学质量和效益。据统计，</w:t>
      </w:r>
      <w:r>
        <w:rPr/>
        <w:t>2001-2008</w:t>
      </w:r>
      <w:r>
        <w:rPr/>
        <w:t>年，我省各类高校的成人高等教育共招生</w:t>
      </w:r>
      <w:r>
        <w:rPr/>
        <w:t>226.4</w:t>
      </w:r>
      <w:r>
        <w:rPr/>
        <w:t>万人，毕业生</w:t>
      </w:r>
      <w:r>
        <w:rPr/>
        <w:t>223.4</w:t>
      </w:r>
      <w:r>
        <w:rPr/>
        <w:t>万人，现有在校生</w:t>
      </w:r>
      <w:r>
        <w:rPr/>
        <w:t>15.6</w:t>
      </w:r>
      <w:r>
        <w:rPr/>
        <w:t>万人；参加继续教育</w:t>
      </w:r>
      <w:r>
        <w:rPr/>
        <w:t>300</w:t>
      </w:r>
      <w:r>
        <w:rPr/>
        <w:t>万人次，其中电大开放教育招生</w:t>
      </w:r>
      <w:r>
        <w:rPr/>
        <w:t>131.6</w:t>
      </w:r>
      <w:r>
        <w:rPr/>
        <w:t>万人。</w:t>
      </w:r>
    </w:p>
    <w:p>
      <w:pPr>
        <w:pStyle w:val="Normal"/>
        <w:rPr/>
      </w:pPr>
      <w:r>
        <w:rPr/>
        <w:t>　　</w:t>
      </w:r>
      <w:r>
        <w:rPr/>
        <w:t>2</w:t>
      </w:r>
      <w:r>
        <w:rPr/>
        <w:t>、社区教育和农村成人教育工作稳步推进。近年来，学会积极配合省厅职成教处开展社区教育和农村成人教育理论研究和工作落实，社区教育和农村成人教育工作稳步推进。</w:t>
      </w:r>
      <w:r>
        <w:rPr/>
        <w:t>2009</w:t>
      </w:r>
      <w:r>
        <w:rPr/>
        <w:t>年，我省出台了社区教育发展的两个重要文件——《关于大力推进社区教育工作的意见》和《关于关于开展省级社区教育实验区和示范街道申报工作的通知》，文件明确了我省社区教育的指导思想、工作目标和具体措施，按照“整体规划、全力推进、分类指导、分步实施、协调发展、注重实效”的原则，以创建各级社区教育实验区为突破口，全面推进社区教育工作。依托安徽电大成立“安徽省社区教育研究中心”。争取到</w:t>
      </w:r>
      <w:r>
        <w:rPr/>
        <w:t>2012</w:t>
      </w:r>
      <w:r>
        <w:rPr/>
        <w:t>年，全省建设</w:t>
      </w:r>
      <w:r>
        <w:rPr/>
        <w:t>30</w:t>
      </w:r>
      <w:r>
        <w:rPr/>
        <w:t>个省级社区教育实验区和一批省级社区教育示范街道；各市建设</w:t>
      </w:r>
      <w:r>
        <w:rPr/>
        <w:t>3-5</w:t>
      </w:r>
      <w:r>
        <w:rPr/>
        <w:t>个市级社区教育实验区。安徽是农业大省，农村人口众多，农村成人教育是我省成人教育的重要组成部分。为进一步提高农村居民思想政治和科学文化素质，培养新型农民，逐渐完善农村教育体系，我省还印发了《关于进一步加强农村成人教育工作的意见》，以推动全省农村成人教育工作的开展，促进农村经济社会的发展。建立以县级职教中心为龙头，以乡镇成人文化技术学校为骨干，以村民学校（学习点）为基础的县、乡、村三级适用开放型农村成人教育网络体系。我省这一做法被教育部办公厅信息处列为</w:t>
      </w:r>
      <w:r>
        <w:rPr/>
        <w:t>2009</w:t>
      </w:r>
      <w:r>
        <w:rPr/>
        <w:t>年第</w:t>
      </w:r>
      <w:r>
        <w:rPr/>
        <w:t>223</w:t>
      </w:r>
      <w:r>
        <w:rPr/>
        <w:t>期简报主题。</w:t>
      </w:r>
    </w:p>
    <w:p>
      <w:pPr>
        <w:pStyle w:val="Normal"/>
        <w:rPr/>
      </w:pPr>
      <w:r>
        <w:rPr/>
        <w:t>　　</w:t>
      </w:r>
      <w:r>
        <w:rPr/>
        <w:t>3</w:t>
      </w:r>
      <w:r>
        <w:rPr/>
        <w:t>、远程成人教育发展迅速。我省积极探索以远程方式开展成人教育，并取得了明显成效。依托安徽电大成立“安徽省远程教育中心”，开通了“安徽省中小学教师教育网”、“安徽省干部在线”、“安徽远程教育网”、“安徽终身教育网”和“安徽社区教育网”等。安徽电大已经成为我省发展远程成人教育的骨干力量。截止到</w:t>
      </w:r>
      <w:r>
        <w:rPr/>
        <w:t>2009</w:t>
      </w:r>
      <w:r>
        <w:rPr/>
        <w:t>年，采取远程手段开展成人教育，共培训中小学教师、公务员、企事业干部近十七万多人次，取得了良好的社会效益。</w:t>
      </w:r>
    </w:p>
    <w:p>
      <w:pPr>
        <w:pStyle w:val="Normal"/>
        <w:rPr/>
      </w:pPr>
      <w:r>
        <w:rPr/>
        <w:t>　　</w:t>
      </w:r>
      <w:r>
        <w:rPr/>
        <w:t>4</w:t>
      </w:r>
      <w:r>
        <w:rPr/>
        <w:t>、非学历教育蓬勃发展。以安徽广播电视大学为龙头，我省不断加大非学历继续教育工作力度，大力发展继续教育和职业培训，各类岗前培训、岗位继续教育、职业资格认证培训积极发展，非学历继续教育达到</w:t>
      </w:r>
      <w:r>
        <w:rPr/>
        <w:t>300</w:t>
      </w:r>
      <w:r>
        <w:rPr/>
        <w:t>万人次。此外，我省的民营培训在全国也占有一席之地，涌现出了新华电脑、文达电脑、新东方烹饪学校等一大批知名民营培训品牌。</w:t>
      </w:r>
    </w:p>
    <w:p>
      <w:pPr>
        <w:pStyle w:val="Normal"/>
        <w:rPr/>
      </w:pPr>
      <w:r>
        <w:rPr/>
        <w:t>　　</w:t>
      </w:r>
      <w:r>
        <w:rPr>
          <w:b/>
        </w:rPr>
        <w:t>三、积极探索成人教育发展模式，努力搭建成人教育宣传、科研和服务平台</w:t>
      </w:r>
    </w:p>
    <w:p>
      <w:pPr>
        <w:pStyle w:val="Normal"/>
        <w:rPr/>
      </w:pPr>
      <w:r>
        <w:rPr/>
        <w:t>　　在省委教育工委、省教育厅的正确领导下，在省教育厅职成教处等职能部门的热情指导下，在广大会员单位的大力支持下，安徽省职业与成人教育学会紧紧围绕职业与成人教育改革发展大局，不断创新工作思路，服务全省职业与成人教育的中心工作，为推进全省职业与成人教育的改革发展，建设终身学习、全民学习的学习型社会做了大量有益而有效的工作。我们的主要做法和工作特色是：</w:t>
      </w:r>
    </w:p>
    <w:p>
      <w:pPr>
        <w:pStyle w:val="Normal"/>
        <w:rPr/>
      </w:pPr>
      <w:r>
        <w:rPr/>
        <w:t>　　</w:t>
      </w:r>
      <w:r>
        <w:rPr/>
        <w:t>1</w:t>
      </w:r>
      <w:r>
        <w:rPr/>
        <w:t>、加强领导，形成合力，努力搭建安徽成人教育宣传、科研和服务平台。</w:t>
      </w:r>
      <w:r>
        <w:rPr/>
        <w:t>2006</w:t>
      </w:r>
      <w:r>
        <w:rPr/>
        <w:t>年，安徽省职业与成人教育学会成立。学会创立之初，坚持“大职教”、“职成教衔接”的办会理念，注重融通职业教育与成人教育，所以当时并没有成立成人教育的专门组织。但面对成人教育出现的新形势、新情况、新问题和我省构建终身教育体系、建设学习型社会的要求，学会决定成立成人教育专业委员会，以此来集全省智慧，合全省之力，加强成人教育研究工作，服务全省成人教育改革与发展，为我省构建终身急教育体系提供智力支持。</w:t>
      </w:r>
      <w:r>
        <w:rPr/>
        <w:t>2009</w:t>
      </w:r>
      <w:r>
        <w:rPr/>
        <w:t>年，学会多次召集成人教育专业委员会筹委会会议，研究委员会组织架构、领导人选、会员单位组成、规章制度等具体事宜，为今年委员会的成立打下了坚实基础。在成人教育专业委员会筹备过程中，中国成人教育协会给予我们指导，为下一步我们办好成人教育专业委员会提供了很好的思路和办法。目前，成人专业委员会的筹备工作已进入冲刺阶段，各项工作正在顺利有序地进行。</w:t>
      </w:r>
    </w:p>
    <w:p>
      <w:pPr>
        <w:pStyle w:val="Normal"/>
        <w:rPr/>
      </w:pPr>
      <w:r>
        <w:rPr/>
        <w:t>　　</w:t>
      </w:r>
      <w:r>
        <w:rPr>
          <w:rFonts w:eastAsia="Times New Roman"/>
        </w:rPr>
        <w:t xml:space="preserve"> </w:t>
      </w:r>
      <w:r>
        <w:rPr/>
        <w:t>2</w:t>
      </w:r>
      <w:r>
        <w:rPr/>
        <w:t>、适应需求，服务大局，助推社区教育又好又快发展。我们始终把主动适应社会需求，服务政府工作大局作为学会一项重要工作任务来抓。发展社区教育是建设学习型社会的基础性工作，也是新时期推动成人继续教育发展的一个重要抓手，得到了各级政府的越来越多的关注和重视。近年来，省学会紧跟形势，紧贴实际，主动开展社区教育的研究工作，为政府决策做好参谋。省学会配合省厅职成教处广泛开展调研活动，对我省社区教育开展的基本情况进行深入了解，摸清了我省社区教育工作“底牌”，为制订有关社区教育的政策和文件提供了有力依据。我们还积极组织会员单位参加全国社区教育有关会议和活动，向社区教育发展好的省市学习经验和做法，努力营造我省大力推进社区教育工作的良好氛围。为大力宣传社区教育，打造社区教育远程学习平台，省学会与安徽广播电视大学合作建设“安徽社区教育网”，网站已于去年开通，今后我们将利用“安徽社区教育网”开展社区教育活动，推动我省社区教育迈上一个新台阶。</w:t>
      </w:r>
    </w:p>
    <w:p>
      <w:pPr>
        <w:pStyle w:val="Normal"/>
        <w:rPr/>
      </w:pPr>
      <w:r>
        <w:rPr/>
        <w:t>　　</w:t>
      </w:r>
      <w:r>
        <w:rPr/>
        <w:t>3</w:t>
      </w:r>
      <w:r>
        <w:rPr/>
        <w:t>、创新思路，积极探索，推动远程成人教育迅速成长。《国家中长期教育改革和发展规划纲要》中提出，要大力发展现代远程教育和加速发展继续教育。现代化和远程化是成人教育未来发展的趋势。利用现代远程网络开展教育可以打破时空局限、降低办学成本、缓解工学矛盾、共享优质教学资源。因此，远程成人教育将成为成人教育未来发展的主流模式。学会长期跟踪远程成人教育发展趋势，并在远程成人教育领域中积极探索。我们以安徽广播电视大学为基地，开展远程成人教育科研工作，并用实际行动推动我省远程成人教育的成长和发展。</w:t>
      </w:r>
      <w:r>
        <w:rPr/>
        <w:t>2006</w:t>
      </w:r>
      <w:r>
        <w:rPr/>
        <w:t>年，安徽广播电视大学开通安徽省中小学教师教育网和教学平台，至今已培训中小学教师</w:t>
      </w:r>
      <w:r>
        <w:rPr/>
        <w:t>16</w:t>
      </w:r>
      <w:r>
        <w:rPr/>
        <w:t>万人次，受到了教育行政部门和广大中小学教师普遍好评。在中国成人教育协会</w:t>
      </w:r>
      <w:r>
        <w:rPr/>
        <w:t>2009</w:t>
      </w:r>
      <w:r>
        <w:rPr/>
        <w:t>年会上，安徽省中小学教师教育网被评为“全国优秀成人教育培训机构”。</w:t>
      </w:r>
      <w:r>
        <w:rPr/>
        <w:t>2009</w:t>
      </w:r>
      <w:r>
        <w:rPr/>
        <w:t>年，为有效解决干部教育“调训难、培训难”的问题，省委组织部在安徽广播电视大学开通安徽干部在线网站，面向全省百余万公务员、企事业单位管理人员和专业技术人员开展远程培训。从去年下半年开展试点运行，目前在线学习一万余人。远程成人教育已经成为我省建设全民学习、终身学习学习型社会的重要组成部分，得到了省领导、省教育厅领导的高度肯定。</w:t>
      </w:r>
    </w:p>
    <w:p>
      <w:pPr>
        <w:pStyle w:val="Normal"/>
        <w:rPr/>
      </w:pPr>
      <w:r>
        <w:rPr/>
        <w:t>　　</w:t>
      </w:r>
      <w:r>
        <w:rPr>
          <w:b/>
        </w:rPr>
        <w:t>四、安徽成人教育发展前景广阔</w:t>
      </w:r>
    </w:p>
    <w:p>
      <w:pPr>
        <w:pStyle w:val="Normal"/>
        <w:rPr/>
      </w:pPr>
      <w:r>
        <w:rPr/>
        <w:t>　　党和国家提出了构建终身教育体系，建设全民学习、终身学习的学习型社会的伟大目标，成人教育在构建终身教育体系，促进学习型社会形成中的作用将更加重要，地位将更加突出。“潮平两岸阔，风正一帆悬”。目前，安徽处在厚积薄发、加速崛起的重要阶段，随着国家“皖江城市带承接产业转移”战略的实施，安徽成人教育将面临着重大的发展机遇。为此，下一步我们将着力做好以下几个方面的工作：一是要学习和研究《国家中长期教育改革和发展规划纲要》，二是推动我省有关成人教育、终身教育等方面的地方性立法工作；三是要进一步加强成人教育、学习型社会建设等课题的科研工作；四是要做好成人教育专业委员会工作；五是要积极推进远程成人教育工作；六是要大力推动我省非学历教育继续教育的发展。</w:t>
      </w:r>
    </w:p>
    <w:p>
      <w:pPr>
        <w:pStyle w:val="Normal"/>
        <w:rPr/>
      </w:pPr>
      <w:r>
        <w:rPr/>
        <w:t>　　安徽成人教育工作虽然取得了一定的成绩，但由于工作基础差，起步晚，与全国其他先进地区还有很大差距。今后，我们将进一步加大工作力度，开拓创新，扎实工作，为为安徽构建终身教育体系，建设学习型社会做出应有的贡献。</w:t>
      </w:r>
    </w:p>
    <w:p>
      <w:pPr>
        <w:pStyle w:val="Normal"/>
        <w:rPr/>
      </w:pPr>
      <w:r>
        <w:rPr>
          <w:rFonts w:eastAsia="Times New Roman"/>
        </w:rPr>
        <w:t xml:space="preserve">  </w:t>
      </w:r>
      <w:r>
        <w:rPr/>
        <w:t>（此文为省职成教学会在中国成人教育协会</w:t>
      </w:r>
      <w:r>
        <w:rPr/>
        <w:t>2010</w:t>
      </w:r>
      <w:r>
        <w:rPr/>
        <w:t>年秘书长会议上的交流材料）</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3:00Z</dcterms:created>
  <dc:creator>user</dc:creator>
  <dc:description/>
  <cp:keywords/>
  <dc:language>en-US</dc:language>
  <cp:lastModifiedBy>雨林木风</cp:lastModifiedBy>
  <dcterms:modified xsi:type="dcterms:W3CDTF">2010-08-13T02:15:00Z</dcterms:modified>
  <cp:revision>5</cp:revision>
  <dc:subject/>
  <dc:title>在中国成人教育协会2010年秘书长会议上的致辞</dc:title>
</cp:coreProperties>
</file>