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中职学校生源状况分析及对策研究</w:t>
      </w:r>
    </w:p>
    <w:p>
      <w:pPr>
        <w:pStyle w:val="Normal"/>
        <w:jc w:val="center"/>
        <w:rPr/>
      </w:pPr>
      <w:r>
        <w:rPr/>
        <w:t>合肥铁路工程学校</w:t>
      </w:r>
      <w:r>
        <w:rPr>
          <w:rFonts w:eastAsia="Times New Roman"/>
        </w:rPr>
        <w:t xml:space="preserve">  </w:t>
      </w:r>
      <w:r>
        <w:rPr/>
        <w:t>德育教研室</w:t>
      </w:r>
    </w:p>
    <w:p>
      <w:pPr>
        <w:pStyle w:val="Normal"/>
        <w:jc w:val="center"/>
        <w:rPr/>
      </w:pPr>
      <w:r>
        <w:rPr/>
      </w:r>
    </w:p>
    <w:p>
      <w:pPr>
        <w:pStyle w:val="Normal"/>
        <w:rPr/>
      </w:pPr>
      <w:r>
        <w:rPr>
          <w:rFonts w:eastAsia="Times New Roman"/>
        </w:rPr>
        <w:t xml:space="preserve">    </w:t>
      </w:r>
      <w:r>
        <w:rPr/>
        <w:t>摘</w:t>
      </w:r>
      <w:r>
        <w:rPr>
          <w:rFonts w:eastAsia="Times New Roman"/>
        </w:rPr>
        <w:t xml:space="preserve"> </w:t>
      </w:r>
      <w:r>
        <w:rPr/>
        <w:t>要：面对我国中等职业教育从十年前的“短平快”人才培养体制向十年后全员培养社会主义劳动者体制的战略性转变，面对“撤门槛，铺地毯”的招生方式而入校的现实生源状况，经近一年来的调研，讨论，分析，实践，我们形成了中等职业教育应将以德育为核心的养成教育，以科学文化为基础的素质教育，以劳动技能为重点的职业教育结合为三位一体的教育体系目标的共识并以此指导教学和管理。</w:t>
      </w:r>
    </w:p>
    <w:p>
      <w:pPr>
        <w:pStyle w:val="Normal"/>
        <w:rPr/>
      </w:pPr>
      <w:r>
        <w:rPr/>
        <w:t>　　关键词：生源状况；良好行为素质；创新教育理念；学生学习成绩评定</w:t>
      </w:r>
    </w:p>
    <w:p>
      <w:pPr>
        <w:pStyle w:val="Normal"/>
        <w:rPr/>
      </w:pPr>
      <w:r>
        <w:rPr/>
        <w:t>　</w:t>
      </w:r>
      <w:r>
        <w:rPr>
          <w:rFonts w:eastAsia="Times New Roman"/>
        </w:rPr>
        <w:t xml:space="preserve"> </w:t>
      </w:r>
      <w:r>
        <w:rPr/>
        <w:t>“十年前，进入铁校很难；十年后，进入铁校不难。”这是新老校友们的一句客观评价，它反映了我校生源质量的变化，更反映了我国中等职业教育从十年前的“短平快”人才培养体制向十年后全员培养社会主义劳动者体制的战略性转变。面对现实生源状况，我们围绕中等职业教育目标，就如何抓好教学质量，做好教学管理与服务，促使学生全面发展，使其成长为有较高素质的社会主义劳动者，进行了调研，讨论，分析，实践，形成了三位一体的教育体系目标的共识，并指导着教学和管理，取得了有益的经验和成果。</w:t>
      </w:r>
    </w:p>
    <w:p>
      <w:pPr>
        <w:pStyle w:val="Normal"/>
        <w:rPr/>
      </w:pPr>
      <w:r>
        <w:rPr/>
        <w:t>　　</w:t>
      </w:r>
      <w:r>
        <w:rPr>
          <w:b/>
        </w:rPr>
        <w:t>一．生源分析</w:t>
      </w:r>
    </w:p>
    <w:p>
      <w:pPr>
        <w:pStyle w:val="Normal"/>
        <w:rPr/>
      </w:pPr>
      <w:r>
        <w:rPr>
          <w:rFonts w:eastAsia="Times New Roman"/>
        </w:rPr>
        <w:t xml:space="preserve">    </w:t>
      </w:r>
      <w:r>
        <w:rPr/>
        <w:t>我校生源质量下滑，是不争的事实，教学难度大，教师付出多，收效少，頗有怨言，这是不利的一面。但在与学生深入交谈中，却发掘了另一面：即使学习基础差，入学时近</w:t>
      </w:r>
      <w:r>
        <w:rPr/>
        <w:t>80%</w:t>
      </w:r>
      <w:r>
        <w:rPr/>
        <w:t>的学生还是有一定信心，肯学，能学的，甚至想通过中职阶段的教育创新人生，家长也寄予了较大的期望。可一年后因各种因素此比例下降为</w:t>
      </w:r>
      <w:r>
        <w:rPr/>
        <w:t>50%</w:t>
      </w:r>
      <w:r>
        <w:rPr/>
        <w:t>，有的班级甚至只有</w:t>
      </w:r>
      <w:r>
        <w:rPr/>
        <w:t>30%</w:t>
      </w:r>
      <w:r>
        <w:rPr/>
        <w:t>，出现了大面积的厌学，弃学现象。学生旷课，乃至违纪，退学。近几届学生流失率超过</w:t>
      </w:r>
      <w:r>
        <w:rPr/>
        <w:t>10%</w:t>
      </w:r>
      <w:r>
        <w:rPr/>
        <w:t>。学生和家长何以从期望到失望，教师何以白费心血！这不能不引起我们的深思。</w:t>
      </w:r>
    </w:p>
    <w:p>
      <w:pPr>
        <w:pStyle w:val="Normal"/>
        <w:rPr/>
      </w:pPr>
      <w:r>
        <w:rPr/>
        <w:t>　　</w:t>
      </w:r>
      <w:r>
        <w:rPr/>
        <w:t>1</w:t>
      </w:r>
      <w:r>
        <w:rPr/>
        <w:t>、思想品德方面：我校生源中，相当部分家庭文化基础差，教养不当，孩子入校前的行为习惯，学习动机，个性心理等方面存在不少缺点。这些不良因素蔓延，影响了班风，学风。</w:t>
      </w:r>
    </w:p>
    <w:p>
      <w:pPr>
        <w:pStyle w:val="Normal"/>
        <w:rPr/>
      </w:pPr>
      <w:r>
        <w:rPr/>
        <w:t>　　</w:t>
      </w:r>
      <w:r>
        <w:rPr/>
        <w:t>2</w:t>
      </w:r>
      <w:r>
        <w:rPr/>
        <w:t>、行为素质方面：中职生大多为十五，六岁的孩子，离开久已习惯的保护式家庭生活，进入封闭型集体生活，有许多不适应，个性自由又受压制，不合群的懒散行为和受管理后的逆反心理时有表现，虽经军训时急风暴雨式整肃，短期内有所改善，但时效性差，不久就会故态复萌。</w:t>
      </w:r>
    </w:p>
    <w:p>
      <w:pPr>
        <w:pStyle w:val="Normal"/>
        <w:rPr/>
      </w:pPr>
      <w:r>
        <w:rPr/>
        <w:t>　　</w:t>
      </w:r>
      <w:r>
        <w:rPr/>
        <w:t>3</w:t>
      </w:r>
      <w:r>
        <w:rPr/>
        <w:t>、学习积极性方面：我们面对的生源相当多人是义务教育中的失败者，一些学生自诩有些学科成绩极少及格过，对于挂红灯，挨批评习以为常。入校时即有近</w:t>
      </w:r>
      <w:r>
        <w:rPr/>
        <w:t>20%</w:t>
      </w:r>
      <w:r>
        <w:rPr/>
        <w:t>的学生是迫于家长，社会的压力，被动来校学习的，他们缺乏学习信心，厌学甚至弃学。</w:t>
      </w:r>
    </w:p>
    <w:p>
      <w:pPr>
        <w:pStyle w:val="Normal"/>
        <w:rPr/>
      </w:pPr>
      <w:r>
        <w:rPr/>
        <w:t>　　</w:t>
      </w:r>
      <w:r>
        <w:rPr>
          <w:b/>
        </w:rPr>
        <w:t>二．对策研究</w:t>
      </w:r>
      <w:r>
        <w:rPr>
          <w:rFonts w:eastAsia="Times New Roman"/>
          <w:b/>
        </w:rPr>
        <w:t xml:space="preserve">  </w:t>
      </w:r>
    </w:p>
    <w:p>
      <w:pPr>
        <w:pStyle w:val="Normal"/>
        <w:rPr/>
      </w:pPr>
      <w:r>
        <w:rPr/>
        <w:t>　　集思广益，克难攻坚，调研中同志们认为可从以下方面着手：</w:t>
      </w:r>
    </w:p>
    <w:p>
      <w:pPr>
        <w:pStyle w:val="Normal"/>
        <w:rPr/>
      </w:pPr>
      <w:r>
        <w:rPr/>
        <w:t>　　</w:t>
      </w:r>
      <w:r>
        <w:rPr/>
        <w:t>1</w:t>
      </w:r>
      <w:r>
        <w:rPr/>
        <w:t>．</w:t>
      </w:r>
      <w:r>
        <w:rPr>
          <w:rFonts w:eastAsia="Times New Roman"/>
        </w:rPr>
        <w:t xml:space="preserve"> </w:t>
      </w:r>
      <w:r>
        <w:rPr/>
        <w:t>加强养成教育，培养良好行为素质：</w:t>
      </w:r>
    </w:p>
    <w:p>
      <w:pPr>
        <w:pStyle w:val="Normal"/>
        <w:rPr/>
      </w:pPr>
      <w:r>
        <w:rPr>
          <w:rFonts w:eastAsia="Times New Roman"/>
        </w:rPr>
        <w:t xml:space="preserve">  </w:t>
      </w:r>
      <w:r>
        <w:rPr/>
        <w:t>（</w:t>
      </w:r>
      <w:r>
        <w:rPr/>
        <w:t>1</w:t>
      </w:r>
      <w:r>
        <w:rPr/>
        <w:t>）把好入校关，着重初期考察：传统方式是严格管理，事发后处理，为时已晚。这就需要我们把好入口关，入校时注意观察，拒绝形象不良，行为不端，有明显恶劣习气的人员入校，预防在先。班级人数适当控制，以防不良习气学生抱团。在军训阶段班主任应跟班考察，重点梳理出相应学生，相应行为，与教官协同作诫勉谈话，限期整改，无效者通报家长。近年乘务专业的入校面试方式可推广至所有入校学生，尽可能提高新生素质。</w:t>
      </w:r>
    </w:p>
    <w:p>
      <w:pPr>
        <w:pStyle w:val="Normal"/>
        <w:rPr/>
      </w:pPr>
      <w:r>
        <w:rPr>
          <w:rFonts w:eastAsia="Times New Roman"/>
        </w:rPr>
        <w:t xml:space="preserve">  </w:t>
      </w:r>
      <w:r>
        <w:rPr/>
        <w:t>（</w:t>
      </w:r>
      <w:r>
        <w:rPr/>
        <w:t>2</w:t>
      </w:r>
      <w:r>
        <w:rPr/>
        <w:t>）生活即教育，培养学生良好的生活行为习惯：养成教育从生活教育肇始，学会做人首先要学会生活。这就需要以集体生活的基本单元——宿舍管理为主进行学生良好生活习惯的培养。除了学校，班级的检查，评比，监督外，主要靠宿管员来实施。宿管员（生活指导老师），是学生生活教育的第一责任人，学校要像重视班主任队伍建设一样重视宿管员队伍的建设，要选择责任心强，生活经验丰富，有爱心的中老年教职工担任，要赋予职权，要有表彰评优机制以慰藉他们的劳动。宿管员要尽职尽力，时刻盯防，从查房，节电，节水，禁烟，禁酒，卫生，值日，按时休息起床等全方位跟踪到位；并主动关心学生，服务学生，帮助他们解决生活中的困难，做学生的贴心人。一个好的宿管员不亚于一个好的班主任，一次好的生活管理或服务往往使学生记忆长久，成为生活的导航灯。学校应该改善学生生活设施，提供安全，卫生，整洁的生活条件，不使他们因生活，休息不良而产生厌学，厌世心理，稳定生源，有利学习。</w:t>
      </w:r>
    </w:p>
    <w:p>
      <w:pPr>
        <w:pStyle w:val="Normal"/>
        <w:rPr/>
      </w:pPr>
      <w:r>
        <w:rPr>
          <w:rFonts w:eastAsia="Times New Roman"/>
        </w:rPr>
        <w:t xml:space="preserve">  </w:t>
      </w:r>
      <w:r>
        <w:rPr/>
        <w:t>（</w:t>
      </w:r>
      <w:r>
        <w:rPr/>
        <w:t>3</w:t>
      </w:r>
      <w:r>
        <w:rPr/>
        <w:t>）学习即工作。学生学习的主要场所是教室，现代职业教育要求教室似工厂，学生学习过程同时也是他们的实践，工作过程，在教室中的学风即将来的工作作风。可是我校部分学生开始时却休闲式学习，携带手机</w:t>
      </w:r>
      <w:r>
        <w:rPr/>
        <w:t>,MP3,</w:t>
      </w:r>
      <w:r>
        <w:rPr/>
        <w:t>水杯，零杂食品，手工艺品，乃至着不适服饰，穿拖鞋入教室，不仅污染环境，更污染同学们的心灵，败坏学风。学生自己也知道违反教室管理规则，却看人学样，泛滥成灾。这就必须严格教学区，教室的管理。学生会，班主任要照章执行，查禁非学习用品，非学习行为进教室。一位毕业班班主任为此在教室内开展了“禁水，禁食，禁睡”活动月，宣讲将来工作岗位是连续工作制，甚至要加班，可能不会按时进食饮水休息，必须在学生时代就训练出顽强的意志和耐饥渴疲劳的工作习惯，将来才能胜任工作，展示自我。说到就要做到，学生还是懂理能教的，就看我们是否严格做到位。学校倡导着校服，班服，佩胸牌，按现代企业员工形象要求学生，缩短学生——员工的过渡期，更快成熟。</w:t>
      </w:r>
    </w:p>
    <w:p>
      <w:pPr>
        <w:pStyle w:val="Normal"/>
        <w:rPr/>
      </w:pPr>
      <w:r>
        <w:rPr>
          <w:rFonts w:eastAsia="Times New Roman"/>
        </w:rPr>
        <w:t xml:space="preserve">  </w:t>
      </w:r>
      <w:r>
        <w:rPr/>
        <w:t>（</w:t>
      </w:r>
      <w:r>
        <w:rPr/>
        <w:t>4</w:t>
      </w:r>
      <w:r>
        <w:rPr/>
        <w:t>）师德为引导，全程实践养成教育：身处校园生活中的学生，视全校教职员工为表率，老师的言行举止都是广义的师德，是学生模仿的榜样。而榜样的力量是无穷的，某位领导的严厉言词，某位老师的讽刺挖苦，某位管理人员的冷面推托，甚至某位炊事员的饭菜数量，都会让学生看在眼里，记在心中，流传开来就会影响学生的人格精神和行为素质的形成，并波及学校的声誉。所以，全校教职员工都要严于律己，崇扬师德，公平公正的对待学生，认真负责的处理好每件事，以人格的力量去熏陶，培育学生的行为素质。学校应实行工作日禁酒，划定禁烟区，设学生接待日，接待室，信访箱，学生来访应予让座，待学生要热情平等；学生的困难与矛盾，要善解善待，热情帮助；对学生的错误要严格批评教育，适度从轻处罚，有宽容之心，使学生有感恩之心，改过之意。用人格精神蕴育出来的学生品德远比用严格管理规范出来的学生行为对他们的人生旅途更有教益。迁入新校区后，学校尽快废止现行的封闭式校园管理方式，采用离校登记方式，让学生自主，自律，自信地学习与生活，融入社会大课堂，向社会学习，做社会人。</w:t>
      </w:r>
    </w:p>
    <w:p>
      <w:pPr>
        <w:pStyle w:val="Normal"/>
        <w:rPr/>
      </w:pPr>
      <w:r>
        <w:rPr/>
        <w:t>　　</w:t>
      </w:r>
      <w:r>
        <w:rPr/>
        <w:t>2</w:t>
      </w:r>
      <w:r>
        <w:rPr/>
        <w:t>．创新教育理念，改革教学方式，提高教学实效：</w:t>
      </w:r>
    </w:p>
    <w:p>
      <w:pPr>
        <w:pStyle w:val="Normal"/>
        <w:rPr/>
      </w:pPr>
      <w:r>
        <w:rPr>
          <w:rFonts w:eastAsia="Times New Roman"/>
        </w:rPr>
        <w:t xml:space="preserve">  </w:t>
      </w:r>
      <w:r>
        <w:rPr/>
        <w:t>（</w:t>
      </w:r>
      <w:r>
        <w:rPr/>
        <w:t>1</w:t>
      </w:r>
      <w:r>
        <w:rPr/>
        <w:t>）深入了解教学对象，体谅学生学习困难：我们面对的生源相当多人是义务教育中的失败者，而我们的教师极少有失败的经历和心理体验，二者之间的沟壑较深。这些作为弱势并有自卑心理的群体，是很少主动向教师，尤其是学科教师敞开心扉的，只能以上课睡觉，下课游玩来熬日子。遇到言词激烈的教师，过高的教学要求，教学管理就会触发逆反心理，事倍功半，适得其反。这就要求我们教师要眼睛向下，降低姿态，学会换位思考，做学生的知心朋友，劝导式教学。</w:t>
      </w:r>
    </w:p>
    <w:p>
      <w:pPr>
        <w:pStyle w:val="Normal"/>
        <w:rPr/>
      </w:pPr>
      <w:r>
        <w:rPr>
          <w:rFonts w:eastAsia="Times New Roman"/>
        </w:rPr>
        <w:t xml:space="preserve">   </w:t>
      </w:r>
      <w:r>
        <w:rPr/>
        <w:t>（</w:t>
      </w:r>
      <w:r>
        <w:rPr/>
        <w:t>2</w:t>
      </w:r>
      <w:r>
        <w:rPr/>
        <w:t>）着力班风，学风建设，创造互利共进的班级风貌：青年学生的学习特点是群体性，模仿性。班级作为学习的载体，班风，学风是相辅相成的。对不好的习气必须及时发现，禁绝，防止扩散。要从教室管理规则，课堂纪律，座位安排等硬性着手，辅以课堂提示，善意关怀，真诚交谈等软性指导，制约不良学风，倡扬“学习是学生的天职”意识，宣讲父母在期待着我们，社会竞争在考验着我们，必须集中精力，学有所成，学有所长，才能立足社会，实现职业理想，追求幸福人生。要着力培养以科代表为核心的学生圈，示范学习过程，帮助落后学生，使更多的同学获取较好学习成果。</w:t>
      </w:r>
    </w:p>
    <w:p>
      <w:pPr>
        <w:pStyle w:val="Normal"/>
        <w:rPr/>
      </w:pPr>
      <w:r>
        <w:rPr>
          <w:rFonts w:eastAsia="Times New Roman"/>
        </w:rPr>
        <w:t xml:space="preserve">   </w:t>
      </w:r>
      <w:r>
        <w:rPr/>
        <w:t>（</w:t>
      </w:r>
      <w:r>
        <w:rPr/>
        <w:t>3</w:t>
      </w:r>
      <w:r>
        <w:rPr/>
        <w:t>）因材施教，调整教学目标，提高教学实效：面对现实的生源，我校现行的教学目标，教学计划已远远脱离学生实际，必须适当调整。应以大部分学生可接受性为原则，将偏重于学科体系，专业特色，全面发展的人才型教学目标调整为偏重基础，模块组合，重点发展的技能型基层劳动者教学目标。一年级按大专业组班，以基础学科为主进行通才教育，分离出不同专业的必备水平的相应学生层次，指导学生正确认识自我，进行专业选择和分流，而不是像现在那样让学生和家长凭个人愿望盲目选择专业。二年级着重专业学科的学习与训练，按社会岗位群设置导向性职业教育，学科理论知识精讲少讲，应知应会即可；突出实作训练，以能够直接从事某一工作岗位为目标，以点带面推进相关知识，能力的学习和应用。可再一次专业分流，允许学生转班，转专业，重新定向发展。三年级再按企业订单要求进行强化训练或顶岗实习，在实践中锻炼成才。应收留暂不能实习（含从实习岗位流失）的学生在校编班学习，尽心尽力的培育他们，不能放任他们流失在社会，损害学校声誉。每学年教学时间要充足，教材要浅显易懂，教学要浅入深出，使学生愿意学，能学会，学有实效。</w:t>
      </w:r>
    </w:p>
    <w:p>
      <w:pPr>
        <w:pStyle w:val="Normal"/>
        <w:rPr/>
      </w:pPr>
      <w:r>
        <w:rPr/>
        <w:t>　　</w:t>
      </w:r>
      <w:r>
        <w:rPr/>
        <w:t>3</w:t>
      </w:r>
      <w:r>
        <w:rPr/>
        <w:t>．综合评价，客观公正地评定学生学习成绩：</w:t>
      </w:r>
    </w:p>
    <w:p>
      <w:pPr>
        <w:pStyle w:val="Normal"/>
        <w:rPr/>
      </w:pPr>
      <w:r>
        <w:rPr>
          <w:rFonts w:eastAsia="Times New Roman"/>
        </w:rPr>
        <w:t xml:space="preserve">    </w:t>
      </w:r>
      <w:r>
        <w:rPr/>
        <w:t>学生的学习成果最直接的表现形式是学习成绩。因为生源质量，学科设置，教材难度，考试方式等各种因素影响，我校学生的学期成绩，毕业成绩均有较多不合格。每年都有不少学生要返校补考。如此局面，除了学生自身因素外，不能不反思我校的成绩考核和评定方式。经过调研和充分讨论，同志们提出了一些改进方法：</w:t>
      </w:r>
    </w:p>
    <w:p>
      <w:pPr>
        <w:pStyle w:val="Normal"/>
        <w:rPr/>
      </w:pPr>
      <w:r>
        <w:rPr>
          <w:rFonts w:eastAsia="Times New Roman"/>
        </w:rPr>
        <w:t xml:space="preserve">   </w:t>
      </w:r>
      <w:r>
        <w:rPr/>
        <w:t>（</w:t>
      </w:r>
      <w:r>
        <w:rPr/>
        <w:t>1</w:t>
      </w:r>
      <w:r>
        <w:rPr/>
        <w:t>）改进考试方式：目前以闭卷笔试为主的课堂考试方式，尽可能采用开闭卷相结合的考试形式，试题内容尽量减少记忆性，多扩展鉴别，判断，实作，能力性，认识性内容。提倡以证代考，以训代考，以阶段性成效代考，以现场教学成果代考，以最好成绩为主评定成绩等方式。我们要更新观念，大胆创新，千方百计调动学生学习积极性，主动性，自信心，荣誉心，通过不断努力提高学业水平，发展自我。以改变目前单一的教师制卷考试，学生被动应付，死记硬背，考完即忘，实效性低，专长能力难以表现的不足。</w:t>
      </w:r>
    </w:p>
    <w:p>
      <w:pPr>
        <w:pStyle w:val="Normal"/>
        <w:rPr/>
      </w:pPr>
      <w:r>
        <w:rPr>
          <w:rFonts w:eastAsia="Times New Roman"/>
        </w:rPr>
        <w:t xml:space="preserve">   </w:t>
      </w:r>
      <w:r>
        <w:rPr/>
        <w:t>（</w:t>
      </w:r>
      <w:r>
        <w:rPr/>
        <w:t>2</w:t>
      </w:r>
      <w:r>
        <w:rPr/>
        <w:t>）学期成绩评定：以改进后的考试成绩为主，结合学生平时表现按比例合成，可采用班级平均分，难易程度的中位分，取一客观实际，反映大多数学生学习状况的分数点作标准评定学生成绩；教学管理部门可按学科合格率进行适当调整。要照顾大多数，鼓励学生学习上进心，自信心，让学生学有所得，考有收获，努力就有回报，以避免出现大面积的不及格率和旷考，退学现象。</w:t>
      </w:r>
    </w:p>
    <w:p>
      <w:pPr>
        <w:pStyle w:val="Normal"/>
        <w:rPr/>
      </w:pPr>
      <w:r>
        <w:rPr>
          <w:rFonts w:eastAsia="Times New Roman"/>
        </w:rPr>
        <w:t xml:space="preserve">   </w:t>
      </w:r>
      <w:r>
        <w:rPr/>
        <w:t>（</w:t>
      </w:r>
      <w:r>
        <w:rPr/>
        <w:t>3</w:t>
      </w:r>
      <w:r>
        <w:rPr/>
        <w:t>）毕业成绩评定：由校领导，教务处，学生处，班主任，任课教师代表合议学生的学习，实习，日常操行等方面的综合表现，审定合格与不合格，合格者发给毕业证书，不合格者提出补差目标要求，一定时期内允许补考，补修，合格后再发给毕业证书，不合格者发给结业证书或学历证明。废弃目前单一以学习成绩评定合格毕业的传统方式，体现人的全面发展，自我发展的教育理念，做到对学生负责，对工作负责，使学生终生享受着母校的教育成果。</w:t>
      </w:r>
    </w:p>
    <w:p>
      <w:pPr>
        <w:pStyle w:val="Normal"/>
        <w:rPr/>
      </w:pPr>
      <w:r>
        <w:rPr/>
        <w:t>　　</w:t>
      </w:r>
      <w:r>
        <w:rPr>
          <w:b/>
        </w:rPr>
        <w:t>三．结束语</w:t>
      </w:r>
    </w:p>
    <w:p>
      <w:pPr>
        <w:pStyle w:val="Normal"/>
        <w:rPr/>
      </w:pPr>
      <w:r>
        <w:rPr/>
        <w:t>　　中职学校担负培养数以亿计的基层劳动者的任务。我们广大教职员工一定要转变十年前精英式教育理念，立足现实生源基础，面向社会，服务企业，千方百计地使学生学业有所成，职业有收益，走出一条现实可行的中职教育成功之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26:00Z</dcterms:created>
  <dc:creator>user</dc:creator>
  <dc:description/>
  <cp:keywords/>
  <dc:language>en-US</dc:language>
  <cp:lastModifiedBy>雨林木风</cp:lastModifiedBy>
  <dcterms:modified xsi:type="dcterms:W3CDTF">2010-08-13T02:18:00Z</dcterms:modified>
  <cp:revision>4</cp:revision>
  <dc:subject/>
  <dc:title>关于我省职业教育科学发展之路的初步构想</dc:title>
</cp:coreProperties>
</file>