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职《职业生涯规划》教学存在问题的几点思考</w:t>
      </w:r>
    </w:p>
    <w:p>
      <w:pPr>
        <w:pStyle w:val="Normal"/>
        <w:jc w:val="center"/>
        <w:rPr/>
      </w:pPr>
      <w:r>
        <w:rPr/>
        <w:t>安徽宿州工业学校</w:t>
      </w:r>
      <w:r>
        <w:rPr>
          <w:rFonts w:eastAsia="Times New Roman"/>
        </w:rPr>
        <w:t xml:space="preserve"> </w:t>
      </w:r>
      <w:r>
        <w:rPr/>
        <w:t>张芙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中职学生年龄</w:t>
      </w:r>
      <w:r>
        <w:rPr/>
        <w:t>15-17</w:t>
      </w:r>
      <w:r>
        <w:rPr/>
        <w:t>岁，可塑性强，职业指导教师要针对中职学生缺乏自我认知，专业选择的盲目性大，缺乏职业专业发展知识的实际情况，转变传统教学观念，以学生为中心，突出能力本位，尊重个性差异，增强《职业生涯规划》教学的科学性、有效性、指导性，切实提高学生的自我职业规划能力，服务学生职业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键词：学生中心；提高；中职；生涯规划；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涯教育在美、英等发达国家</w:t>
      </w:r>
      <w:r>
        <w:rPr/>
        <w:t>20</w:t>
      </w:r>
      <w:r>
        <w:rPr/>
        <w:t>世纪</w:t>
      </w:r>
      <w:r>
        <w:rPr/>
        <w:t>50</w:t>
      </w:r>
      <w:r>
        <w:rPr/>
        <w:t>年开始实施，形成了职业规划教学指导的完整体系①。</w:t>
      </w:r>
      <w:r>
        <w:rPr/>
        <w:t>2009</w:t>
      </w:r>
      <w:r>
        <w:rPr/>
        <w:t>年我国将《职业生涯规划》作为德育课程在中等职业教育中实施。受学科自身体系发展，师资观念技术等影响，中职《职业生涯规划》教学普遍存在针对性不强，有效性不足，质量不高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以教师为中心，中职职业生涯规划教学“纸上谈兵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职业生涯规划（</w:t>
      </w:r>
      <w:r>
        <w:rPr/>
        <w:t>career planning</w:t>
      </w:r>
      <w:r>
        <w:rPr/>
        <w:t>），是指个人与组织相结合，在对一个人职业生涯的主客观条件进行测定、分析、总结的基础上，对自己的兴趣、爱好、能力、特点进行综合分析与权衡，结合时代特点，根据自己的职业倾向，确定其最佳的职业奋斗目标，并为实现这一目标做出行之有效的安排②。教学大纲明确提出“引导学生树立正确的职业观念，学会根据社会需要和自身特点进行职业生涯规划，并以此规范和调整自己的行为，为顺利就业、创业创造条件”③，对中职职业生涯规划课程教学的科学性、有效性和指导性要求十分明确。但课题组对</w:t>
      </w:r>
      <w:r>
        <w:rPr/>
        <w:t>12</w:t>
      </w:r>
      <w:r>
        <w:rPr/>
        <w:t>所职业学校调查显示，目前，中职学校《职业生涯规划》课程教学中，</w:t>
      </w:r>
      <w:r>
        <w:rPr/>
        <w:t>61%</w:t>
      </w:r>
      <w:r>
        <w:rPr/>
        <w:t>的教师结合教材内容补充了相关案例；</w:t>
      </w:r>
      <w:r>
        <w:rPr/>
        <w:t>41%</w:t>
      </w:r>
      <w:r>
        <w:rPr/>
        <w:t>的教师在教学过程中使用了案例导入；</w:t>
      </w:r>
      <w:r>
        <w:rPr/>
        <w:t>30%</w:t>
      </w:r>
      <w:r>
        <w:rPr/>
        <w:t>的教师使用了多媒体技术；但结合教材，以学生为中心，构建教学“情境”，开展学生内部“协作”、“会话”，引导学生“意义建构”④的仅占</w:t>
      </w:r>
      <w:r>
        <w:rPr/>
        <w:t>5%</w:t>
      </w:r>
      <w:r>
        <w:rPr/>
        <w:t>，忽视学生主体地位，无视学生已有知识经验，简单“填灌”现象普遍存在，以教师为中心的教学模式无根本改变。因学生主动探索不够所导致的自我认知不足，特长分析定位不准，兴趣特长与职业专业发展结合度不高，职业规划方向不明确，职业指导教师所掌握学生职业生涯规划信息，缺乏全面性，针对性、有效性的问题较为突出。指导教师为学生提供的所谓的职业生涯规划书，也多为教师按照书本理论一厢情愿“设计”出来的“纸上谈兵”，职业生涯规划的指导意义没有真正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学生认知技术和专业发展必要信息的缺乏，直接影响教学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对</w:t>
      </w:r>
      <w:r>
        <w:rPr/>
        <w:t>23</w:t>
      </w:r>
      <w:r>
        <w:rPr/>
        <w:t>所中职学校不同专业</w:t>
      </w:r>
      <w:r>
        <w:rPr/>
        <w:t>08</w:t>
      </w:r>
      <w:r>
        <w:rPr/>
        <w:t>、</w:t>
      </w:r>
      <w:r>
        <w:rPr/>
        <w:t>09</w:t>
      </w:r>
      <w:r>
        <w:rPr/>
        <w:t>级</w:t>
      </w:r>
      <w:r>
        <w:rPr/>
        <w:t>2400</w:t>
      </w:r>
      <w:r>
        <w:rPr/>
        <w:t>名学生职业生涯规划，自我认知了解问卷发现：</w:t>
      </w:r>
      <w:r>
        <w:rPr/>
        <w:t>26%</w:t>
      </w:r>
      <w:r>
        <w:rPr/>
        <w:t>的学生知道本人血型，</w:t>
      </w:r>
      <w:r>
        <w:rPr/>
        <w:t>31%</w:t>
      </w:r>
      <w:r>
        <w:rPr/>
        <w:t>了解自己性格类型和气质特点，</w:t>
      </w:r>
      <w:r>
        <w:rPr/>
        <w:t>3</w:t>
      </w:r>
      <w:r>
        <w:rPr/>
        <w:t>人在专业机构做过</w:t>
      </w:r>
      <w:r>
        <w:rPr/>
        <w:t>IQ</w:t>
      </w:r>
      <w:r>
        <w:rPr/>
        <w:t>（智商）测试，</w:t>
      </w:r>
      <w:r>
        <w:rPr/>
        <w:t>19%</w:t>
      </w:r>
      <w:r>
        <w:rPr/>
        <w:t>了解</w:t>
      </w:r>
      <w:r>
        <w:rPr/>
        <w:t>EQ</w:t>
      </w:r>
      <w:r>
        <w:rPr/>
        <w:t>（情商）概念，</w:t>
      </w:r>
      <w:r>
        <w:rPr/>
        <w:t>23%</w:t>
      </w:r>
      <w:r>
        <w:rPr/>
        <w:t>的学生认为职业倾向性可以测试，</w:t>
      </w:r>
      <w:r>
        <w:rPr/>
        <w:t>41%</w:t>
      </w:r>
      <w:r>
        <w:rPr/>
        <w:t>的学生被动入学，</w:t>
      </w:r>
      <w:r>
        <w:rPr/>
        <w:t>17%</w:t>
      </w:r>
      <w:r>
        <w:rPr/>
        <w:t>根据自己兴趣选择现学专业，</w:t>
      </w:r>
      <w:r>
        <w:rPr/>
        <w:t>67%</w:t>
      </w:r>
      <w:r>
        <w:rPr/>
        <w:t>的学生不了解所学专业的现状，</w:t>
      </w:r>
      <w:r>
        <w:rPr/>
        <w:t>80%</w:t>
      </w:r>
      <w:r>
        <w:rPr/>
        <w:t>以上的学生不了解所学专业的未来发展，初中阶段进行过具体人生规划的仅占</w:t>
      </w:r>
      <w:r>
        <w:rPr/>
        <w:t>4%</w:t>
      </w:r>
      <w:r>
        <w:rPr/>
        <w:t>。中职生自我认知技术和职业、专业发展信息的缺乏，使指导者无法根据学生个人特点和强项，准确定位职业方向，充分利用个人与家庭社会资源，评估个人目标和现状的差距，发现新的职业机遇，为学生提供针对性的职业规划指导，严重影响职业规划变动性、一致性、具体化、全程化、可评估原则的贯彻，直接影响职业生涯规划教学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教师缺乏专业技术，职业规划设计指导质量提升困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调查，我市职业学校现有德育课教师，政教专业的占</w:t>
      </w:r>
      <w:r>
        <w:rPr/>
        <w:t>89%</w:t>
      </w:r>
      <w:r>
        <w:rPr/>
        <w:t>；德育教师有企业经历或参与学校顶岗实习管理二周以上的占</w:t>
      </w:r>
      <w:r>
        <w:rPr/>
        <w:t>7%</w:t>
      </w:r>
      <w:r>
        <w:rPr/>
        <w:t>；参与过学校面向企业、专业调研活动的占</w:t>
      </w:r>
      <w:r>
        <w:rPr/>
        <w:t>11%</w:t>
      </w:r>
      <w:r>
        <w:rPr/>
        <w:t>；参加过职业生涯规划技术培训超过</w:t>
      </w:r>
      <w:r>
        <w:rPr/>
        <w:t>6</w:t>
      </w:r>
      <w:r>
        <w:rPr/>
        <w:t>个学时的占</w:t>
      </w:r>
      <w:r>
        <w:rPr/>
        <w:t>6%</w:t>
      </w:r>
      <w:r>
        <w:rPr/>
        <w:t>；取得职业指导资格证书的占</w:t>
      </w:r>
      <w:r>
        <w:rPr/>
        <w:t>4%</w:t>
      </w:r>
      <w:r>
        <w:rPr/>
        <w:t>；能够熟悉并使用一种以上相关量表（性格、职业倾向量表）的占</w:t>
      </w:r>
      <w:r>
        <w:rPr/>
        <w:t>4%</w:t>
      </w:r>
      <w:r>
        <w:rPr/>
        <w:t>。教师对职业生涯教育多为原职业指导内容迁移式的理论讲解。从业教师职业规划指导专业技能的缺乏，多使学生智力，性格，人格评价信息收集分析滞停在经验分析阶段，缺乏科学性、针对性；教师职业与专业发展认识不足，直接造成职业规划时“人职匹配”分析结合留下缺陷；综合影响职业规划设计指导的针对性、实用性和指导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多年教学和指导实践，笔者认为职业学校职业生涯规划教学，应该从如下几个方面加强和突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确立“大德育”观念，做好部门协同，实现“二个延伸”，提高职业生涯规划的专业性、科学性、针对性、指导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业生涯教育的内容最贴近职业教育的实际，对于培养学生良好的职业道德，形成正确的职业理想和职业观、择业观、创业观及人才观，顺利地就业、创业影响深远，作用重大⑤。中职职业生涯规划设计指导，应突破学科局限，确立大德育观念，围绕生涯规划，积极构建学校德育教研、职业指导老师、学校心理咨询、就业指导、专业学科等多部共同参与的大德育模式，根据教学内容模块，实施具体任务分工，拓展教材内容，通过社会调查，社会实践等形式，做好由课堂向社会延伸，帮助学生树立正确的成才观念，确立自我职业理想，以自信的姿态，规范和调整自己的行为；利用半工半读，工学交替，企业见习，企业招聘等活动，做好由学校向企业的延伸，帮助学生了解职业要求，明确专业方向，提高职业认识，培养职业素养。</w:t>
      </w:r>
      <w:r>
        <w:rPr/>
        <w:t>2008</w:t>
      </w:r>
      <w:r>
        <w:rPr/>
        <w:t>年以来，笔者在《职业生涯规划》教学过程中，结合学校实际，紧紧围绕‘四有’目标，坚持德育的开放性与课程的承接性，突破学科体系局限，多部门参与。其中，学校心理咨询教师重点帮助进行认知单元讲解和性格、职业倾向性测试；就业指导部门，重点结合学校就业工作和面试过程中暴露出来的问题，针对职业用人素质需求，进行职业素质、面试技术的训练；各专业课学科教师利用课堂教学，重点进行专业现状，专业发展方向的进行专题讲解；学生生活管理部门，对学生日常生活习惯进行督查评估等。围绕学生职业生涯规划，形成若干个相对独立和具有内在联系的主题项目，辅之以现代信息技术手段利用，突出以学生为中心的能力本位理念，做到学练结合，内外结合，校企结合，既保证了职业生涯规划的严谨性、科学性、技术性，提高教学效果，同时，为学生结合规划实施自我日常行为管理提供了支持，真正将职业生涯规划转化成可量化可评估的行为目标，取得了良好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围绕能力核心，以人为本，加强改革，提高教学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业生涯规划课程的核心是学生。教师是“支架”，作用是指导。围绕职业生涯规划，加强课堂教学改革，主要解决好如下问题：</w:t>
      </w:r>
      <w:r>
        <w:rPr/>
        <w:t>1</w:t>
      </w:r>
      <w:r>
        <w:rPr/>
        <w:t>、围绕教材，将内容转化为学生可参与训练的“项目”。学生知识信息获取的能力不容忽视，现有书本上的文字、案例，学生大都可以通过网络、媒体、资料等自己找到，有时会更加精彩，因此，教师决不能照本宣科，要让学生自主探索，自主学习。前提是要将教学内容进行操作项目转化，然后根据项目内容合理构建教学情境，让每一个学生，根据自己知识经验完成迁移，丰富“图式”内容，获得新知。</w:t>
      </w:r>
      <w:r>
        <w:rPr/>
        <w:t>2</w:t>
      </w:r>
      <w:r>
        <w:rPr/>
        <w:t>、根据班级学生个性差异，运用班级教学的分组技术，建立有效的学习团队（小组），保障小组“协作”、“会话”的开展，确保学习的有序性、层次性、互补性。</w:t>
      </w:r>
      <w:r>
        <w:rPr/>
        <w:t>3</w:t>
      </w:r>
      <w:r>
        <w:rPr/>
        <w:t>、编写项目任务书。职业生涯规划单元项目任务书的编写，要坚持教材内容为基础，源于职业生活，可学可练，可以评估的原则，既要内容具体，又要结合学生认知实际，重点培养学生持续发展的职业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推行德育教师“双师”制度，提高师资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德育课是职业生涯规划的主阵地，提高德育课教师的职业指导水平是关键。职业学校德育课教师可根据所任课程，选择相应工种进行技能培训，取得相应的技能等级证书，是德育教师专业成长的重要途径。目前，国家卫生部、劳动部联合开展了心理咨询师、职业指导师认证工作，学校应该为德育教育取证提供机会，德育教师也努力向“双师”型转变，做到“台上能讲，台下可干”。通过职业规划个案的指导，不断提高自己的技能水平，改变目前只能纸上谈兵的现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结合实际，注重渗透</w:t>
      </w:r>
      <w:r>
        <w:rPr/>
        <w:t>,</w:t>
      </w:r>
      <w:r>
        <w:rPr/>
        <w:t>把握当前就业侧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我国正处于经济转型快速发展的时期，技能型人才缺乏与结构性失业失业并存，民工荒与大学生就业难同在，中职职业生涯规划教学过程中，特别是学生个案指导过程中，不主张过分强调“个性中心”，在处理面对“职业选人”与“人选职业”问题时，强调立足实际，在社会资源支持时，应该考虑学生家庭经济社会资源实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美布罗林</w:t>
      </w:r>
      <w:r>
        <w:rPr/>
        <w:t>.</w:t>
      </w:r>
      <w:r>
        <w:rPr/>
        <w:t>张顺生等译、朱永新审核</w:t>
      </w:r>
      <w:r>
        <w:rPr/>
        <w:t>.</w:t>
      </w:r>
      <w:r>
        <w:rPr/>
        <w:t>生涯发展与衔接教育</w:t>
      </w:r>
      <w:r>
        <w:rPr/>
        <w:t>[M].</w:t>
      </w:r>
      <w:r>
        <w:rPr/>
        <w:t>南京</w:t>
      </w:r>
      <w:r>
        <w:rPr/>
        <w:t>:</w:t>
      </w:r>
      <w:r>
        <w:rPr/>
        <w:t>江苏教育出版社</w:t>
      </w:r>
      <w:r>
        <w:rPr/>
        <w:t>,2009.</w:t>
      </w:r>
    </w:p>
    <w:p>
      <w:pPr>
        <w:pStyle w:val="Normal"/>
        <w:rPr/>
      </w:pPr>
      <w:r>
        <w:rPr/>
        <w:t>[2]</w:t>
      </w:r>
      <w:r>
        <w:rPr/>
        <w:t>汤耀平</w:t>
      </w:r>
      <w:r>
        <w:rPr/>
        <w:t>.</w:t>
      </w:r>
      <w:r>
        <w:rPr/>
        <w:t>罗明忠</w:t>
      </w:r>
      <w:r>
        <w:rPr/>
        <w:t>.</w:t>
      </w:r>
      <w:r>
        <w:rPr/>
        <w:t>大学生职业生涯规划理论与实务</w:t>
      </w:r>
      <w:r>
        <w:rPr/>
        <w:t>.[M].</w:t>
      </w:r>
      <w:r>
        <w:rPr/>
        <w:t>广州：暨南大学出版社</w:t>
      </w:r>
      <w:r>
        <w:rPr/>
        <w:t>,2006.</w:t>
      </w:r>
    </w:p>
    <w:p>
      <w:pPr>
        <w:pStyle w:val="Normal"/>
        <w:rPr/>
      </w:pPr>
      <w:r>
        <w:rPr/>
        <w:t>[3]</w:t>
      </w:r>
      <w:r>
        <w:rPr>
          <w:spacing w:val="-20"/>
        </w:rPr>
        <w:t xml:space="preserve"> </w:t>
      </w:r>
      <w:r>
        <w:rPr>
          <w:spacing w:val="-20"/>
        </w:rPr>
        <w:t>霍兰德的职业倾向测试量表</w:t>
      </w:r>
      <w:r>
        <w:rPr/>
        <w:t>[EB/OL](2009-07-13).hppt://www.examda.com/NewsFiles/2009-7/13/zikao.doc.</w:t>
      </w:r>
    </w:p>
    <w:p>
      <w:pPr>
        <w:pStyle w:val="Normal"/>
        <w:rPr/>
      </w:pPr>
      <w:r>
        <w:rPr/>
        <w:t>[4]</w:t>
      </w:r>
      <w:r>
        <w:rPr/>
        <w:t>教育部</w:t>
      </w:r>
      <w:r>
        <w:rPr/>
        <w:t>.</w:t>
      </w:r>
      <w:r>
        <w:rPr/>
        <w:t>中学职业学校德育课课程</w:t>
      </w:r>
      <w:r>
        <w:rPr/>
        <w:t>.</w:t>
      </w:r>
      <w:r>
        <w:rPr/>
        <w:t>职业生涯规划教学大教职成</w:t>
      </w:r>
      <w:r>
        <w:rPr/>
        <w:t>[2008]7</w:t>
      </w:r>
      <w:r>
        <w:rPr/>
        <w:t>号）</w:t>
      </w:r>
      <w:r>
        <w:rPr/>
        <w:t>[z].2008-12-09.</w:t>
      </w:r>
    </w:p>
    <w:p>
      <w:pPr>
        <w:pStyle w:val="Normal"/>
        <w:rPr/>
      </w:pPr>
      <w:r>
        <w:rPr/>
        <w:t>[5]</w:t>
      </w:r>
      <w:r>
        <w:rPr/>
        <w:t>李大伟</w:t>
      </w:r>
      <w:r>
        <w:rPr/>
        <w:t>.</w:t>
      </w:r>
      <w:r>
        <w:rPr/>
        <w:t>建构主义教学理论</w:t>
      </w:r>
      <w:r>
        <w:rPr/>
        <w:t>.[M].</w:t>
      </w:r>
      <w:r>
        <w:rPr/>
        <w:t>北京：教育科学出版社，</w:t>
      </w:r>
      <w:r>
        <w:rPr/>
        <w:t>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1:00Z</dcterms:created>
  <dc:creator>user</dc:creator>
  <dc:description/>
  <cp:keywords/>
  <dc:language>en-US</dc:language>
  <cp:lastModifiedBy>雨林木风</cp:lastModifiedBy>
  <dcterms:modified xsi:type="dcterms:W3CDTF">2010-08-13T02:17:00Z</dcterms:modified>
  <cp:revision>7</cp:revision>
  <dc:subject/>
  <dc:title>关于我省职业教育科学发展之路的初步构想</dc:title>
</cp:coreProperties>
</file>