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职学校电子类专业专业教室建设探索</w:t>
      </w:r>
    </w:p>
    <w:p>
      <w:pPr>
        <w:pStyle w:val="Normal"/>
        <w:jc w:val="center"/>
        <w:rPr/>
      </w:pPr>
      <w:r>
        <w:rPr/>
        <w:t>安徽省宿州工业学校</w:t>
      </w:r>
      <w:r>
        <w:rPr>
          <w:rFonts w:eastAsia="Times New Roman"/>
        </w:rPr>
        <w:t xml:space="preserve"> </w:t>
      </w:r>
      <w:r>
        <w:rPr/>
        <w:t>丁胜武</w:t>
      </w:r>
    </w:p>
    <w:p>
      <w:pPr>
        <w:pStyle w:val="Normal"/>
        <w:jc w:val="center"/>
        <w:rPr/>
      </w:pPr>
      <w:r>
        <w:rPr/>
      </w:r>
    </w:p>
    <w:p>
      <w:pPr>
        <w:pStyle w:val="Normal"/>
        <w:rPr/>
      </w:pPr>
      <w:r>
        <w:rPr/>
        <w:t>　　摘</w:t>
      </w:r>
      <w:r>
        <w:rPr>
          <w:rFonts w:eastAsia="Times New Roman"/>
        </w:rPr>
        <w:t xml:space="preserve"> </w:t>
      </w:r>
      <w:r>
        <w:rPr/>
        <w:t>要：根据多年的电子专业课的教学实践，结合项目教学法、任务驱动教学法等行为导向类教学法的实施特点，我校在电子专业教室建设方面进行了一些探索：在电子技术应用专业二年级的固定教室里，在原有的教学条件上，增加一些电子专业所特有的设施，来完成一些对硬件要求不高的实训实践项目，让更多的实训项目在学生最熟悉的教室内完成，更好的进行理论和实践的结合，促进了学生的职业能力的提高。</w:t>
      </w:r>
    </w:p>
    <w:p>
      <w:pPr>
        <w:pStyle w:val="Normal"/>
        <w:rPr/>
      </w:pPr>
      <w:r>
        <w:rPr/>
        <w:t>　　关键词：文化氛围；多元智能理论；功能模块；专业教室</w:t>
      </w:r>
    </w:p>
    <w:p>
      <w:pPr>
        <w:pStyle w:val="Normal"/>
        <w:rPr/>
      </w:pPr>
      <w:r>
        <w:rPr/>
        <w:t>　　目前，在各类职业学校中，学生的学习场所是实训室和教室，实训室和教室往往是相互独立的，往往又分属于实训处和教务部门。这样一来，学生理论学习在教室，无论进行何种实训活动都要到实训室去，学生对实训室要有一个熟悉的过程，在实训室的时间很短，由于实训室是公共教学场所，学生对实训室很难产生归属感，在一些条件差的学校，实训室比较紧张，学生更是不能经常去实训室实训；而职业学校的学生教室缺乏专业氛围，在实训室见到的、用到的在教室里不能见到，再谈不上巩固提高；这也是为什么教师认真地教了，学生也认真地学了，却在大多数学生身上不能真正形成职业技能，是影响职业教育教学质量的一个重要原因。因此，在中等职业学校建设专业教室很有必要。</w:t>
      </w:r>
    </w:p>
    <w:p>
      <w:pPr>
        <w:pStyle w:val="Normal"/>
        <w:rPr/>
      </w:pPr>
      <w:r>
        <w:rPr/>
        <w:t>　　教室可以从多个角度界定，既有物理的特征，更有文化的特征和教育的特征。从物理方面说，它是一个特定的空间，有形状、有设备。从文化方面说，它是教师和学生长期于此学习的地方，这里有文化的氛围，有教育的样式，有师生交往的方式。</w:t>
      </w:r>
    </w:p>
    <w:p>
      <w:pPr>
        <w:pStyle w:val="Normal"/>
        <w:rPr/>
      </w:pPr>
      <w:r>
        <w:rPr>
          <w:rFonts w:eastAsia="Times New Roman"/>
        </w:rPr>
        <w:t xml:space="preserve">  </w:t>
      </w:r>
      <w:r>
        <w:rPr/>
        <w:t>所谓教育就是引导人的发展的过程，是指导学生学会学习的过程。故而，教室不仅仅是知识讲授的场所，还是教师指导学生学习的地方，是教师和学生共同生活的场所，是发展学生素质和智能的地方，是学生构建知识的意义和人生的意义的地方。这就是对教室的定义。教室的定义，实质是对教室功能的界定。</w:t>
      </w:r>
    </w:p>
    <w:p>
      <w:pPr>
        <w:pStyle w:val="Normal"/>
        <w:rPr/>
      </w:pPr>
      <w:r>
        <w:rPr>
          <w:rFonts w:eastAsia="Times New Roman"/>
        </w:rPr>
        <w:t xml:space="preserve">  </w:t>
      </w:r>
      <w:r>
        <w:rPr/>
        <w:t>对于职业学校教室的探讨，一定要突出现代职业教育的特点，反映职业教育的本质特征，符合多元智能理论的理念。因此职业学校的专业教室应具备可移动性、多功能性、教育性与人文性，要注意材料的适度性、秩序性、经济性，要以学生的使用为主，方便学生参与，当然还要注意安全性。</w:t>
      </w:r>
    </w:p>
    <w:p>
      <w:pPr>
        <w:pStyle w:val="Normal"/>
        <w:rPr/>
      </w:pPr>
      <w:r>
        <w:rPr/>
        <w:t>　　根据多年的电子专业课的教学实践，结合项目教学法、任务驱动教学法等行为导向类教学法的实施特点，我校在电子专业教室建设方面进行了一些控索：在电子技术应用专业二年级的固定教室里，在原有的教学条件上，增加一些电子专业所特有的设施，来完成一些对硬件要求不高的实训实践项目，让更多的实训项目在学生最熟悉的教室内完成，更好的进行理论和实践的结合，促进学生的职业能力的提高。</w:t>
      </w:r>
    </w:p>
    <w:p>
      <w:pPr>
        <w:pStyle w:val="Normal"/>
        <w:rPr/>
      </w:pPr>
      <w:r>
        <w:rPr/>
        <w:t>　　在各类专业中，电子类专业对硬件的要求远不如机电、化工、数控专业高，更适合进行专业教室建设。</w:t>
      </w:r>
    </w:p>
    <w:p>
      <w:pPr>
        <w:pStyle w:val="Normal"/>
        <w:rPr/>
      </w:pPr>
      <w:r>
        <w:rPr/>
        <w:t>　　如何去建电子类专业专业教室？要有一定的建设原则：以完成常规的电子专业技能项目为目的，在现有的教室条件上增加一些功能模块。如焊接、装配功能，检测、调试功能，多媒体、网络功能，以及其它电子专业模块拓展功能如电子类实验箱、实验板。</w:t>
      </w:r>
    </w:p>
    <w:p>
      <w:pPr>
        <w:pStyle w:val="Normal"/>
        <w:rPr/>
      </w:pPr>
      <w:r>
        <w:rPr/>
        <w:t>　　可以建设以下几类电子专业专业教室：</w:t>
      </w:r>
    </w:p>
    <w:p>
      <w:pPr>
        <w:pStyle w:val="Normal"/>
        <w:rPr/>
      </w:pPr>
      <w:r>
        <w:rPr/>
      </w:r>
    </w:p>
    <w:p>
      <w:pPr>
        <w:pStyle w:val="Normal"/>
        <w:rPr/>
      </w:pPr>
      <w:r>
        <w:rPr>
          <w:rFonts w:eastAsia="Times New Roman"/>
        </w:rPr>
        <w:t xml:space="preserve"> </w:t>
      </w:r>
      <w:r>
        <w:rPr/>
        <w:t>　焊接、装配型专业教室</w:t>
      </w:r>
    </w:p>
    <w:p>
      <w:pPr>
        <w:pStyle w:val="Normal"/>
        <w:rPr/>
      </w:pPr>
      <w:r>
        <w:rPr/>
        <w:t>　　在不少学校中，焊接与装配是电子专业学生进行最多的实践类项目，而这类项目要求的硬件很少。在充分保证安全的前提下，只要在原有的教室增加电源接座，增加焊接和拆焊工具、增加装配工具（起子、镊子、搓刀等）；有条件的可以配置元件包，应能包含电子设备常用的各种电阻器、电容器、电感器、小型变压器、二极管、三极管、集成电路、晶闸管、贴片元件、传感器件、开关、接插器件等。可以在保持原有教室的座位顺序下进行，是最容易实现的，而对提高学生的元器件识别能力、焊接技术，增强对理论知识的理解、提高电路分析能力却能起到事半功倍的效果。</w:t>
      </w:r>
    </w:p>
    <w:p>
      <w:pPr>
        <w:pStyle w:val="Normal"/>
        <w:rPr/>
      </w:pPr>
      <w:r>
        <w:rPr/>
        <w:t>　　　　检测、调试型专业教室</w:t>
      </w:r>
      <w:r>
        <w:rPr>
          <w:rFonts w:eastAsia="Times New Roman"/>
        </w:rPr>
        <w:t xml:space="preserve">  </w:t>
      </w:r>
    </w:p>
    <w:p>
      <w:pPr>
        <w:pStyle w:val="Normal"/>
        <w:rPr/>
      </w:pPr>
      <w:r>
        <w:rPr>
          <w:rFonts w:eastAsia="Times New Roman"/>
        </w:rPr>
        <w:t xml:space="preserve">  </w:t>
      </w:r>
      <w:r>
        <w:rPr/>
        <w:t>这项功能的完成需要有一定的电子测量仪器的配置，可以在教室内通过对学生分组来进行设备配置，基本配置为万用表、双踪示波器、低频信号发生器三个重点仪器仪表。而学生的分组更适合项目教学法的有效实施，但是要对原有的桌凳的样式和摆放进行重新设计，充分体现以学生主体，学生间协作完成项目任务的理念。</w:t>
      </w:r>
    </w:p>
    <w:p>
      <w:pPr>
        <w:pStyle w:val="Normal"/>
        <w:rPr/>
      </w:pPr>
      <w:r>
        <w:rPr/>
        <w:t>　　多媒体、网络型专业教室</w:t>
      </w:r>
    </w:p>
    <w:p>
      <w:pPr>
        <w:pStyle w:val="Normal"/>
        <w:rPr/>
      </w:pPr>
      <w:r>
        <w:rPr>
          <w:rFonts w:eastAsia="Times New Roman"/>
        </w:rPr>
        <w:t xml:space="preserve">  </w:t>
      </w:r>
      <w:r>
        <w:rPr/>
        <w:t>在电子专业计算机类课程中，实现教学资料片的放映，操作演示；学生可以通过分组进行操作模仿、练习；可以在学生到机房练习之前，更好的了解实践内容，更好的进行课程前后衔接。这种类型的教室的布置也要对原有的桌凳的样式和摆放进行重新设计，充分体现以学生主体，学生间协作完成项目任务的理念。</w:t>
      </w:r>
    </w:p>
    <w:p>
      <w:pPr>
        <w:pStyle w:val="Normal"/>
        <w:rPr/>
      </w:pPr>
      <w:r>
        <w:rPr/>
        <w:t>　　专业模块拓展型专业教室</w:t>
      </w:r>
    </w:p>
    <w:p>
      <w:pPr>
        <w:pStyle w:val="Normal"/>
        <w:rPr/>
      </w:pPr>
      <w:r>
        <w:rPr/>
        <w:t>　　在综合上述几种专业教室配置基础上，又增加拓展内容设施，如</w:t>
      </w:r>
      <w:r>
        <w:rPr/>
        <w:t>SMT</w:t>
      </w:r>
      <w:r>
        <w:rPr/>
        <w:t>技术和刻板技术。通过</w:t>
      </w:r>
      <w:r>
        <w:rPr/>
        <w:t>SMT</w:t>
      </w:r>
      <w:r>
        <w:rPr/>
        <w:t>技术的实践和训练，加强了对第四代电子元器件—贴片元器件及其封装的介绍；实训室的配置上可以在焊接、装配型专业教室的配置上增加调温焊台、热风枪等贴片焊接设备。通过电路板制作技术的实践和训练，加强了</w:t>
      </w:r>
      <w:r>
        <w:rPr/>
        <w:t>EDA</w:t>
      </w:r>
      <w:r>
        <w:rPr/>
        <w:t>课程中</w:t>
      </w:r>
      <w:r>
        <w:rPr/>
        <w:t>PCB</w:t>
      </w:r>
      <w:r>
        <w:rPr/>
        <w:t>电路板制作的实践训练；在设计出</w:t>
      </w:r>
      <w:r>
        <w:rPr/>
        <w:t>PCB</w:t>
      </w:r>
      <w:r>
        <w:rPr/>
        <w:t>图之后，能制作出电路板是设计能力的进一步拓展。</w:t>
      </w:r>
    </w:p>
    <w:p>
      <w:pPr>
        <w:pStyle w:val="Normal"/>
        <w:rPr/>
      </w:pPr>
      <w:r>
        <w:rPr/>
        <w:t>　　也可根据实际需要把已上功能模块进行组合以达到项目需要。</w:t>
      </w:r>
    </w:p>
    <w:p>
      <w:pPr>
        <w:pStyle w:val="Normal"/>
        <w:rPr/>
      </w:pPr>
      <w:r>
        <w:rPr/>
        <w:t>　　把电子专业教室建设好、使用好，当然还需要其它条件的支持。我认为关键要做到两个跟上：一是教学方法的改革要跟上，教师应将教学内容设置成一些恰当的项目，利用项目教学法等行为导向类教学法，以学生为主体，如果仍然采用传统的教学方法的话，专业教室的建设不过是哔众取宠；二是管理要跟上，管理好设备、物品，物品管理的问题关系专业教室建设成败，如果不能有效的对物品进行管理，会造成较大的混乱。为此学科组可以根据所开的课程的进度对所需设施进行动态配置；物品借用和管理由任课教师负责，电子工艺教师管理焊接和装配工具，电子测量教师管理检测调所需的工具，</w:t>
      </w:r>
      <w:r>
        <w:rPr/>
        <w:t>EDA</w:t>
      </w:r>
      <w:r>
        <w:rPr/>
        <w:t>教师管理多媒体设施；管理好学生，时刻强调安全，设备安全、学生的人身安全是每一位电子专业教师在教学中必须高度重视的。</w:t>
      </w:r>
    </w:p>
    <w:p>
      <w:pPr>
        <w:pStyle w:val="Normal"/>
        <w:rPr/>
      </w:pPr>
      <w:r>
        <w:rPr/>
        <w:t>　　建设专业教室的不是替代实训室，而是要改变教室，改变教室只是学习理论的地方的思想。</w:t>
      </w:r>
    </w:p>
    <w:p>
      <w:pPr>
        <w:pStyle w:val="Normal"/>
        <w:rPr/>
      </w:pPr>
      <w:r>
        <w:rPr/>
        <w:t>　　在教室里，学生学到那个课，手边就有相关的工具和设施，真正实现环境育人，很好解决了理论和实践结合的问题。</w:t>
      </w:r>
    </w:p>
    <w:p>
      <w:pPr>
        <w:pStyle w:val="Normal"/>
        <w:rPr/>
      </w:pPr>
      <w:r>
        <w:rPr/>
        <w:t>　　通过在我校进行专业教室建设探索，更多的电子专业学生喜欢上了本专业课内容，在学习和实践中找到了乐趣。</w:t>
      </w:r>
    </w:p>
    <w:p>
      <w:pPr>
        <w:pStyle w:val="Normal"/>
        <w:rPr/>
      </w:pPr>
      <w:r>
        <w:rPr/>
        <w:t>参考文献：</w:t>
      </w:r>
    </w:p>
    <w:p>
      <w:pPr>
        <w:pStyle w:val="Normal"/>
        <w:rPr/>
      </w:pPr>
      <w:r>
        <w:rPr/>
        <w:t>[1]</w:t>
      </w:r>
      <w:r>
        <w:rPr/>
        <w:t>左其琨</w:t>
      </w:r>
      <w:r>
        <w:rPr/>
        <w:t>.</w:t>
      </w:r>
      <w:r>
        <w:rPr/>
        <w:t>多元智能理论与中等职业教育教学改革</w:t>
      </w:r>
      <w:r>
        <w:rPr/>
        <w:t>.[EB/OL].(2008-11-04).http://www.hbgyxx.com.cn/news-view.asp?id=1772</w:t>
      </w:r>
    </w:p>
    <w:p>
      <w:pPr>
        <w:pStyle w:val="Normal"/>
        <w:rPr/>
      </w:pPr>
      <w:r>
        <w:rPr/>
        <w:t>[2]</w:t>
      </w:r>
      <w:r>
        <w:rPr/>
        <w:t>张龙兴</w:t>
      </w:r>
      <w:r>
        <w:rPr/>
        <w:t>.</w:t>
      </w:r>
      <w:r>
        <w:rPr/>
        <w:t>电子技术基础</w:t>
      </w:r>
      <w:r>
        <w:rPr/>
        <w:t>.[M].</w:t>
      </w:r>
      <w:r>
        <w:rPr/>
        <w:t>北京</w:t>
      </w:r>
      <w:r>
        <w:rPr/>
        <w:t>.</w:t>
      </w:r>
      <w:r>
        <w:rPr/>
        <w:t>高等教育出版社</w:t>
      </w:r>
      <w:r>
        <w:rPr/>
        <w:t>,2006.</w:t>
      </w:r>
    </w:p>
    <w:p>
      <w:pPr>
        <w:pStyle w:val="Normal"/>
        <w:rPr/>
      </w:pPr>
      <w:r>
        <w:rPr/>
        <w:t>[3]</w:t>
      </w:r>
      <w:r>
        <w:rPr/>
        <w:t>李明生</w:t>
      </w:r>
      <w:r>
        <w:rPr/>
        <w:t>.</w:t>
      </w:r>
      <w:r>
        <w:rPr/>
        <w:t>电子测量仪器</w:t>
      </w:r>
      <w:r>
        <w:rPr/>
        <w:t>.[M].</w:t>
      </w:r>
      <w:r>
        <w:rPr/>
        <w:t>北京</w:t>
      </w:r>
      <w:r>
        <w:rPr/>
        <w:t>:</w:t>
      </w:r>
      <w:r>
        <w:rPr/>
        <w:t>高等教育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9:00Z</dcterms:created>
  <dc:creator>user</dc:creator>
  <dc:description/>
  <cp:keywords/>
  <dc:language>en-US</dc:language>
  <cp:lastModifiedBy>雨林木风</cp:lastModifiedBy>
  <dcterms:modified xsi:type="dcterms:W3CDTF">2010-08-13T02:17:00Z</dcterms:modified>
  <cp:revision>4</cp:revision>
  <dc:subject/>
  <dc:title>关于我省职业教育科学发展之路的初步构想</dc:title>
</cp:coreProperties>
</file>