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共迎职业教育的又一个春天</w:t>
      </w:r>
    </w:p>
    <w:p>
      <w:pPr>
        <w:pStyle w:val="Normal"/>
        <w:jc w:val="center"/>
        <w:rPr>
          <w:b/>
          <w:b/>
          <w:sz w:val="28"/>
          <w:szCs w:val="28"/>
        </w:rPr>
      </w:pPr>
      <w:r>
        <w:rPr>
          <w:b/>
          <w:sz w:val="28"/>
          <w:szCs w:val="28"/>
        </w:rPr>
      </w:r>
    </w:p>
    <w:p>
      <w:pPr>
        <w:pStyle w:val="Normal"/>
        <w:ind w:firstLine="420"/>
        <w:rPr/>
      </w:pPr>
      <w:r>
        <w:rPr/>
        <w:t>瑞鼓盈宇声报晓，梅花沁园香暖校。在辞旧迎新之际，安徽省职业与成人教育学会祝贺全省会员单位在过去的一年里取得的丰硕成果、发展进步，感谢全体会员的共同努力和一年来对省学会工作的支持与帮助。</w:t>
      </w:r>
    </w:p>
    <w:p>
      <w:pPr>
        <w:pStyle w:val="Normal"/>
        <w:ind w:firstLine="420"/>
        <w:rPr/>
      </w:pPr>
      <w:r>
        <w:rPr/>
        <w:t>2006</w:t>
      </w:r>
      <w:r>
        <w:rPr/>
        <w:t>年是我国稳步推进第十一个五年规划的开局之年，是以构建社会主义和谐社会理论为指导，努力推进民主法治、社会公平、人与自然和谐的一年。我们欣喜地看到，过去的一年里，党和国家把教育放到优先发展的地位，把职业教育列入了中南海的议事日程。“十一五”开局之年，全省职业与成人教育事业实现了又好又快的发展目标：高职教育大力实施“质量工程”，服务经济建设迈出了新步伐；中职教育狠抓“三重”建设，基础能力不断加强；中专教育规模化、集团化、连锁化发展有了突破性进展。刚刚结束的全省职业教育工作会议又发出了大力发展安徽职业教育的最强音。职业教育人迎来了事业发展的又一个春天，大家为之振奋、鼓舞！</w:t>
      </w:r>
    </w:p>
    <w:p>
      <w:pPr>
        <w:pStyle w:val="Normal"/>
        <w:ind w:firstLine="420"/>
        <w:rPr/>
      </w:pPr>
      <w:r>
        <w:rPr/>
        <w:t>在新的一年里，我们将迎着改革与发展的春风，继续以推进职业与成人教育的发展、服务会员为宗旨，聆听广大会员的心声，提高学会工作的质量和水平，使学会工作更加符合会员的需求，为推动全省职业与成人教育事业全面协调发展开拓进取。让我们共同努力，再创佳绩，以新的成就迎接党的十七大的胜利召开。</w:t>
      </w:r>
    </w:p>
    <w:p>
      <w:pPr>
        <w:pStyle w:val="Normal"/>
        <w:ind w:firstLine="420"/>
        <w:rPr/>
      </w:pPr>
      <w:r>
        <w:rPr/>
        <w:t>天地风霜尽，乾坤气象和。祝愿在新的一年里，伟大的祖国繁荣富强，国泰民安；祝愿全省职业与成人教育事业不断发展前进；祝愿全体会员身体健康，事业发达，心想事成。丰硕成果、发展进步，感谢全体会员的共同努力和一年来对省学会工作的支持与帮助。</w:t>
      </w:r>
    </w:p>
    <w:p>
      <w:pPr>
        <w:pStyle w:val="Normal"/>
        <w:ind w:firstLine="420"/>
        <w:rPr/>
      </w:pPr>
      <w:r>
        <w:rPr/>
        <w:t>2006</w:t>
      </w:r>
      <w:r>
        <w:rPr/>
        <w:t>年是我国稳步推进第十一个五年规划的开局之年，是以构建社会主义和谐社会理论为指导，努力推进民主法治、社会公平、人与自然和谐的一年。我们欣喜地看到，过去的一年里，党和国家把教育放到优先发展的地位，把职业教育列入了中南海的议事日程。“十一五”开局之年，全省职业与成人教育事业实现了又好又快的发展目标：高职教育大力实施“质量工程”，服务经济建设迈出了新步伐；中职教育狠抓“三重”建设，基础能力不断加强；中专教育规模化、集团化、连锁化发展有了突破性进展。刚刚结束的全省职业教育工作会议又发出了大力发展安徽职业教育的最强音。职业教育人迎来了事业发展的又一个春天，大家为之振奋、鼓舞！</w:t>
      </w:r>
    </w:p>
    <w:p>
      <w:pPr>
        <w:pStyle w:val="Normal"/>
        <w:ind w:firstLine="420"/>
        <w:rPr/>
      </w:pPr>
      <w:r>
        <w:rPr/>
        <w:t>在新的一年里，我们将迎着改革与发展的春风，继续以推进职业与成人教育的发展、服务会员为宗旨，聆听广大会员的心声，提高学会工作的质量和水平，使学会工作更加符合会员的需求，为推动全省职业与成人教育事业全面协调发展开拓进取。让我们共同努力，再创佳绩，以新的成就迎接党的十七大的胜利召开。</w:t>
      </w:r>
    </w:p>
    <w:p>
      <w:pPr>
        <w:pStyle w:val="Normal"/>
        <w:ind w:firstLine="420"/>
        <w:rPr/>
      </w:pPr>
      <w:r>
        <w:rPr/>
        <w:t>天地风霜尽，乾坤气象和。祝愿在新的一年里，伟大的祖国繁荣富强，国泰民安；祝愿全省职业与成人教育事业不断发展前进；祝愿全体会员身体健康，事业发达，心想事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25:00Z</dcterms:created>
  <dc:creator>微软用户</dc:creator>
  <dc:description/>
  <cp:keywords/>
  <dc:language>en-US</dc:language>
  <cp:lastModifiedBy>微软用户</cp:lastModifiedBy>
  <dcterms:modified xsi:type="dcterms:W3CDTF">2007-09-04T07:27:00Z</dcterms:modified>
  <cp:revision>1</cp:revision>
  <dc:subject/>
  <dc:title>共迎职业教育的又一个春天</dc:title>
</cp:coreProperties>
</file>