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加快高职教育发展步伐积极服务中部崛起战略</w:t>
      </w:r>
    </w:p>
    <w:p>
      <w:pPr>
        <w:pStyle w:val="Style1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——</w:t>
      </w:r>
      <w:r>
        <w:rPr>
          <w:rFonts w:ascii="仿宋_GB2312" w:hAnsi="仿宋_GB2312" w:cs="宋体;SimSun" w:eastAsia="仿宋_GB2312"/>
          <w:sz w:val="24"/>
          <w:szCs w:val="24"/>
        </w:rPr>
        <w:t>在安徽省首届高职院校长论坛开幕式上的讲话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中共安徽省委教育工委副书记  高开华</w:t>
      </w:r>
    </w:p>
    <w:p>
      <w:pPr>
        <w:pStyle w:val="Style15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ind w:firstLine="405"/>
        <w:rPr/>
      </w:pPr>
      <w:r>
        <w:rPr>
          <w:rFonts w:cs="宋体;SimSun"/>
        </w:rPr>
        <w:t>我省高等职业教育走过的历程，是解放思想，与时俱进，不断改革，立足于服务安徽崛起的历程；是坚持以邓小平理论和“三个代表”重要思想为指导，践行科学发展观的历程。经过“十五”期间的发展，全省独立设置的高职高专学校达</w:t>
      </w:r>
      <w:r>
        <w:rPr>
          <w:rFonts w:cs="宋体;SimSun"/>
        </w:rPr>
        <w:t>56</w:t>
      </w:r>
      <w:r>
        <w:rPr>
          <w:rFonts w:cs="宋体;SimSun"/>
        </w:rPr>
        <w:t>所。</w:t>
      </w:r>
      <w:r>
        <w:rPr>
          <w:rFonts w:cs="宋体;SimSun"/>
        </w:rPr>
        <w:t>2006</w:t>
      </w:r>
      <w:r>
        <w:rPr>
          <w:rFonts w:cs="宋体;SimSun"/>
        </w:rPr>
        <w:t>年，全省高职高专教育招生达到</w:t>
      </w:r>
      <w:r>
        <w:rPr>
          <w:rFonts w:cs="宋体;SimSun"/>
        </w:rPr>
        <w:t>128026</w:t>
      </w:r>
      <w:r>
        <w:rPr>
          <w:rFonts w:cs="宋体;SimSun"/>
        </w:rPr>
        <w:t>人，在校生达到</w:t>
      </w:r>
      <w:r>
        <w:rPr>
          <w:rFonts w:cs="宋体;SimSun"/>
        </w:rPr>
        <w:t>343963</w:t>
      </w:r>
      <w:r>
        <w:rPr>
          <w:rFonts w:cs="宋体;SimSun"/>
        </w:rPr>
        <w:t>人，分别占全省普通高等教育招生数、在校生数的</w:t>
      </w:r>
      <w:r>
        <w:rPr>
          <w:rFonts w:cs="宋体;SimSun"/>
        </w:rPr>
        <w:t>57.79%</w:t>
      </w:r>
      <w:r>
        <w:rPr>
          <w:rFonts w:cs="宋体;SimSun"/>
        </w:rPr>
        <w:t>、</w:t>
      </w:r>
      <w:r>
        <w:rPr>
          <w:rFonts w:cs="宋体;SimSun"/>
        </w:rPr>
        <w:t>51.83%</w:t>
      </w:r>
      <w:r>
        <w:rPr>
          <w:rFonts w:cs="宋体;SimSun"/>
        </w:rPr>
        <w:t>。全省高职高专教育专业达</w:t>
      </w:r>
      <w:r>
        <w:rPr>
          <w:rFonts w:cs="宋体;SimSun"/>
        </w:rPr>
        <w:t>1869</w:t>
      </w:r>
      <w:r>
        <w:rPr>
          <w:rFonts w:cs="宋体;SimSun"/>
        </w:rPr>
        <w:t>个，专业结构逐步优化，教学改革深入进行，逐步适应了知识经济、新型工业化道路背景下经济社会发展对生产、建设、服务、管理一线急需的技术应用型和技能型人才的需求。经过不断探索，适应市场经济要求的高职教育办学机制、管理体制和运行机制初步建立，形成了政府主导、行业企业和社会力量共同参与、学校自主办学的多元化格局。高职院校主动面向市场办学，紧紧围绕地方经济、行业技术和企业发展的需求，不断深化以人才培养模式改革为重点的教育教学改革，“以服务求支持，以贡献求发展”的意识逐步增强。在实践过程中，我们逐步明确了什么是高等职业教育的人才培养目标，打破了传统教条式“三层”课程教学体系，构建以培养职业综合能力和职业素质为中心的课程体系，突出实验、实训、实习等实践性教学环节。推行“</w:t>
      </w:r>
      <w:r>
        <w:rPr>
          <w:rFonts w:cs="宋体;SimSun"/>
        </w:rPr>
        <w:t>2+1”</w:t>
      </w:r>
      <w:r>
        <w:rPr>
          <w:rFonts w:cs="宋体;SimSun"/>
        </w:rPr>
        <w:t>、校企合作、订单培养等教学模式，收到了一定的成效。经过探索和实践，以就业为导向，走产学研结合的发展道路，已成为广大高职教育战线同志们的共识。社会对高等职业教育的认可度已有明显提高，高等职业院校服务经济社会发展的能力得到增强。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但我们也看到，在规模快速发展的同时，我省高职教育也暴露出一些深层次的问题和矛盾，比如部分高职院校办学条件相对较差，“双师型”专业教师数量不足，质量保障体系不够完善，人才培养模式改革不到位等，这些都严重制约了高职教育事业的健康发展。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 xml:space="preserve"> “</w:t>
      </w:r>
      <w:r>
        <w:rPr>
          <w:rFonts w:cs="宋体;SimSun"/>
        </w:rPr>
        <w:t>十一五”时期，我省实现“工业强省”、“奋力崛起”和全面建设小康社会的目标，经济和社会发展对高素质技能型人才的需求更加迫切，高等职业教育面临着广阔的发展空间和难得的机遇。如何更好地发挥服务经济社会的功能，是高等职业教育必须解决的重大问题。“十一五”期间，高职教育改革的任务更重，竞争的压力更大。在改革和发展中，我们要牢牢把握以下几点：</w:t>
      </w:r>
    </w:p>
    <w:p>
      <w:pPr>
        <w:pStyle w:val="Style15"/>
        <w:ind w:firstLine="405"/>
        <w:rPr/>
      </w:pPr>
      <w:r>
        <w:rPr>
          <w:rFonts w:cs="宋体;SimSun"/>
        </w:rPr>
        <w:t>第一，适应我省经济社会发展的要求，适度扩大规模，着力优化院校布局结构，以“办人民满意的、经济社会发展需要的教育”为宗旨，强化服务，加快高等职业教育事业各项工作的进展。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第二，遵循高等职业教育发展的基本规律，根据学校办学条件，灵活调整和设置专业，主动适应区域、行业经济和社会发展的需要。要依托行业，通过校企结合、产教结合，努力创新职业教育办学模式。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第三，坚持以人为本，提高教师队伍的整体水平与学生的综合职业能力和素质。高职教育事业的发展依靠的是教师队伍，要注重创造广大教师教育教学能力有提升、教书育人环境有改善、各项福利待遇有保障的环境。发展的目的是为了培养人才，培养人才要瞄准就业市场。各高职学校要采取更加有力的措施，提高学生的就业率和就业质量。要特别重视学生实践能力的培养，使广大学生有一技之长，职业能力和职业素质能够适应工作岗位要求，知识体系符合终身发展需求，知识、素质、能力与身心健康和谐发展。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第四，“十一五”期间，我省将实施重点发展职业教育战略，突出高等职业教育在高等教育中的优先发展地位，充分发挥高职教育在职业教育中的龙头作用。要以建设示范性高职院校为契机，实行重点投入，重点建设。要高度重视示范院校建设的导向性和辐射性，带动全省高职院校办学水平的共同提高，推动高职教育的改革和发展。同时，还要在中央和省级财政的支持下，加强实训基地建设，克服技能型人才培养的“瓶颈”问题。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伴随着我省经济社会的发展进程，高职教育必将具有广阔的发展空间。我省高职教育要坚持为工业化和现代化服务，为就业和再就业服务，为解决“三农”问题服务，为完善国民教育体系服务。只要我们坚定信心，振奋精神，开拓创新，扎实工作，就一定能够开创我省高等职业教育改革发展的新局面！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7:42:00Z</dcterms:created>
  <dc:creator>微软用户</dc:creator>
  <dc:description/>
  <cp:keywords/>
  <dc:language>en-US</dc:language>
  <cp:lastModifiedBy>微软用户</cp:lastModifiedBy>
  <dcterms:modified xsi:type="dcterms:W3CDTF">2001-09-04T07:44:00Z</dcterms:modified>
  <cp:revision>3</cp:revision>
  <dc:subject/>
  <dc:title> 加快高职教育发展步伐积极服务中部崛起战略--高开华</dc:title>
</cp:coreProperties>
</file>