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服务为宗旨 以活动为载体扎扎实实地为职教事业多做贡献</w:t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仿宋_GB2312" w:hAnsi="仿宋_GB2312" w:cs="宋体;SimSun" w:eastAsia="仿宋_GB2312"/>
          <w:sz w:val="24"/>
          <w:szCs w:val="24"/>
        </w:rPr>
        <w:t>在省职成教学会中专技工分会成立大会上的讲话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省教育厅职成处  李炳银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尊敬的金会长、左会长，各位代表、各位来宾、同志们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适应我省职业教育改革与发展的新形势，经安徽省职业与成人教育学会批准，原“安徽省中等专业教育研究会”整体加入“安徽省职业与成人教育学会”，并在此基础上筹备成立安徽省职业与成人教育学会中专技工分会。在省教育厅、省职成教学会、厅职成教处的大力支持和精心指导下，中专技工分会今天成立了。这标志着我省中专技工学校终于有了合法的交流平台、讨论园地和研究之家。感谢各位代表对我的信任，选举我担任中专技工分会的会长，首先请允许我代表中专技工分会的所有成员单位，向关心、支持分会筹备成立的省教育厅、省职成教学会、厅职成教处各位领导表示衷心的感谢！我将和理事会的同志们一起，在厅、学会的领导下，按照分会《章程》，努力工作，积极探索，为实现我省职教事业又好又快地发展做出应有的贡献，决不辜负厅领导、学会领导和同志们的期望。下面我汇报三个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原中专教研会近两年主要工作回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，原安徽省中专教研会重新改组后，以“三个代表”重要思想和科学发展观为指导，在省教育厅的正确领导下，坚持以服务为宗旨，以深化改革、提高质量为目标，以“中专教育质量年”和“中专教育质量建设年”活动为载体，积极开展群众性的教研活动，取得了令人瞩目的成绩，发挥了桥梁纽带作用，促进了中专教育的健康发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大力推进全国、全省职教工作会议精神的学习和宣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年来，省中专教研会始终把学习、宣传、贯彻全国、全省职教工作会议精神，促进广大教职工思想观念的转变作为工作的目标和重点。在开展“中专教育质量年”和“中专教育质量建设年”活动过程中，分别用</w:t>
      </w:r>
      <w:r>
        <w:rPr>
          <w:rFonts w:cs="宋体;SimSun"/>
        </w:rPr>
        <w:t>3</w:t>
      </w:r>
      <w:r>
        <w:rPr>
          <w:rFonts w:cs="宋体;SimSun"/>
        </w:rPr>
        <w:t>个月的时间，组织全省中专学校教职工开展学习讨论活动，形成了良好的学习、宣传氛围。为配合活动的开展，中专教研会对全国、全省职教工作会议文件和中央有关的领导讲话进行了集中汇编，为教职工学习讨论提供材料。中专教研会还利用安徽中专教育网，及时传达最新职教政策精神，充分利用简报、会议、网络等形式，对《国务院关于大力发展职业教育的决定》等文件精神进行宣讲。对中专学校学习贯彻全国、全省职教工作会议经验进行总结，并在相关会议上宣传和推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积极参与中专“十一五”发展规划的制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“十一五”到来的时候，省中专教研会发挥专家咨询作用，认真总结我省中专教育“十一五”发展的经验教训，对中专教育发展的现状、规律、成功经验进行了深刻分析，组织力量积极为中专学校和教育行政部门决策服务，积极参与省中专教育“十一五”规划的调查、讨论和研究，为规划的制定做了大量的基础性工作。中专教研会还具体指导中专学校“十一五”规划的制定工作，对</w:t>
      </w:r>
      <w:r>
        <w:rPr>
          <w:rFonts w:cs="宋体;SimSun"/>
        </w:rPr>
        <w:t>60</w:t>
      </w:r>
      <w:r>
        <w:rPr>
          <w:rFonts w:cs="宋体;SimSun"/>
        </w:rPr>
        <w:t>多所中专学校的事业发展、校园建设、师资队伍建设、专业实训基地建设等四项规划提出了意见和建议。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参与组织专家论证会，对厅属</w:t>
      </w:r>
      <w:r>
        <w:rPr>
          <w:rFonts w:cs="宋体;SimSun"/>
        </w:rPr>
        <w:t>8</w:t>
      </w:r>
      <w:r>
        <w:rPr>
          <w:rFonts w:cs="宋体;SimSun"/>
        </w:rPr>
        <w:t>所中专学校“十一五”规划进行了论证，目前已经正式办理了批复。规划的制定必将对“十一”五期间学校的发展起到指导和推动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围绕“中专教育质量年”、“质量建设年”开展群众性教研教改活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年来，省中专教研会按照教育厅的统一部署，以“中专教育质量年”和“中专质量建设年”活动为载体，开展内容丰富、形式多样的教研活动，大力推进了教育教学改革的深入发展，显示了强大的活力和生命力。主要工作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参与先期调研，起草“中专教育质量年”和“中专教育质量建设年”活动的有关方案，并审核了全省</w:t>
      </w:r>
      <w:r>
        <w:rPr>
          <w:rFonts w:cs="宋体;SimSun"/>
        </w:rPr>
        <w:t>70</w:t>
      </w:r>
      <w:r>
        <w:rPr>
          <w:rFonts w:cs="宋体;SimSun"/>
        </w:rPr>
        <w:t>多所中专学校活动的《实施方案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组织骨干教师编写《品德操行训练》、《表达能力训练》、《计算机应用能力训练》等实训教材，发行近</w:t>
      </w:r>
      <w:r>
        <w:rPr>
          <w:rFonts w:cs="宋体;SimSun"/>
        </w:rPr>
        <w:t>20</w:t>
      </w:r>
      <w:r>
        <w:rPr>
          <w:rFonts w:cs="宋体;SimSun"/>
        </w:rPr>
        <w:t>万册，改革了教育内容，突出了“文明礼貌训练、表达能力训练、职业技能训练”三年不断线的教学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开展了中专教育教学课题研究，组织完成了</w:t>
      </w:r>
      <w:r>
        <w:rPr>
          <w:rFonts w:cs="宋体;SimSun"/>
        </w:rPr>
        <w:t>68</w:t>
      </w:r>
      <w:r>
        <w:rPr>
          <w:rFonts w:cs="宋体;SimSun"/>
        </w:rPr>
        <w:t>项课题申报、课题评审、课题立项等工作，开辟了中专教育教学研究的新形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是举办了全省中专“教改论坛”活动，分别在芜湖、石台、安庆、蚌埠等地召开全省中专教育改革研讨会，共有</w:t>
      </w:r>
      <w:r>
        <w:rPr>
          <w:rFonts w:cs="宋体;SimSun"/>
        </w:rPr>
        <w:t>70</w:t>
      </w:r>
      <w:r>
        <w:rPr>
          <w:rFonts w:cs="宋体;SimSun"/>
        </w:rPr>
        <w:t>多所学校参与，具有鲜明的基础性、群众性、广泛性的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是举行全省中专学校“实践论文和实训教材评优”的活动，收到参评实践论文和实训教材近</w:t>
      </w:r>
      <w:r>
        <w:rPr>
          <w:rFonts w:cs="宋体;SimSun"/>
        </w:rPr>
        <w:t>300</w:t>
      </w:r>
      <w:r>
        <w:rPr>
          <w:rFonts w:cs="宋体;SimSun"/>
        </w:rPr>
        <w:t>篇（本），对教学改革实践和实训教材建设进行了总结和宣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是开辟了“中专校长网上论坛”，已经有数十位学校领导对中专教育改革发展发表了真知灼见，并与《安徽青年报》联合举办“校长征文”活动，对中专教育教学改革进行深层次的研讨，产生了积极影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是进行教师培训，中专教研会根据时代发展要求和中专教育改革需要，积极参与中专师范处组织的教师继续教育培训工作，并为其选拔教师，修订计划，教研会骨干还担任授课任务。共举办了</w:t>
      </w:r>
      <w:r>
        <w:rPr>
          <w:rFonts w:cs="宋体;SimSun"/>
        </w:rPr>
        <w:t>3</w:t>
      </w:r>
      <w:r>
        <w:rPr>
          <w:rFonts w:cs="宋体;SimSun"/>
        </w:rPr>
        <w:t>期骨干教师培训班，</w:t>
      </w:r>
      <w:r>
        <w:rPr>
          <w:rFonts w:cs="宋体;SimSun"/>
        </w:rPr>
        <w:t>300</w:t>
      </w:r>
      <w:r>
        <w:rPr>
          <w:rFonts w:cs="宋体;SimSun"/>
        </w:rPr>
        <w:t>多名教师参加了培训，对教师进行了先进教育理念的教育，交流了教学改革经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是组织开展了中专学校的开学工作检查和暗访，促进中专学校的管理工作的改进，通报已经正式印发给大家，请认真学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九是组织专家参与中专学校的合格评估和国家级、省级重点学校的评估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十是协助编辑出版简报，大力宣传中专学校改革和成功经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另外，多次参与教育行政部门的招生、管理、改革、职教集团等调研和咨询工作，为其制定政策出谋划策。召开各级各类教学改革研讨会、观摩会、教材建设会和经验交流会</w:t>
      </w:r>
      <w:r>
        <w:rPr>
          <w:rFonts w:cs="宋体;SimSun"/>
        </w:rPr>
        <w:t>60</w:t>
      </w:r>
      <w:r>
        <w:rPr>
          <w:rFonts w:cs="宋体;SimSun"/>
        </w:rPr>
        <w:t>余次，共有</w:t>
      </w:r>
      <w:r>
        <w:rPr>
          <w:rFonts w:cs="宋体;SimSun"/>
        </w:rPr>
        <w:t>400</w:t>
      </w:r>
      <w:r>
        <w:rPr>
          <w:rFonts w:cs="宋体;SimSun"/>
        </w:rPr>
        <w:t>多名中专教师在教研会举办的教研活动中得到了奖励和表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加强了学习与交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促进校际间的相互交流，也是省中专教研会致力做好的一项工作。</w:t>
      </w:r>
      <w:r>
        <w:rPr>
          <w:rFonts w:cs="宋体;SimSun"/>
        </w:rPr>
        <w:t>2006</w:t>
      </w:r>
      <w:r>
        <w:rPr>
          <w:rFonts w:cs="宋体;SimSun"/>
        </w:rPr>
        <w:t>年省中专教研会就分别选出了在招生、就业、教学、改革、学生管理、实训基地建设等方面有独自特色的</w:t>
      </w:r>
      <w:r>
        <w:rPr>
          <w:rFonts w:cs="宋体;SimSun"/>
        </w:rPr>
        <w:t>20</w:t>
      </w:r>
      <w:r>
        <w:rPr>
          <w:rFonts w:cs="宋体;SimSun"/>
        </w:rPr>
        <w:t>所中专学校，向全省中专学校推荐，鼓励校际间的学习、交流。据了解，大部分中专学校参与了这项活动，产生了很大的影响。为了学习职教先进地区的办学经验，促进我省职教观念的转变，省教研会组织了跨省参观考察活动。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，组织近</w:t>
      </w:r>
      <w:r>
        <w:rPr>
          <w:rFonts w:cs="宋体;SimSun"/>
        </w:rPr>
        <w:t>20</w:t>
      </w:r>
      <w:r>
        <w:rPr>
          <w:rFonts w:cs="宋体;SimSun"/>
        </w:rPr>
        <w:t>名中专学校校长，分别到江苏、山东、陕西、四川等地考察，开拓了视野，学到了先进办学理念和办学经验，增强了加快我省中专教育改革和发展的紧迫感和使命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上四方面的工作不可能概括中专教研会工作的全部，但两年来的实绩表明省中专教研会工作取得了一定的成效，主要体现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促进了中专学校和广大教师思想观念的转变。两年来，中专教研会积极推进“中专教育质量年”和“中专教育质量建设年”活动，以中专学校特别是教师观念的转变为重中之重，坚持“广泛、深入、持久”地进行宣传和教育，极大地促进了全省中专学校尤其是广大教师思想观念的转变，使教职工逐步改变了传统的教育思想和教学思想，树立起适应新的培养目标和培养对象的教育理念，将教职工的思想统一到深化教育教学改革的实践上来。目前，新的教育理念和教学观逐步深入人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促进了中专教育“质量”和“品牌”建设。两年来，中专教研会大力推进“质量”和“品牌”建设，使中专学校和广大教职工的质量意识和品牌意识明显增强，关注质量、重视质量、研究质量、保证质量开始成为中专学校的工作重心。在中专教研会的推动下，中专学校结合自身实际，调整了发展思路，一手抓发展，一手抓质量。广大教育者开始真正认识到，质量是立校之本，没有过硬的质量，就没有中专教育的未来。中专学校开始改变粗放发展的旧模式，走上以提高质量为核心的内涵发展的新道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促进了教育创新的教学改革的健康发展。两年来，在中专教研会的组织下，教学、教研、教材建设、教师培训、教学管理等方面取得了丰硕成果。组织力量编写职业训练教材，改革了教育内容和方式。大力推进办学模式的创新，推动职教集团的建立，迈出了可喜的步伐。在“学分制”教育、实践环节教学和学生顶岗实习等方面积累了宝贵的探索经验。在教学管理、教学方式和建立新的评价体系改革方面，也取得了突出成绩，一大批教改成果开始运用于教育实践中。</w:t>
      </w:r>
    </w:p>
    <w:p>
      <w:pPr>
        <w:pStyle w:val="Style15"/>
        <w:ind w:firstLine="420"/>
        <w:rPr/>
      </w:pPr>
      <w:r>
        <w:rPr>
          <w:rFonts w:cs="宋体;SimSun"/>
        </w:rPr>
        <w:t>回顾中专教研会两年来的工作，主要有两条基本经验。第一是中专学校广大教职工的积极参与。中专教研会是面向全体中专学校和中专教育工作者的组织，根本的目的是通过教职工尤其是教师的参与，来促进教学改革，提高教育教学质量。没有广大教职工尤其是教师的参与，教研活动就会流于形式。只有形成广大教职工积极参与的格局，才能具有广泛的群众基础，才有强大的力量。正是因为广大教职工的积极参与，使教研活动具有强大的影响力，教研会的工作发挥了重要作用。第二是教育行政部门的高度重视和支持。这是教研会发挥作用的基本前提和根本保证。省教育厅对中专教研会高度重视，在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全省中专教育教学工作会议上，厅领导专门就中专教研会工作提出了明确要求。常连同志作为原任会长和行政领导，多次召开会议研究布置，督促检查，全面组织、协调教研活动的开展，为中专教研会活动顺利开展提供了有力保障。借此机会我谨向厅领导、向师范处的各位领导和同志、向大力支持我工作的各位校领导们表示衷心的感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新时期中专技工分会的工作思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中专技工分会成立后，要按照省教育厅、省职成教学会的工作部署，紧紧围绕当前中专技工学校的热点、难点问题，积极开展研究、热心提供咨询、优质搞好服务，扎扎实实地为我省职业教育事业做出应有的贡献。具体来讲就是：围绕一个宗旨，强化两大功能，做好三项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，围绕一个宗旨。《章程》明确规定：中专技工分会是安徽省职业成人教育学会的分支机构，是研究中专与技工教育的群众性、学术性、协作性的社会团体。我们的工作就是要加强中专、技工教育的理论与实践研究，积极进行教改实践，推广教改成果。利用分会资源，通过分会的力量，努力促进中专技工领域的改革与发展。分会开展工作要紧紧围绕我们的办会宗旨，紧紧围绕省教育厅、省职成教学会的中心工作来开展分会的各项活动。在宗旨的引领下，我们部署工作、开展活动就不会出现偏差，不会迷失方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关于学校的发展我认为关键是找准定位、巩固地位、有所作为。找准定位就是要求我们在座的学校，根据全省职业教育事业的发展要求，结合当地社会经济发展情况和学校的实际，明确提出学校“十一五”乃至今后一段时期内的发展战略、发展目标，既让教职工，也是让班子自己清楚学校正处于什么样的发展区位，在各类教育中占有什么样的发展优势，到底要朝什么样的方向发展，只有把这些问题理清楚，才会真正明白自己是什么样的学校，将会发展成为什么样的学校。巩固地位就是在原有的发展基础上通过“强化内涵、做特做强、打造品牌、创办一流”来强化、巩固本校在社会上、在职业教育体系中的地位。但巩固地位是要靠工作成效来实现的，这就要求我们要“有所作为”，我们常常讲，中专学校是排头兵、骨干、示范，但它体现在什么地方？如何实现？我认为只有通过自己不断的努力，实现在规模、质量、效益上的突破，才能有所作为。目前我建议重点抓好八个方面的工作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教育教学改革，为发展提供动力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实习实训基地建设，增强发展的后劲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双师型教师队伍建设，突破制约发展的瓶颈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教育教学质量，保证发展的可持续性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机制和体制创新，增强发展的活力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德育与校园文化建设，优化育人的环境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基础能力建设，提高投资效益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狠抓职业教育的宣传，营造良好的发展环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，强化两大功能。《章程》明确了分会的两大基本功能，就是研究、服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关于开展各种教育教学研究工作。上午江厅长在讲话中已有明确要求。左处长在中职分会成立大会上的发言中已经对研究什么、怎么研究、为谁服务等问题有了很精彩的阐述，讲话中的要求同样对中专技工分会具有指导意义。我就不再重复。请大家在“安徽职成教网”上下载江厅长、左处长的讲话学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关于服务功能，《章程》第二章叙述的很明确，就是在服务层次上一是在安徽省职业与成人教育学会的领导下，为教育行政部门和其它管理部门提供咨询和服务；二是适应市场需求，服务于中专学校和技工学校；三是为其他服务对象服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服务内容上包括为会员单位在校之间、地区之间、校企之间的合作、交流提供信息与平台，编辑有关书刊和资料，为进修、培训、考察访问提供服务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会明确定位自身是群众性、学术性、协作性的社会性团体，是由会员自愿结成的非营利性社会组织，决不能也决不会用行政手段来推进工作，分会内部的各项活动坚持“百花齐放、百家争鸣”的方针；倡导积极创新，大胆实践；我们将努力把分会建成一个学术氛围浓厚、精神状态向上、人人和谐融洽的中专技工学校之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，做好三项工作。为使分会能有效、持久地开展活动，必须要切实抓好三大工作，就是抓队伍、抓教改、抓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着力培养、培训中专技工教研队伍。有计划、分步骤地加强学校教研队伍建设，没有一支能战斗的队伍，想要有所成就、有所作为是不可能的。各会员单位要按照省教育厅、省职成教学会的统一要求，切实抓好“十一五”师资队伍建设、加强教研后备人员的培养，有计划、有组织进修、培训、交流、企业实践等活动，继续保持中专技工学校在教学研究方面的优势地位。分会专门设立教学研究专业委员会，就是基于这样的考虑，希望这项工作在今年能有一个大的起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配合推动教育教学改革。中专技工学校在中职学校里有其特殊的一面，就是它们都必须扎扎实实地、一心一意地办真正的职业教育，尤其是纯粹的中专学校，要改变老师课前一本书、课堂一支笔、课后一道题的专业教学模式，全面推进教育教学改革工作，要把课堂办成车间、教师当成师傅、学生当成工人。中职教育教学改革的内容十分丰富，是一项紧迫而又艰巨的工作，分会将积极配合教育行政部门开展教育教学改革的调查，加强我省中专、技工学校教学改革的研究，积极探索新形势下教学改革的新路子，创新理念、创新思路、创新手段、创新方法，全面推进我省中专、技工学校的教育教学改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积极开展丰富多彩的主题活动。坚持以服务为宗旨，以活动为载体，把分会各项工作做实。分会以及各专业委员会要根据现实需要和实际情况，开展各项主题活动。比如：开展精品课程、优秀课件评审；课题评审；优秀校本教材展；名师工程；双师型教师表彰；学校管理工作考察；招生工作奖励；德育与校园文化研讨；就业工作评估；校园网建设评优等等。阶段性的工作及时完成，长期性的工作要系统地部署。分会将依靠活动来吸引学校、团结教职工、凝聚人心、凝结人气，也只有通过卓有成效的活动来取得厅领导、学会领导、职成教处领导的重视和支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中专技工分会</w:t>
      </w:r>
      <w:r>
        <w:rPr>
          <w:rFonts w:cs="宋体;SimSun"/>
        </w:rPr>
        <w:t>2007</w:t>
      </w:r>
      <w:r>
        <w:rPr>
          <w:rFonts w:cs="宋体;SimSun"/>
        </w:rPr>
        <w:t>年主要工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07</w:t>
      </w:r>
      <w:r>
        <w:rPr>
          <w:rFonts w:cs="宋体;SimSun"/>
        </w:rPr>
        <w:t>年中专技工分会工作将以“三个代表”重要思想和科学发展观为指导，认真贯彻落实《国务院关于大力发展职业教育的决定》、全国职业教育工作会议和全省职业教育工作会议精神，紧密围绕省教育厅和省职成教学会的年度工作目标，以服务为宗旨，以活动为载体，团结中专和技工学校广大教职工，为职业教育改革献计献策，促进我省中等职业教育事业又快又好发展。具体工作要点已经书面印发给大家征求意见。主要内容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认真学习宣传和贯彻落实《国务院大力发展职业教育的决定》、全国和全省职教工作会议精神。今年应该是宣传贯彻年，分会要把学习宣传和贯彻落实国务院《决定》、全国和全省职教工作会议精神作为今年的重要任务，配合教育行政部门通过各种渠道、多种途径宣传会议及《决定》的精神，努力营造大力发展职业教育的良好氛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加强学生职业能力训练的研究。要围绕学校的教学计划和课程安排，研究突出职业训练的教学改革，把专业学习、职业训练和技能考核统一起来，形成新的课程内容体系。特别要研究通过加强“校企合作”、“产教结合”开辟学生职业训练的途径，提高学生职业训练的水平。要研究改革目前的评价体系，以职业训练的效果为评价主要标准、方法对接，更加切合实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围绕省职成学会</w:t>
      </w:r>
      <w:r>
        <w:rPr>
          <w:rFonts w:cs="宋体;SimSun"/>
        </w:rPr>
        <w:t>2007</w:t>
      </w:r>
      <w:r>
        <w:rPr>
          <w:rFonts w:cs="宋体;SimSun"/>
        </w:rPr>
        <w:t>年课题申报工作，做好分会的各项工作。继续做好</w:t>
      </w:r>
      <w:r>
        <w:rPr>
          <w:rFonts w:cs="宋体;SimSun"/>
        </w:rPr>
        <w:t>2006</w:t>
      </w:r>
      <w:r>
        <w:rPr>
          <w:rFonts w:cs="宋体;SimSun"/>
        </w:rPr>
        <w:t>年中专教育课题的结题工作，组织专家进行论证，力争出一批有影响的优秀成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是加强自身队伍建设，努力提高研究水平，提高服务质量和服务水平，积极主动为教育行政部门决策做好参谋助手。发现研究人才，建立研究队伍，培养研究骨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个专业委员会要根据分会的工作要点，提出本专业委员会今年内需要完成的一到两件大的工作，在本周内书面报到秘书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同志们，“雄关漫道真如铁，而今迈步从头越”。让我们在省教育厅、省职成教学会、厅职成教处的领导下，顽强拼搏、开拓创新、同心协力、扎实工作，当好教育行政部门的参谋，完成学会交办我们的各项任务，和其他兄弟分会、专业委员会一道，为又好又快地发展职业教育，加快安徽崛起而努力奋斗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04:00Z</dcterms:created>
  <dc:creator>微软用户</dc:creator>
  <dc:description/>
  <cp:keywords/>
  <dc:language>en-US</dc:language>
  <cp:lastModifiedBy>微软用户</cp:lastModifiedBy>
  <dcterms:modified xsi:type="dcterms:W3CDTF">2001-09-04T08:08:00Z</dcterms:modified>
  <cp:revision>3</cp:revision>
  <dc:subject/>
  <dc:title>以服务为宗旨 以活动为载体扎扎实实地为职教事业多做贡献--李炳银</dc:title>
</cp:coreProperties>
</file>