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依托行业 立足企业为煤炭经济发展培养技能型人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淮南职业技术学院  程功林</w:t>
      </w:r>
    </w:p>
    <w:p>
      <w:pPr>
        <w:pStyle w:val="Style15"/>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淮南职业技术学院是</w:t>
      </w:r>
      <w:r>
        <w:rPr>
          <w:rFonts w:cs="宋体;SimSun"/>
        </w:rPr>
        <w:t>2000</w:t>
      </w:r>
      <w:r>
        <w:rPr>
          <w:rFonts w:cs="宋体;SimSun"/>
        </w:rPr>
        <w:t>年成立的，是国家特大型企业淮南矿业集团主办的一所学校。我们是企业办学，发挥企业办学优势，是我们一直坚持的一个办学方向。办学几年来，把学校的发展看作是为淮南矿业集团构建学习型组织，加强企业人才储备，实现企业振兴的战略大计。以企业为依托，在为区域经济服务的同时，努力为国家特大型煤矿企业培养所需专业技术人才，使办学、科研与产业相结合，走具有企业特色的“产、学、研”结合的办学新路子。</w:t>
      </w:r>
    </w:p>
    <w:p>
      <w:pPr>
        <w:pStyle w:val="Style15"/>
        <w:ind w:firstLine="420"/>
        <w:rPr>
          <w:rFonts w:cs="宋体;SimSun"/>
        </w:rPr>
      </w:pPr>
      <w:r>
        <w:rPr>
          <w:rFonts w:cs="宋体;SimSun"/>
        </w:rPr>
        <w:t>淮南矿业集团属国家特大型煤炭企业，是安徽省</w:t>
      </w:r>
      <w:r>
        <w:rPr>
          <w:rFonts w:cs="宋体;SimSun"/>
        </w:rPr>
        <w:t>17</w:t>
      </w:r>
      <w:r>
        <w:rPr>
          <w:rFonts w:cs="宋体;SimSun"/>
        </w:rPr>
        <w:t>家重点企业之一。</w:t>
      </w:r>
      <w:r>
        <w:rPr>
          <w:rFonts w:cs="宋体;SimSun"/>
        </w:rPr>
        <w:t>90</w:t>
      </w:r>
      <w:r>
        <w:rPr>
          <w:rFonts w:cs="宋体;SimSun"/>
        </w:rPr>
        <w:t>年代成为全国煤炭采、选利税十强企业之一，被国家确定为重点支持的</w:t>
      </w:r>
      <w:r>
        <w:rPr>
          <w:rFonts w:cs="宋体;SimSun"/>
        </w:rPr>
        <w:t>300</w:t>
      </w:r>
      <w:r>
        <w:rPr>
          <w:rFonts w:cs="宋体;SimSun"/>
        </w:rPr>
        <w:t>家企业。集团公司通过深化企业改革，依靠政策支持，总体经营状况一年比一年好，这些都为企业教育的发展提供了必要的条件和保证。我院依托企业办学，为煤矿培养人才，具有其自身的优势：一是专业教师、实验场地具有一定优势。淮南矿业集团拥有</w:t>
      </w:r>
      <w:r>
        <w:rPr>
          <w:rFonts w:cs="宋体;SimSun"/>
        </w:rPr>
        <w:t>3000</w:t>
      </w:r>
      <w:r>
        <w:rPr>
          <w:rFonts w:cs="宋体;SimSun"/>
        </w:rPr>
        <w:t>多名高级技术人才，他们具有丰富的现场工作经验和较高的专业理论水平，是学院专业课、专业工艺课实践性教学取之不尽的人才宝库。另外，整个企业的现场是学生实训、实习的最好场所，企业生产技术处室及近二十多个煤矿和四个大型机械厂的各种实验、实训、实习设施、设备应有尽有，特别是不断更新的现代化设备，为同学们动手实践能力的培养提供了优越的条件。二是淮南职业技术学院是具有对普通工种和特有（煤矿）工种进行鉴定和发证的资格，对学生取得职业资格证书有着得天独厚的条件。三是就业的优势。淮南矿业集团整个企业人才需求层次和门类比较多，为学院学生的就业提供了较多的选择机会。</w:t>
      </w:r>
    </w:p>
    <w:p>
      <w:pPr>
        <w:pStyle w:val="Style15"/>
        <w:ind w:firstLine="420"/>
        <w:rPr>
          <w:rFonts w:cs="宋体;SimSun"/>
        </w:rPr>
      </w:pPr>
      <w:r>
        <w:rPr>
          <w:rFonts w:cs="宋体;SimSun"/>
        </w:rPr>
        <w:t>我们这种立足企业，与企业融为一体的办学模式，不但有利于学院的生存与发展，而且也为企业发展做出一定贡献。一是淮南职业技术学院的发展对淮南矿业集团公司尽快成为学习型组织，能够起到积极的推动作用。二是随着学院教师与企业技术人员的打通，企业技术人员通过上课和备课使工作和学习紧密的结合起来，从而有利于企业队伍整体素质的提高。三是随着学院教学能力的提高，为企业的职工队伍岗位培训能够提供更高、更好的服务，另外培养大批大专层次煤炭工程类专业人才，能够为企业解决煤炭生产一线工程技术人员“青黄不接”的难题。</w:t>
      </w:r>
    </w:p>
    <w:p>
      <w:pPr>
        <w:pStyle w:val="Style15"/>
        <w:ind w:firstLine="420"/>
        <w:rPr>
          <w:rFonts w:cs="宋体;SimSun"/>
        </w:rPr>
      </w:pPr>
      <w:r>
        <w:rPr>
          <w:rFonts w:cs="宋体;SimSun"/>
        </w:rPr>
        <w:t>学院在明确依托企业办学的主导思想之后，提出了“三个服务于”，发挥“两个优势”的工作重心。“三个服务于”，即我们的高职教育要服务于淮南煤矿企业，服务于整个煤炭行业，服务于地方经济和区域经济。发挥“两个优势”，即发挥依靠集团公司的优势，发挥高职培养人才的特点—谋职教育的优势。也就是说培养的学生上岗就能用、上岗就能干，既懂专业理论知识，又有实际动手能力，受到用人单位欢迎的技术应用复合型人才。我们充分发挥上述两个优势的具体做法：一是依托本企业（集团）公司，在充分调研、论证的前提下，争得集团公司的大力支持，实行部分专业采取定向招生、安置的方案，拓展办学“进出口”路子。二是“借鸡下蛋”，招聘和聘请集团公司技术处室和各矿（厂）有关工程技术人员从教或代课，同时邀请有关人员来校作专题报告和学术讲座，既解决了部分专业教师紧缺的问题，又将生产现场的新技术、新工艺、新设备贯穿于课堂教学中去，使学生掌握最新的知识和技术。三是充分利用各大厂、矿条件优势，建立长期的校厂、校矿协作网络，建立稳定的实习、实训基地，形成教学、科研、生产相结合的多功能格局。四是把专业培养目标定位与职业资格证书的定位结合起来，使学生在取得“双证”的同时，取得相应的职业资格证书，为将来毕业就业打下基础。五是与一些大城市的大公司、大企业开展“订单式培养”，安排毕业实习学生定向预分配实习，为毕业生找到对口的岗位及工作创造条件。总而言之，依托企业办学是“利校”、“利企”的大好事</w:t>
      </w:r>
      <w:r>
        <w:rPr>
          <w:rFonts w:cs="宋体;SimSun"/>
        </w:rPr>
        <w:t>,</w:t>
      </w:r>
      <w:r>
        <w:rPr>
          <w:rFonts w:cs="宋体;SimSun"/>
        </w:rPr>
        <w:t>是学校赖以生存、得以发展及企业得到振兴的有利保证。</w:t>
      </w:r>
    </w:p>
    <w:p>
      <w:pPr>
        <w:pStyle w:val="Style15"/>
        <w:ind w:firstLine="420"/>
        <w:rPr>
          <w:rFonts w:cs="宋体;SimSun"/>
        </w:rPr>
      </w:pPr>
      <w:r>
        <w:rPr>
          <w:rFonts w:cs="宋体;SimSun"/>
        </w:rPr>
        <w:t>2001</w:t>
      </w:r>
      <w:r>
        <w:rPr>
          <w:rFonts w:cs="宋体;SimSun"/>
        </w:rPr>
        <w:t>年以前，我院专业设置基本上是适应社会市场需求，社会上什么“热”就办什么专业，别的学校有什么专业我们也跟着办什么专业。没有发挥出企业办学的优势和自身的特点，错失了不少良机。在确立了主要为本企业和煤炭行业培养技术人才的战略发展目标后，我们积极取得主动，与企业紧密结合，实现“产、学、研一体化”办学模式。在办好为社会服务的大众化专业的同时，经过充分的调研论证，设置了为煤矿企业服务的所需专业，增加了《煤矿开采技术》、《矿井通风与安全》、《矿山地质》、《矿山测量》和《机电设备运行与维护》等专业。目前我院又根据企业和社会人才需求，又开办了《救援技术》、《瓦斯综合利用技术》、《矿山安全技术与监察》等专业，使专业主体为企业服务，满足煤炭企业发展的需求。</w:t>
      </w:r>
    </w:p>
    <w:p>
      <w:pPr>
        <w:pStyle w:val="Style15"/>
        <w:ind w:firstLine="420"/>
        <w:rPr/>
      </w:pPr>
      <w:r>
        <w:rPr>
          <w:rFonts w:cs="宋体;SimSun"/>
        </w:rPr>
        <w:t>按照专业优化的要求，我们进行了专业教学计划、课程设置和教学内容的改革。一是实行专业教学“双计划”。做到专业教学计划和与之相配套的实践教学计划相统一的“双计划”。特别是煤矿类各专业，实行专业教学计划由企业技术处室技术老总（工程师）和煤矿工程技术人员共同参与制定。其中教学计划明确规定了各专业技能、能力培养的具体实施方案及达标要求，并且将本专业应知、应会贯穿到理论教学和实践教学中去，突出了专业的针对性和实用性，并且紧密地和生产一线的新技术、新工艺、新设备结合起来，实现“产、学”融为一体的办学特点。二是做到课程设置、教学内容“双突出”。课程是教学的核心，在课程设置上，我们突出基础课为专业课服务，突出专业课与实训课相结合的原则。按照培养目标的要求设置基础课、专业基础课、专业课和实用技术课。教学内容上突出以应用知识为主，强调针对性和实用性，对文化课、基础课做到以够用为“度”，专业课和实用技术课以适用性、符合生产现场需要为原则，并与实训有机结合。培养学生实际操作技能和综合应用技能。三是教学模式、教学方法“双结合”。我们在现行的专业课、专业工艺课的教学中，改革传统的教学模式和方法，根据职业教育的特点和煤矿生产一线各工种的用人标准和要求，采用了“一体化教学”和“模块式教学”双结合的办法。使学生获得连续、系统的知识，同时将专业理论与技能训练融为一体，“授”、“训”结合，现场教学。营造职业氛围，干啥学啥、边干边学，突出技能训练，理论与实践相结合。目前我们的《煤矿开采技术》、《矿井通风与安全》、《矿山地质》、《矿山测量》、《机电设备运行与维护》、《救援技术》、《瓦斯综合利用技术》、《矿山安全技术与监察》等“煤”字型专业充分利用依托企业的优势，教学过程中经常组织到煤矿生产一线观摩、实习，取得了良好的教学效果。</w:t>
      </w:r>
    </w:p>
    <w:p>
      <w:pPr>
        <w:pStyle w:val="Style15"/>
        <w:ind w:firstLine="420"/>
        <w:rPr>
          <w:rFonts w:cs="宋体;SimSun"/>
        </w:rPr>
      </w:pPr>
      <w:r>
        <w:rPr>
          <w:rFonts w:cs="宋体;SimSun"/>
        </w:rPr>
        <w:t>高等职业技术教育的培养目标是培养既懂理论，又会实践的技术应用型人才。为了确保高职教学的主线和特色，确保学生掌握必要的专业动手技能，企业集团公司和学院非常重视实验与实训教学，重视实验实训设施建设和仪器设备硬件的投入，重视加强实训基地的管理和建设，使我院的实验与实训教学条件不断得到改善、提高，以满足教学的需要。</w:t>
      </w:r>
    </w:p>
    <w:p>
      <w:pPr>
        <w:pStyle w:val="Style15"/>
        <w:ind w:firstLine="420"/>
        <w:rPr>
          <w:rFonts w:cs="宋体;SimSun"/>
        </w:rPr>
      </w:pPr>
      <w:r>
        <w:rPr>
          <w:rFonts w:cs="宋体;SimSun"/>
        </w:rPr>
        <w:t xml:space="preserve">  </w:t>
      </w:r>
      <w:r>
        <w:rPr>
          <w:rFonts w:cs="宋体;SimSun"/>
        </w:rPr>
        <w:t>我院原有实验室建筑面积为</w:t>
      </w:r>
      <w:r>
        <w:rPr>
          <w:rFonts w:cs="宋体;SimSun"/>
        </w:rPr>
        <w:t>13080</w:t>
      </w:r>
      <w:r>
        <w:rPr>
          <w:rFonts w:cs="宋体;SimSun"/>
        </w:rPr>
        <w:t>平方米，有满足所开办工科类、文科类</w:t>
      </w:r>
      <w:r>
        <w:rPr>
          <w:rFonts w:cs="宋体;SimSun"/>
        </w:rPr>
        <w:t>24</w:t>
      </w:r>
      <w:r>
        <w:rPr>
          <w:rFonts w:cs="宋体;SimSun"/>
        </w:rPr>
        <w:t>个专业的各类实验室，实验室设备总价值为</w:t>
      </w:r>
      <w:r>
        <w:rPr>
          <w:rFonts w:cs="宋体;SimSun"/>
        </w:rPr>
        <w:t>1763</w:t>
      </w:r>
      <w:r>
        <w:rPr>
          <w:rFonts w:cs="宋体;SimSun"/>
        </w:rPr>
        <w:t>万元。应开实验总个数</w:t>
      </w:r>
      <w:r>
        <w:rPr>
          <w:rFonts w:cs="宋体;SimSun"/>
        </w:rPr>
        <w:t>995</w:t>
      </w:r>
      <w:r>
        <w:rPr>
          <w:rFonts w:cs="宋体;SimSun"/>
        </w:rPr>
        <w:t>个，实开</w:t>
      </w:r>
      <w:r>
        <w:rPr>
          <w:rFonts w:cs="宋体;SimSun"/>
        </w:rPr>
        <w:t>971</w:t>
      </w:r>
      <w:r>
        <w:rPr>
          <w:rFonts w:cs="宋体;SimSun"/>
        </w:rPr>
        <w:t>个，实验自开率为</w:t>
      </w:r>
      <w:r>
        <w:rPr>
          <w:rFonts w:cs="宋体;SimSun"/>
        </w:rPr>
        <w:t>97.6%</w:t>
      </w:r>
      <w:r>
        <w:rPr>
          <w:rFonts w:cs="宋体;SimSun"/>
        </w:rPr>
        <w:t>。我们在学院内又新建了</w:t>
      </w:r>
      <w:r>
        <w:rPr>
          <w:rFonts w:cs="宋体;SimSun"/>
        </w:rPr>
        <w:t>7000</w:t>
      </w:r>
      <w:r>
        <w:rPr>
          <w:rFonts w:cs="宋体;SimSun"/>
        </w:rPr>
        <w:t>平方米的煤矿主体实验搂，从企业调拨</w:t>
      </w:r>
      <w:r>
        <w:rPr>
          <w:rFonts w:cs="宋体;SimSun"/>
        </w:rPr>
        <w:t>1000</w:t>
      </w:r>
      <w:r>
        <w:rPr>
          <w:rFonts w:cs="宋体;SimSun"/>
        </w:rPr>
        <w:t>多万元的综采、综掘设备建成了仿真井下工作面。投入</w:t>
      </w:r>
      <w:r>
        <w:rPr>
          <w:rFonts w:cs="宋体;SimSun"/>
        </w:rPr>
        <w:t>380</w:t>
      </w:r>
      <w:r>
        <w:rPr>
          <w:rFonts w:cs="宋体;SimSun"/>
        </w:rPr>
        <w:t>万元，建成了通风安全、煤矿机电、综采综掘实验室。</w:t>
      </w:r>
    </w:p>
    <w:p>
      <w:pPr>
        <w:pStyle w:val="Style15"/>
        <w:ind w:firstLine="420"/>
        <w:rPr>
          <w:rFonts w:cs="宋体;SimSun"/>
        </w:rPr>
      </w:pPr>
      <w:r>
        <w:rPr>
          <w:rFonts w:cs="宋体;SimSun"/>
        </w:rPr>
        <w:t>校内有实习工厂，有金工、钳工、电工、矿机、综机拆卸、综机运转和铆焊、汽摩等</w:t>
      </w:r>
      <w:r>
        <w:rPr>
          <w:rFonts w:cs="宋体;SimSun"/>
        </w:rPr>
        <w:t>8</w:t>
      </w:r>
      <w:r>
        <w:rPr>
          <w:rFonts w:cs="宋体;SimSun"/>
        </w:rPr>
        <w:t>个实习车间，另外有</w:t>
      </w:r>
      <w:r>
        <w:rPr>
          <w:rFonts w:cs="宋体;SimSun"/>
        </w:rPr>
        <w:t>10</w:t>
      </w:r>
      <w:r>
        <w:rPr>
          <w:rFonts w:cs="宋体;SimSun"/>
        </w:rPr>
        <w:t>个实训教室，实习设备总价值达</w:t>
      </w:r>
      <w:r>
        <w:rPr>
          <w:rFonts w:cs="宋体;SimSun"/>
        </w:rPr>
        <w:t>860</w:t>
      </w:r>
      <w:r>
        <w:rPr>
          <w:rFonts w:cs="宋体;SimSun"/>
        </w:rPr>
        <w:t>万元。实训项目：电工类</w:t>
      </w:r>
      <w:r>
        <w:rPr>
          <w:rFonts w:cs="宋体;SimSun"/>
        </w:rPr>
        <w:t>32</w:t>
      </w:r>
      <w:r>
        <w:rPr>
          <w:rFonts w:cs="宋体;SimSun"/>
        </w:rPr>
        <w:t>个，机类</w:t>
      </w:r>
      <w:r>
        <w:rPr>
          <w:rFonts w:cs="宋体;SimSun"/>
        </w:rPr>
        <w:t>223</w:t>
      </w:r>
      <w:r>
        <w:rPr>
          <w:rFonts w:cs="宋体;SimSun"/>
        </w:rPr>
        <w:t>个，金工</w:t>
      </w:r>
      <w:r>
        <w:rPr>
          <w:rFonts w:cs="宋体;SimSun"/>
        </w:rPr>
        <w:t>12</w:t>
      </w:r>
      <w:r>
        <w:rPr>
          <w:rFonts w:cs="宋体;SimSun"/>
        </w:rPr>
        <w:t>个。实训做到（</w:t>
      </w:r>
      <w:r>
        <w:rPr>
          <w:rFonts w:cs="宋体;SimSun"/>
        </w:rPr>
        <w:t>1</w:t>
      </w:r>
      <w:r>
        <w:rPr>
          <w:rFonts w:cs="宋体;SimSun"/>
        </w:rPr>
        <w:t>）具备集中仿真实训和岗位务实的教学模块。（</w:t>
      </w:r>
      <w:r>
        <w:rPr>
          <w:rFonts w:cs="宋体;SimSun"/>
        </w:rPr>
        <w:t>2</w:t>
      </w:r>
      <w:r>
        <w:rPr>
          <w:rFonts w:cs="宋体;SimSun"/>
        </w:rPr>
        <w:t>）不仅能进行职业技能训练，而且能进行职业素质训导。（</w:t>
      </w:r>
      <w:r>
        <w:rPr>
          <w:rFonts w:cs="宋体;SimSun"/>
        </w:rPr>
        <w:t>3</w:t>
      </w:r>
      <w:r>
        <w:rPr>
          <w:rFonts w:cs="宋体;SimSun"/>
        </w:rPr>
        <w:t>）实训成绩的考核按岗位等级严格进行专业“应知”、“应会”考试考核，并实行高、中、初等级数字化管理。（</w:t>
      </w:r>
      <w:r>
        <w:rPr>
          <w:rFonts w:cs="宋体;SimSun"/>
        </w:rPr>
        <w:t>4</w:t>
      </w:r>
      <w:r>
        <w:rPr>
          <w:rFonts w:cs="宋体;SimSun"/>
        </w:rPr>
        <w:t>）实训教学多层次，满足高职、高技、中专、中技和安培的实训教学。（</w:t>
      </w:r>
      <w:r>
        <w:rPr>
          <w:rFonts w:cs="宋体;SimSun"/>
        </w:rPr>
        <w:t>5</w:t>
      </w:r>
      <w:r>
        <w:rPr>
          <w:rFonts w:cs="宋体;SimSun"/>
        </w:rPr>
        <w:t>）实习厂为淮南矿业集团公司的初、中、高职业技能鉴定基地。校内实习厂所占地面积达</w:t>
      </w:r>
      <w:r>
        <w:rPr>
          <w:rFonts w:cs="宋体;SimSun"/>
        </w:rPr>
        <w:t>30550</w:t>
      </w:r>
      <w:r>
        <w:rPr>
          <w:rFonts w:cs="宋体;SimSun"/>
        </w:rPr>
        <w:t>平方米，建筑面积</w:t>
      </w:r>
      <w:r>
        <w:rPr>
          <w:rFonts w:cs="宋体;SimSun"/>
        </w:rPr>
        <w:t>13080</w:t>
      </w:r>
      <w:r>
        <w:rPr>
          <w:rFonts w:cs="宋体;SimSun"/>
        </w:rPr>
        <w:t>平方米，工位数为</w:t>
      </w:r>
      <w:r>
        <w:rPr>
          <w:rFonts w:cs="宋体;SimSun"/>
        </w:rPr>
        <w:t>550</w:t>
      </w:r>
      <w:r>
        <w:rPr>
          <w:rFonts w:cs="宋体;SimSun"/>
        </w:rPr>
        <w:t>个。</w:t>
      </w:r>
    </w:p>
    <w:p>
      <w:pPr>
        <w:pStyle w:val="Style15"/>
        <w:ind w:firstLine="420"/>
        <w:rPr>
          <w:rFonts w:cs="宋体;SimSun"/>
        </w:rPr>
      </w:pPr>
      <w:r>
        <w:rPr>
          <w:rFonts w:cs="宋体;SimSun"/>
        </w:rPr>
        <w:t xml:space="preserve">校外实训基地相对稳定，实行互惠互利、产学结合。目前，淮南矿业集团公司各矿、处、厂、研究所、设计院和医院均为我院有关专业的实训基地。我院为了进一步强化实验实训教学，近几年来，加强规划建设与管理，建立键全各种规章制度，合理配置教学仪器设备，努力争得集团公司的支持，加大投入，并充分发挥设施、设备的作用，努力保证仪器、设备的利用率、完好率，满足实验实训教学的需要。 </w:t>
      </w:r>
    </w:p>
    <w:p>
      <w:pPr>
        <w:pStyle w:val="Style15"/>
        <w:ind w:firstLine="420"/>
        <w:rPr>
          <w:rFonts w:cs="宋体;SimSun"/>
        </w:rPr>
      </w:pPr>
      <w:r>
        <w:rPr>
          <w:rFonts w:cs="宋体;SimSun"/>
        </w:rPr>
        <w:t>几年来，我院以重点专业、重点学科、重点实验室、重大科技成果转化为主的“四重”工程建设，尤其是针对煤矿专业，根据煤矿建设的需要和生产技术的革新、改造，确立教科研项目，并付诸实施。</w:t>
      </w:r>
    </w:p>
    <w:p>
      <w:pPr>
        <w:pStyle w:val="Style15"/>
        <w:ind w:firstLine="420"/>
        <w:rPr>
          <w:rFonts w:cs="宋体;SimSun"/>
        </w:rPr>
      </w:pPr>
      <w:r>
        <w:rPr>
          <w:rFonts w:cs="宋体;SimSun"/>
        </w:rPr>
        <w:t>我们有选择地组织专业课教师到基层挂职锻炼，与企业生产单位技术人员共同研发新技术、新工艺，在为企业服务的同时，熟练掌握生产一线新技术、新工艺，并贯穿到课堂教学中去，使科研和教学有机的结合在一起。经过几年的不断努力，我院的整体实力不断增强，初步形成了“产、学、研”紧密结合的创新体系，完成了一批高水平创新性研究课题，为企业和社会提供有效的服务。我院“井下中央变电所微机监测监控系统”的研究项目，研究成果处于国内煤炭行业先进水平。项目研究方法和结合，可以为井下的电网监测监控提供科学依据和实用技术手段，对于改善煤矿井下中央变电所供电的安全性、可靠性及提高供电质量具有重大意义。我院信电系的“电子技术研究所”先后与合肥工业大学电子研究所合作，为山西的马兰矿、东曲矿，山东的瞿镇矿，淮南的潘一矿开发研制的煤矿井下运输“信集闭”系统，获得国家能源部科技二等奖，国家科学技术进一步三等奖。电子研究所在近几年的为工矿企业服务中，先后完成检漏继电器的改造、煤电站综保插件的维修、真空插件改造、压风机控制插件维修、充电机控制插件的改造、矿井下交叉点自动红绿灯闭锁系统、电机车弯道报警系统、电机车脉冲调速板等</w:t>
      </w:r>
      <w:r>
        <w:rPr>
          <w:rFonts w:cs="宋体;SimSun"/>
        </w:rPr>
        <w:t>16</w:t>
      </w:r>
      <w:r>
        <w:rPr>
          <w:rFonts w:cs="宋体;SimSun"/>
        </w:rPr>
        <w:t>个科研、技术改造项目。目前又对淮南矿业集团公司的谢桥矿、潘三矿两个新型特大型矿井的井下信号控制系统进行了改造，已收到良好的效果。得到了集团公司和各矿的一致认可与肯定。</w:t>
      </w:r>
    </w:p>
    <w:p>
      <w:pPr>
        <w:pStyle w:val="Style15"/>
        <w:ind w:firstLine="420"/>
        <w:rPr>
          <w:rFonts w:cs="宋体;SimSun"/>
        </w:rPr>
      </w:pPr>
      <w:r>
        <w:rPr>
          <w:rFonts w:cs="宋体;SimSun"/>
        </w:rPr>
        <w:t>学院围绕煤矿，实现“产、学、研”相结合。我院共承担科技课题</w:t>
      </w:r>
      <w:r>
        <w:rPr>
          <w:rFonts w:cs="宋体;SimSun"/>
        </w:rPr>
        <w:t>14</w:t>
      </w:r>
      <w:r>
        <w:rPr>
          <w:rFonts w:cs="宋体;SimSun"/>
        </w:rPr>
        <w:t>个，鉴定成果</w:t>
      </w:r>
      <w:r>
        <w:rPr>
          <w:rFonts w:cs="宋体;SimSun"/>
        </w:rPr>
        <w:t>1</w:t>
      </w:r>
      <w:r>
        <w:rPr>
          <w:rFonts w:cs="宋体;SimSun"/>
        </w:rPr>
        <w:t>项，专利受权</w:t>
      </w:r>
      <w:r>
        <w:rPr>
          <w:rFonts w:cs="宋体;SimSun"/>
        </w:rPr>
        <w:t>5</w:t>
      </w:r>
      <w:r>
        <w:rPr>
          <w:rFonts w:cs="宋体;SimSun"/>
        </w:rPr>
        <w:t>次，鉴定技术转让合同</w:t>
      </w:r>
      <w:r>
        <w:rPr>
          <w:rFonts w:cs="宋体;SimSun"/>
        </w:rPr>
        <w:t>8</w:t>
      </w:r>
      <w:r>
        <w:rPr>
          <w:rFonts w:cs="宋体;SimSun"/>
        </w:rPr>
        <w:t>项。荣获省部级以上科技奖励</w:t>
      </w:r>
      <w:r>
        <w:rPr>
          <w:rFonts w:cs="宋体;SimSun"/>
        </w:rPr>
        <w:t>3</w:t>
      </w:r>
      <w:r>
        <w:rPr>
          <w:rFonts w:cs="宋体;SimSun"/>
        </w:rPr>
        <w:t>次。学校从上学期开始，设立了“教学研究基金”、“中青年科研基金”，资助项目</w:t>
      </w:r>
      <w:r>
        <w:rPr>
          <w:rFonts w:cs="宋体;SimSun"/>
        </w:rPr>
        <w:t>20</w:t>
      </w:r>
      <w:r>
        <w:rPr>
          <w:rFonts w:cs="宋体;SimSun"/>
        </w:rPr>
        <w:t>余项。目前正在与集团公司技术发展中心连手，开展煤矿实用技术研究与开发，签订“实训基地”和“产、学、研”合作协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33:00Z</dcterms:created>
  <dc:creator>微软用户</dc:creator>
  <dc:description/>
  <cp:keywords/>
  <dc:language>en-US</dc:language>
  <cp:lastModifiedBy>微软用户</cp:lastModifiedBy>
  <dcterms:modified xsi:type="dcterms:W3CDTF">2001-09-04T08:34:00Z</dcterms:modified>
  <cp:revision>3</cp:revision>
  <dc:subject/>
  <dc:title>依托行业 立足企业为煤炭经济发展培养技能型人才--程功林</dc:title>
</cp:coreProperties>
</file>