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对发展高职教育几个有关问题的思考</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安徽财贸职业学院 耿金岭</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一、“产学结构”与发展职业教育</w:t>
      </w:r>
    </w:p>
    <w:p>
      <w:pPr>
        <w:pStyle w:val="Style15"/>
        <w:ind w:firstLine="420"/>
        <w:rPr>
          <w:rFonts w:cs="宋体;SimSun"/>
        </w:rPr>
      </w:pPr>
      <w:r>
        <w:rPr>
          <w:rFonts w:cs="宋体;SimSun"/>
        </w:rPr>
        <w:t>职业教育的本性决定了它与社会经济、行业和产业有着必然的联系。社会经济各产业的发展离不开与之相适应的专业技术和管理人才，这些人才主要是靠职业技术教育来培养；职业教育的改革、创新与发展也离不开社会经济产业的发展水平和客观基础。中外实践证明，职业教育的大发展会促进社会经济产业的大发展，推进产业结构调整和产业的精细化程度。也就是说，职业教育对社会经济产业的依存度远远大于普通教育。这样，发展职业教育就必须紧密联系社会经济和产业的实际，实行产学结合，坚持实践导向。</w:t>
      </w:r>
    </w:p>
    <w:p>
      <w:pPr>
        <w:pStyle w:val="Style15"/>
        <w:ind w:firstLine="420"/>
        <w:rPr>
          <w:rFonts w:cs="宋体;SimSun"/>
        </w:rPr>
      </w:pPr>
      <w:r>
        <w:rPr>
          <w:rFonts w:cs="宋体;SimSun"/>
        </w:rPr>
        <w:t>所谓“产学结合”，就是把职业教育教学过程与社会生产实践过程有机地结合起来。要把学校的培养目标与企业的人才使用目标结合起来，把对学生的教育训练过程与企业人力资源的开发过程结合起来，把学校实施教学的知识技能体系与企业就业岗位实际需要的应用能力结合起来，把学校对学生学业的考核评价方式与社会职业资格和企业用人标准结合起来，把学校的课堂理论教学、实验训练与到企业的顶岗操作结合起来。因此，发展职业教育必须实行开门办学，学校应当主动出击，勇于克服种种困难与行业、产业、企业建立广泛的密切的联系，尤其是选择那些与学校专业对口、有市场前景、有经济实力、有助教热情、有毕业生吸纳能力的企业，实行“产学结合”，双方互为基地，使学校成为企业的人才培养培训基地，使企业成为学校的学生实习就业基地，互惠互利，共赢发展。</w:t>
      </w:r>
    </w:p>
    <w:p>
      <w:pPr>
        <w:pStyle w:val="Style15"/>
        <w:ind w:firstLine="420"/>
        <w:rPr>
          <w:rFonts w:cs="宋体;SimSun"/>
        </w:rPr>
      </w:pPr>
      <w:r>
        <w:rPr>
          <w:rFonts w:cs="宋体;SimSun"/>
        </w:rPr>
        <w:t>发展社会经济是政府的主要任务，发展职业教育政府也义不容辞。根据我国的文化传统、人们的认识水平和现实国情，“产学结合”真正意义上的实现必须靠政府政策的调控和推动。各级政府应当成为“产学结合”的桥梁、纽带和宣传者，学习借鉴西方发达国家的一些可行的做法，在企业对职业教育的热情和重视氛围尚未形成之前，出台一些政策措施，为“产学结合”的顺利运行奠定基础。把企业接受职业院校学生实习和录用学生就业、参与人才培养过程和成果评价、对职业院校的经济支持等作为考核企业的重要指标；同时，把学校为企业定向的人才培养、与企业共同制定各专业人才培养计划、选聘企业有实践经验的专业技术人员和能工巧匠充实教师队伍、为企业解决科研难题和技术方案等作为考核评估职业院校办学水平的重要指标，从而形成相互促进的动力与合力。</w:t>
      </w:r>
    </w:p>
    <w:p>
      <w:pPr>
        <w:pStyle w:val="Style15"/>
        <w:ind w:firstLine="420"/>
        <w:rPr>
          <w:rFonts w:cs="宋体;SimSun"/>
        </w:rPr>
      </w:pPr>
      <w:r>
        <w:rPr>
          <w:rFonts w:cs="宋体;SimSun"/>
        </w:rPr>
        <w:t>二、关于职业院校的专业建设</w:t>
      </w:r>
    </w:p>
    <w:p>
      <w:pPr>
        <w:pStyle w:val="Style15"/>
        <w:ind w:firstLine="420"/>
        <w:rPr>
          <w:rFonts w:cs="宋体;SimSun"/>
        </w:rPr>
      </w:pPr>
      <w:r>
        <w:rPr>
          <w:rFonts w:cs="宋体;SimSun"/>
        </w:rPr>
        <w:t>根据我国经济社会发展的现状和未来走向，考虑到我国的政策制度因素和管理体系变化，高职院校在专业建设上应当体现“外向带动”、“可持续发展”、“城镇化”等战略，积极发展支柱产业、“适当技术”产业、优势产业、新兴产业需求的专业，以及利用高新技术、信息技术改造传统产业的专业。如信息服务与管理、网络技术、软件应用、农业产业化经营、旅游服务与管理、电子商务、社区服务、物业服务与管理、物流技术、资本营运与管理、经贸营销等专业，以及适应</w:t>
      </w:r>
      <w:r>
        <w:rPr>
          <w:rFonts w:cs="宋体;SimSun"/>
        </w:rPr>
        <w:t>WTO</w:t>
      </w:r>
      <w:r>
        <w:rPr>
          <w:rFonts w:cs="宋体;SimSun"/>
        </w:rPr>
        <w:t>需要的培养熟悉国际经济运行规则及各行业领域发展趋势分析和技术标准的各类管理人才与技术人才的专业等。</w:t>
      </w:r>
    </w:p>
    <w:p>
      <w:pPr>
        <w:pStyle w:val="Style15"/>
        <w:ind w:firstLine="420"/>
        <w:rPr/>
      </w:pPr>
      <w:r>
        <w:rPr>
          <w:rFonts w:cs="宋体;SimSun"/>
        </w:rPr>
        <w:t>笔者认为，在今后一段时期内，高职院校重点发展和建设的应有四类专业：一是新兴技术操作型专业。是指随着社会的发展和科学技术的进步，社会上出现了新兴的技术，如近年流行的网络技术等，这些新兴技术的出现必然会需要相应的专业技术操作人才；二是新兴行业需求型专业。是指随着社会分工的细化和产业结构的调整，从传统的行业或产业中分化出一些新兴的行业门类，如农业经纪人、农产品“产加销”一体化组织等，这些行当也必然需要一大批专业技术人才；三是新生业态应用型专业。是指在社会经济生活中或在一些现实行业中，过去没有而现在出现的新型业务，如电子商务、连锁经营、物流配送等，这些新生业态的出现同样会需要大量的相应专业人才；四是岗位技能复合型专业。是指随着市场竞争的加剧和劳动生产率的提高，一些企业尤其是大的企业集团，千方百计地寻求营运成本最低化，这样便急需大量的能胜任多个岗位工作要求的复合型的专业技术人才。</w:t>
      </w:r>
    </w:p>
    <w:p>
      <w:pPr>
        <w:pStyle w:val="Style15"/>
        <w:ind w:firstLine="420"/>
        <w:rPr>
          <w:rFonts w:cs="宋体;SimSun"/>
        </w:rPr>
      </w:pPr>
      <w:r>
        <w:rPr>
          <w:rFonts w:cs="宋体;SimSun"/>
        </w:rPr>
        <w:t>三、关于构建中高职教育的“立交桥”</w:t>
      </w:r>
    </w:p>
    <w:p>
      <w:pPr>
        <w:pStyle w:val="Style15"/>
        <w:ind w:firstLine="420"/>
        <w:rPr>
          <w:rFonts w:cs="宋体;SimSun"/>
        </w:rPr>
      </w:pPr>
      <w:r>
        <w:rPr>
          <w:rFonts w:cs="宋体;SimSun"/>
        </w:rPr>
        <w:t>要加快我国职业教育的发展，不仅需要政府加大对职业教育的投入，在就业准入制度等方面的政策扶持，需要职业院校内部加大教育教学改革力度，更需要勇于进行制度的创新。其中，构建中、高职教育相互衔接的“立交桥”将是一项重要的制度创新和推动职业教育发展的战略举措。这里所说的“立交桥”，是指中等职业学校的毕业生自愿转入高等职业院校继续学习深造、高等职业院校专科层次毕业生自愿转入本科层次继续学习深造的通途。一般认为，职业教育就是就业教育，再次升学不是主要导向。然而，我国传统文化对人们的影响是根深蒂固的，“万般毕下品，惟有读书高”仍是众多望子成龙、望女成凤的家长们信奉的座右铭。教育部关于初中毕业生“五五分流”的政策在很多地方执行成效并不明显，其原因就是很多人认为，上了职业院校在学历上就没有了出路。</w:t>
      </w:r>
    </w:p>
    <w:p>
      <w:pPr>
        <w:pStyle w:val="Style15"/>
        <w:ind w:firstLine="420"/>
        <w:rPr>
          <w:rFonts w:cs="宋体;SimSun"/>
        </w:rPr>
      </w:pPr>
      <w:r>
        <w:rPr>
          <w:rFonts w:cs="宋体;SimSun"/>
        </w:rPr>
        <w:t>教育也是一种文明社会的重要需求，既然家长有提升子女学历层次的愿望、学生有继续学习深造的决心、学校有办学的积极性，同时又能平衡社会就业的压力，那么，作为政府部门就应当努力协调，促成各方正当需求的满足。如此，才能消除人们对职业教育的种种偏见，再加之政府部门的正确引导，“五五分流”的目标才能很自然的实现，才能真正迎来职业教育大发展的春天。这种“立交桥”不等同于目前的“对口升学”制度，它是建立在完全的学分制基础上的自主升学模式。可以借鉴台湾及一些发达国家的成功做法，规定中职毕业生应当完成的基本学分，学生在取得基本学分拿到中职毕业证书后，可以有就业与升学两条道路，如果升学深造，要在原学分的基础上完成大专层次的基本学分和就学院校的专业特色学分，才能获得大专文凭。学生大专毕业后，也可以有就业与升学两条道路。依次类推，直至获取研究生学历文凭。</w:t>
      </w:r>
    </w:p>
    <w:p>
      <w:pPr>
        <w:pStyle w:val="Style15"/>
        <w:ind w:firstLine="420"/>
        <w:rPr>
          <w:rFonts w:cs="宋体;SimSun"/>
        </w:rPr>
      </w:pPr>
      <w:r>
        <w:rPr>
          <w:rFonts w:cs="宋体;SimSun"/>
        </w:rPr>
        <w:t>基于这样的思路考虑，我们还可以把“立交桥”架设得更宽广一些。笔者认为，我们可以借鉴美国社区学院的做法，对于取得高职院校规定的学分的学生（包括从中职升来的学生），学校除颁发大专毕业证书外，还向学生颁发“副学士”的学位证书，取得“副学士”资格的学生，再到任何一所高校（包括职业类和非职业类）修取相应的差额学分或特色学分，就可以取得本科文凭和“学士”学位证书。这样，上职业院校不再是所谓的“穷途末路”，而是中职与高职、职教与普教、大专与本科等相互交叉贯通的教育大“立交”真正应验人们“条条大路通罗马”的美好愿望，也赋予了职业教育全新的生命与活力，实现了我国大教育体系的科学融合与和谐发展。</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35:00Z</dcterms:created>
  <dc:creator>微软用户</dc:creator>
  <dc:description/>
  <cp:keywords/>
  <dc:language>en-US</dc:language>
  <cp:lastModifiedBy>微软用户</cp:lastModifiedBy>
  <dcterms:modified xsi:type="dcterms:W3CDTF">2001-09-04T08:37:00Z</dcterms:modified>
  <cp:revision>3</cp:revision>
  <dc:subject/>
  <dc:title>对发展高职教育几个有关问题的思考--耿金岭</dc:title>
</cp:coreProperties>
</file>