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关于双师型教师队伍建设的实践探索</w:t>
      </w:r>
    </w:p>
    <w:p>
      <w:pPr>
        <w:pStyle w:val="Style15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安徽电子工程学校</w:t>
      </w:r>
    </w:p>
    <w:p>
      <w:pPr>
        <w:pStyle w:val="Style15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职业教育的职业性和实践性特点，决定了职业学校的专业教师不仅必须具备教师的基本能力和素质，还必须有丰富的现代新型知识和实践能力，既能讲课又能指导实训操作，“教师像师傅”。建设这样一支高素质的“双师型”教师队伍，打造品牌专业，办大、办活、办强学校，是实现职业教育又好又快发展的关键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理清“双师型”教师队伍建设的思路，制定方案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从</w:t>
      </w:r>
      <w:r>
        <w:rPr>
          <w:rFonts w:cs="宋体;SimSun"/>
        </w:rPr>
        <w:t>2002</w:t>
      </w:r>
      <w:r>
        <w:rPr>
          <w:rFonts w:cs="宋体;SimSun"/>
        </w:rPr>
        <w:t>年开始，我校成立了以校长为组长的专业教师队伍建设领导小组与课题组，负责研究专业教师队伍建设的规律、原则与途径等，在课题研究的基础上制订学校专业教师队伍建设规划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 “</w:t>
      </w:r>
      <w:r>
        <w:rPr>
          <w:rFonts w:cs="宋体;SimSun"/>
        </w:rPr>
        <w:t>双师型”教师队伍建设是一项系统工程、长线工程。为了实施好这一工程，我们对“双师型”教师的内涵、外延，培养的原则、途径以及“双师型”教师队伍建设的管理机制、评价办法和激励措施等进行了认真的研究，并在此基础上，确立了以满足专业现状与发展和教师个体现状与发展需求为出发点，以长线专业和重点专业师资培养为核心，以职业道德和教师基本素质培养为前提，以专业技能和综合职业能力培养为重点，以校内校外、校企双元为培养途径，以企业实践、送高校进修、校本培训或教师自学为基本方式的“双师型”教师队伍建设思路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在理清思路的基础上，我们制定了培养方案，其中体现了“三优先”、“二四层次”、“四阶段分期”、“校企双元”的原则与措施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是在制定培养规划时，坚持“三优先原则”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即重点专业、学科、实训指导等教学基本建设需要的人才优先培养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中青年骨干教师和专业带头人培养对象优先培养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积极参与教学改革，在教学、科研方面有突出业绩的教师优先培养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根据学校专业发展规划对专业教师的需求，要求教师制定个人成长计划和阶段目标，经学校领导小组协商、批准，纳入学校和个人培训规划之中；学校课题组定期检查、评估教师个人成长计划的落实情况，使学校的规划落到实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在落实培养规划时，采取了“二四层次”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即将教师分为合格教师、骨干教师、专业教学带头人、名师等四个层次的类别，制订各层各类教师的达标要求、达标时间，培养途径，评估办法等，分别要求取得中高级技能证书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对教师的专业技能提出“会”、“熟”、“精”、“专”四个层次的要求：“会”基本掌握相关技能，会实际操作；“熟”熟练掌握相关技能，能熟练操作；“精”能精通所教专业课相应的职业技能；“专”拥有一项以上高水平专业技能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在实施培养步骤时，采取“四阶段分期”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第一阶段，通过多种方式基本配齐专业教师，使得教师明确一个相对清晰的专业方向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第二阶段，通过多渠道培训，促使专业课教师能胜任</w:t>
      </w:r>
      <w:r>
        <w:rPr>
          <w:rFonts w:cs="宋体;SimSun"/>
        </w:rPr>
        <w:t>2</w:t>
      </w:r>
      <w:r>
        <w:rPr>
          <w:rFonts w:cs="宋体;SimSun"/>
        </w:rPr>
        <w:t>门及以上专业课和一门专业技能课的教学工作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第三阶段，专业教师取得相应行业的专业证书或技能等级证书，能胜任相匹配的专业理论课和专业技能课的教学工作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第四阶段，专业教师能胜任课程改革，开发课程模块，编写教材，能承担行业员工培训、企业生产指导工作，成为专业建设的高端人才、核心人物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在具体培养做法时，采用“校企双元”方式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即派出去，请进来的校企合作模式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学校经常指派教师协助企业进行新产品研发、市场调查与分析、技术攻关，教师加强了对生产一线上技术要求、工艺标准的直接了解，改善了教学思想、教学内容、教学设计滞后，不能把握现代专业技术发展脉搏的问题，有利于人才培养质量的提高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同时，请企业的工程技术人员将其丰富的生产技术和管理经验，将生产实践中的新技术、新成果、新工艺带进学校介绍给教师，进一步提高专业教师的双师素质，促进教师教学、科研水平的提高。也促进了教师和工程技术人员之间优势互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抓好落实，全面提高“双师型”教师的职业素质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我们以学校为主阵地，充分借助高等院校、行业、企业等资源，构筑了“双师型”教师培养网络，在师德素质优化、现代教育理论、教育教学能力、专业知识与技能的培养等方面抓好落实，全面提高“双师型”教师的素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师德素质优化的培养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我们坚持思想政治素质和业务水平并重、理论与实践统一、学用一致，引导教师树立先进的教育理念和正确的教学观，增强教师爱校、爱教、爱生的情感，促进教师个体师德素质的全面提高与群体素质的优化，使之成为德、才、能兼备的先进思想文化和先进技能的传播者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现代教育理论的培养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定期聘请高校教师、职教专家来校举办讲座，选派专业教师参与全国、全省、全市教研和学术会议，编辑教育理论学习资料组织教师学习与研究，分批安排教师到职业教育相对发达的地区参观、学习考察，转变教育观念，开阔教师眼界，提高教师的理论水平和认识水平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教育教学能力的培养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教育教学能力是教师的核心素质和关键职业能力。我们立足校本，举办形式多样的培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开展“师徒结对”活动。教师之间结成对子，共同研讨教育教学，促进交流、共同进步；实施“星级教师”培养工程，加快青年教师的进步与成长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开展观摩课活动，定期举办各级各类观摩课活动，提高教师教学相长的能力和水平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定期开展教学改革专项研究活动，教研组、备课组定期研讨教学思想、教学内容、教学方法与教学手段的改革与创新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组织教师参与课程标准、考核标准的制订及课程开发与教材编写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定期进行计算机辅助教学工具及相关软件运用培训，提高教师运用现代教育技术的能力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专业知识与技能的培养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分批选派专业教师到相应高校学习、深造，接受行业或国家相关部委组织的专业人才或师资培训，丰富、更新专业教师的专业知识，提高专业技能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定期组织专业教师到相关行业、企业参与社会实践、顶岗工作、行业研讨会等活动；推荐教师到各级教育学会、专业委员会任职，担任活动组织、主讲等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各专业成立专业教学指导委员会，聘请行业专家、企业老总定期来校指导专业建设、师资培训及教学指导，帮助专业教师了解行业新知识、新信息、新技术和发展趋势，促进了教学与行业、企业、生产实际的融合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组织教师参加国家、省市的各项技能比赛，强化教师技能水平的提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建立健全“双师型”教师成长的保障机制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我校从用人机制、投入机制、物质保障机制改革入手，建立了学校“双师型”教师成长的良性机制，为“双师型”教师的成长营造良好的环境和条件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改革用人制度和激励机制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我校人事制度改革试点从</w:t>
      </w:r>
      <w:r>
        <w:rPr>
          <w:rFonts w:cs="宋体;SimSun"/>
        </w:rPr>
        <w:t>2000</w:t>
      </w:r>
      <w:r>
        <w:rPr>
          <w:rFonts w:cs="宋体;SimSun"/>
        </w:rPr>
        <w:t>年开始，学校以此为契机，拓展“双师型”教师的选用与培养渠道。在教师激励机制中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是在待遇上坚持向“双师型”教师倾斜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是同等条件下，优先评职晋级、评先选优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是给予有利条件，我们依托大中型企业以及高等院校，在校外建设了一批高质量的实践基地和培训基地，定期组织专业教师到实践基地或培训基地接受相关培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建立“双师型”教师培养的校内基地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在校内，我校建立了电工电子实训中心、机械与数控加工实训中心、计算机应用实训中心等实验实训场所，配备了较齐全、较先进的实验实训设施设备，为专业教师提供了较好的教学实践、研究平台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学校还充分利用校园网络，将收集到的企业、行业相关信息或教育教学信息，提供给教师实习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加大教师队伍建设经费投入力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学校坚持从各方筹集资金，建立了教师培训专项基金，保证专业教师参与社会实践、进修培训的时间和经费。每年投入专项用于师资培训、奖励的费用都超过</w:t>
      </w:r>
      <w:r>
        <w:rPr>
          <w:rFonts w:cs="宋体;SimSun"/>
        </w:rPr>
        <w:t>10</w:t>
      </w:r>
      <w:r>
        <w:rPr>
          <w:rFonts w:cs="宋体;SimSun"/>
        </w:rPr>
        <w:t>万元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8:43:00Z</dcterms:created>
  <dc:creator>微软用户</dc:creator>
  <dc:description/>
  <cp:keywords/>
  <dc:language>en-US</dc:language>
  <cp:lastModifiedBy>微软用户</cp:lastModifiedBy>
  <dcterms:modified xsi:type="dcterms:W3CDTF">2001-09-04T08:43:00Z</dcterms:modified>
  <cp:revision>2</cp:revision>
  <dc:subject/>
  <dc:title>关于双师型教师队伍建设的实践探索</dc:title>
</cp:coreProperties>
</file>