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/>
          <w:sz w:val="28"/>
          <w:szCs w:val="28"/>
        </w:rPr>
        <w:t>加强技能训练  提高就业能力</w:t>
      </w:r>
    </w:p>
    <w:p>
      <w:pPr>
        <w:pStyle w:val="Style15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安徽省宿州工业学校 陈爱娥</w:t>
      </w:r>
    </w:p>
    <w:p>
      <w:pPr>
        <w:pStyle w:val="Style15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如何在现有条件下，以就业为导向，以技能培养为核心，提高办学质量，是学校面临的重大课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一）加强学校职业氛围建设，使学校环境像工厂，使职业素质培养生活化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职业教育是一种以就业为目标的教育，学校应当创造环境，营造职业氛围，用以影响学生，提高学生对职业的认识，感受劳动强度，了解职业风险，熟悉工作环境，确定职业的定位，从而促进学生热爱职业，提高学习效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借鉴吸收企业管理理念，创设职业环境。为缩小学校与企业距离，我们在学校文化和环境建设中，注重企业氛围营造，渗透企业管理理念。重点突出“企业至上、制度至上；态度决定一切；今天是名好学生，明天是位好工人，后天是位好技师”等职业理念。学校实训、实习车间、安全标语、车间功能简介、操作流程介绍、安全操作规程等，完全按照企业生产标准布置。实训过程中增加了班前、班后会、上下班填写实习（生产）记录表，进行设备保养等，完全按生产车间管理流程组织；同时在实习过程中注重职业道德和职业习惯的培养，要求学生崇尚技能，要从善待工具开始，做一名好工人，必须养成节约节俭习惯等。为强化效果，要求管理教师和实训学生进入车间统一着工作服，配胸卡，对学生所能接触到的，所能感受到的环境，进行企业文化全面“武装”，使学生能够直接感受到企业的“味道”，为学生进入企业后，较快适应环境打好基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加强专业教室建设，营造职业氛围，促进职业教育生活化。为了让学生在日常生活学习中，能够接受企业氛围的熏陶，在思想意识上，促进由学生向企业员工的转变，我们对传统教室功能进行专业教室的改造，根据班级专业情况，将本专业典型实物搬进教室，设立了专业作品展橱，陈列专业相关产品、学生优秀作品等，改变传统教室功能，增加专业性，增强专业基础能力的培养训练功能，使本来在车间才能进行的测量、测绘、原理示教等内容，在教室内就可以解决，做到理论联系实际、实训联系企业文化，让教具、实物、模型、工具、仪表、计算机、钳工台以至于机器进入教室，走进学生的生活，把理论课上成训练课。从本学期开始，教学楼白天供电，方便了老师的示教，使成熟的光盘课件发挥了作用。同时学校也鼓励学生自己买工具、仪表、元件、复读机、个人电脑、体育器材等，加强日常生活中的自我训练。为职业素质训练生活化，技能训练日常化打下坚实基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为配合职业教育的生活化的实施，让学生更加真实感受职业“味道”，我们根据学生所学专业要求，将校服统一改成了实训工作服、将学生习惯的书包改成了“元件工具包”、包内配备本专业所需基本量具、常用工具和典型元件，其次，在校内划出类似企业管理的行走路线，采取班级集体队列行进制度，学生进出教学区、实习区统一行进，实训内容也尽量与生产相结合等，推行产学结合。加强了学生职业认同和职业感受定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二）加强双师型教师队伍建设，使教师的能力像师傅</w:t>
      </w:r>
    </w:p>
    <w:p>
      <w:pPr>
        <w:pStyle w:val="Style15"/>
        <w:ind w:firstLine="420"/>
        <w:rPr/>
      </w:pPr>
      <w:r>
        <w:rPr>
          <w:rFonts w:cs="宋体;SimSun"/>
        </w:rPr>
        <w:t>教师是学校改革发展的根本动力。为加强学校“双师型”队伍建设，真正培养一支上台能讲、下厂能干的专业教师队伍，学校采取课题拉动，强化培训，实施名师工程等办法，加强师资队伍建设。首先，学校给专业课教师除提供常备教具外，还配发二套工作服，配备专业工具包，将常用工具、仪表和量具下发专业教师等，要求所有教师进入实训区，必须统一着工作装，专业课教学必须根据所上内容配带工具包，配带所讲原理实物。其次，要求教师取得相关专业技术等级证，鼓励专业教师参加国家、省级各类技能比赛。近年我校教师先后参加了全国数控大赛、国家六部委计算机大赛、安徽省计算机技能比赛等活动，获奖十二人次，参加各类专业技能提高式培训三十多人次，教师实践动手水平有了根本的改变。为鼓励教师深入开展以实训为中心的研究，搭建教研平台，提高教学质量，学校采取课题拉动的办法，将目前学生职业技能培养过程中出现的热点、难点问题列为研究课题，</w:t>
      </w:r>
      <w:r>
        <w:rPr>
          <w:rFonts w:cs="宋体;SimSun"/>
        </w:rPr>
        <w:t>2006</w:t>
      </w:r>
      <w:r>
        <w:rPr>
          <w:rFonts w:cs="宋体;SimSun"/>
        </w:rPr>
        <w:t>年学校批准《学生表达能力训练方法研究》、《电子类课程的任务引领教学法》、《计算机应用能力训练课程标准及实施》；《数控车技能训练校本教材》等六个课题为校级教学研究课题；其中，省级立项课题《中职生自信心培养及行为矫正》、《适合企业的分层教学》已经结题。这些研究活动的开展，有力地促进了教学活动的开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三）围绕技能训练、开展教学改革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目前中职学校教学内容相对学生基础还是偏高，常常使老教师教不会学生，新教师跳不出教材。有些课程教学内容与职业活动内容相差较大，动态教研滞后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围绕职业活动内容，制订课程标准。我们把双证教学内容有机组合，修改教学计划，本学期开学前组织学科教师，研究职业内容形势下的课程标准，经学科组审定通过，作为本科目的教学标准，这一举措克服了中职专业课程理论与实践脱节、课程与就业联系不紧密、教学内容相对滞后、学用不相一致、课程内容与职业资格证书结合不紧等问题，之后又组织了为期</w:t>
      </w:r>
      <w:r>
        <w:rPr>
          <w:rFonts w:cs="宋体;SimSun"/>
        </w:rPr>
        <w:t>10</w:t>
      </w:r>
      <w:r>
        <w:rPr>
          <w:rFonts w:cs="宋体;SimSun"/>
        </w:rPr>
        <w:t>天的教师培训。培训内容涉及中职教育形势、中职教学重点、中职教改动向、典型科目的课程标准、教学方法介绍和观摩课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加大校本技能训练教材的开发。我们把课程分为普通文化基础课、大类专业基础课和专业主干课程。普通文化基础课紧扣就业核心技能，优先选用省厅组织编写的训练教材，对于大类专业基础课和专业主干课程，我校采取了模块化和任务驱动法进行了校本教材开发，如《机械基础知识》、《数控车加工技能训练》等课程。目前我校近十本校本教材的使用，有效地缓解了教材内容与职业标准、学生实践和学校现有实训设施不相配的矛盾。当学生学完本专业全部课程后，也完成了相关职业资格证书的考核内容，基本实现了学历证书和职业资格证书“双证融通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以赛促教，以赛促学，强化技能训练。学校每学期都举办各种实践技能竞赛，以此促进实践教学。如机电类有制图技能、钳工技能、普通车削、电气焊、机械小制作、电工制作等。竞赛的形式多种多样，小课题利用星期日，大课题利用节假日。为了竞赛，学生们利用课余时间查资料、进实训室、下车间，使课堂教学延伸到了课外，达到增强技能训练的目的，锻炼了竞争意识。技能竞赛是一种教学研究；竞赛是一种学习导向、课程标准导向；竞赛是一种教学成果展示；竞赛是一种专业指挥力、战斗力的检验。各学科组抓住时机，进行专业宣传、专业教育。学校成立了校内竞赛专家组，分项目组开动员会。动员会的鼓动性、条理性和指挥性，唤起了学生们的参与热情，使学生产生共鸣、接受观点并产生行动。竞赛结果使技能强的学生有自豪感、荣誉感、成就感。竞赛的准备过程也是技能训练过程，通过解读竞赛内容和细则规程，让课任教师和参赛学生了解职业规范和职业标准。同时给参赛学生提供练习机会，必要时安排示范表演，进一步提高参赛热情，学生普遍反映培训效果良好。对于技能操作高手，比赛结束后，重新组班训练进行再提高，实施优秀生培养。对于优秀生中的品学兼优者，鼓励留校。实现了技能培养的整体提高与梯次推进相结合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8:45:00Z</dcterms:created>
  <dc:creator>微软用户</dc:creator>
  <dc:description/>
  <cp:keywords/>
  <dc:language>en-US</dc:language>
  <cp:lastModifiedBy>微软用户</cp:lastModifiedBy>
  <dcterms:modified xsi:type="dcterms:W3CDTF">2001-09-04T08:45:00Z</dcterms:modified>
  <cp:revision>3</cp:revision>
  <dc:subject/>
  <dc:title>加强技能训练  提高就业能力--陈爱娥</dc:title>
</cp:coreProperties>
</file>