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中国职业教育振兴论坛在北京举行</w:t>
      </w:r>
    </w:p>
    <w:p>
      <w:pPr>
        <w:pStyle w:val="Style15"/>
        <w:ind w:firstLine="420"/>
        <w:rPr>
          <w:rFonts w:cs="宋体;SimSun"/>
        </w:rPr>
      </w:pPr>
      <w:r>
        <w:rPr>
          <w:rFonts w:cs="宋体;SimSun"/>
        </w:rPr>
        <w:t>全国政协教科文卫体委员会联合教育部职业教育成人教育司、劳动和社会保障部培训就业司、中国职业技术教育学会等单位联合主办、人民政协报协办的“中国职业教育振兴论坛”最近在北京召开。</w:t>
      </w:r>
    </w:p>
    <w:p>
      <w:pPr>
        <w:pStyle w:val="Style15"/>
        <w:ind w:firstLine="420"/>
        <w:rPr>
          <w:rFonts w:cs="宋体;SimSun"/>
        </w:rPr>
      </w:pPr>
      <w:r>
        <w:rPr>
          <w:rFonts w:cs="宋体;SimSun"/>
        </w:rPr>
        <w:t>职教发展重在“四点落实”</w:t>
      </w:r>
    </w:p>
    <w:p>
      <w:pPr>
        <w:pStyle w:val="Style15"/>
        <w:ind w:firstLine="420"/>
        <w:rPr>
          <w:rFonts w:cs="宋体;SimSun"/>
        </w:rPr>
      </w:pPr>
      <w:r>
        <w:rPr>
          <w:rFonts w:cs="宋体;SimSun"/>
        </w:rPr>
        <w:t>与会者认为职业教育要抓好四个方面的“落实”，首先是要确保职业教育地位的落实。当前教育领域最为迫切的任务，就是进一步明确教育的发展方向，要扭转长期以来的升学导向，如果一方面强调发展职业教育，又一方面鼓励所谓优质高中资源的扩展，职业教育的目标仍然难以实现。</w:t>
      </w:r>
    </w:p>
    <w:p>
      <w:pPr>
        <w:pStyle w:val="Style15"/>
        <w:ind w:firstLine="420"/>
        <w:rPr>
          <w:rFonts w:cs="宋体;SimSun"/>
        </w:rPr>
      </w:pPr>
      <w:r>
        <w:rPr>
          <w:rFonts w:cs="宋体;SimSun"/>
        </w:rPr>
        <w:t>第二，确保职业教育目标任务的落实。国务院对我国今后一段时期职业教育的发展任务做了清晰的阐述，明确提出职业教育要以就业为导向，以服务为宗旨。具体地说就是加强技能人才培养、农村实用人才培训以及成人继续教育再就业培训，促进农村劳动力转移。职业教育必须改善办学条件，加强实训基地建设。</w:t>
      </w:r>
    </w:p>
    <w:p>
      <w:pPr>
        <w:pStyle w:val="Style15"/>
        <w:ind w:firstLine="420"/>
        <w:rPr>
          <w:rFonts w:cs="宋体;SimSun"/>
        </w:rPr>
      </w:pPr>
      <w:r>
        <w:rPr>
          <w:rFonts w:cs="宋体;SimSun"/>
        </w:rPr>
        <w:t xml:space="preserve">第三，确保职业教育资金支持政策的落实。有同志提议，鉴于全国范围内普及九年义务教育任务基本完成，城市教育费附加的原有作用和功能失去了现实基础，因此建议把本来征收企业用于教育的钱主要或者全部用于发展职业教育，特别是中等职业教育；在有条件的地方，鼓励地方政府实施免费职业教育。 </w:t>
      </w:r>
    </w:p>
    <w:p>
      <w:pPr>
        <w:pStyle w:val="Style15"/>
        <w:ind w:firstLine="420"/>
        <w:rPr>
          <w:rFonts w:cs="宋体;SimSun"/>
        </w:rPr>
      </w:pPr>
      <w:r>
        <w:rPr>
          <w:rFonts w:cs="宋体;SimSun"/>
        </w:rPr>
        <w:t>第四，确保职业教育内部改革措施的落实。半工半读、工学结合对于培养高技能人才有极大的作用，但是由于我国尚缺乏有关法律和制度的支持，工学结合目前完全取决于学校和企业的双方意愿，尤其是企业的需求和意向，因此实施半工半读的基础还不够牢固，需要修订教育法、职业教育法、劳动法以及劳动合同法等。民办职业教育在办学模式上有着天然的优势，与市场接轨，与市场结合，成为推进职业教育的重要力量。</w:t>
      </w:r>
    </w:p>
    <w:p>
      <w:pPr>
        <w:pStyle w:val="Style15"/>
        <w:ind w:firstLine="420"/>
        <w:rPr>
          <w:rFonts w:cs="宋体;SimSun"/>
        </w:rPr>
      </w:pPr>
      <w:r>
        <w:rPr>
          <w:rFonts w:cs="宋体;SimSun"/>
        </w:rPr>
        <w:t>十六点建议“助推职教发展”</w:t>
      </w:r>
    </w:p>
    <w:p>
      <w:pPr>
        <w:pStyle w:val="Style15"/>
        <w:ind w:firstLine="420"/>
        <w:rPr/>
      </w:pPr>
      <w:r>
        <w:rPr>
          <w:rFonts w:cs="宋体;SimSun"/>
        </w:rPr>
        <w:t>如何办好职业教育，与会者们建议：第一，修订职业教育法，制定配套法规；第二，对支持职业教育的企业实行减免税收政策；第三，鼓励产业界和教育界的人相互交流；第四，加强对西部地区，尤其是少数民族地区的关注；第五，要放开搞活，对于优势的专业应考虑是否可以专升本，发达地区的资源应向其他相对落后的地方开放，达到资源的优化使用；第六，对弱势群体的投资方式可以试行个人帐户；第七，应该改善职业教育专业人员的待遇，高级技师的待遇应该相当于本科，技师相当于专科生；第八，应在职业院校建立技能鉴定中心；第九，政府在谈发展初中后阶段教育时，应突出大力发展职业教育，引导老百姓的认识；第十，教育成本分担可以采取政府、企业、个人各拿三分之一的“三三三制”；第十一，政府应该建立实质性的联席会议制度，加强不同背景的专业人员间的交流；第十二，对职业教育的评价指标体系要重新考虑；第十三，建立中职升高职，甚至升高职升本科的桥梁；第十四，应把中等职业教育纳入义务教育的范畴，实施免费的中等职业教育；第十五，应采取股份制的形式发挥行业企业作用；第十六，要更多研究和关注职业教育的专业建设、课程体系和教师等问题。</w:t>
      </w:r>
    </w:p>
    <w:p>
      <w:pPr>
        <w:pStyle w:val="Style15"/>
        <w:ind w:firstLine="420"/>
        <w:rPr>
          <w:rFonts w:cs="宋体;SimSun"/>
        </w:rPr>
      </w:pPr>
      <w:r>
        <w:rPr>
          <w:rFonts w:cs="宋体;SimSun"/>
        </w:rPr>
        <w:t xml:space="preserve">  </w:t>
      </w:r>
      <w:r>
        <w:rPr>
          <w:rFonts w:cs="宋体;SimSun"/>
        </w:rPr>
        <w:t>最后与会者共同的强烈的意见是对职业教育公办和民办教育要一视同仁，同等对待。</w:t>
      </w:r>
    </w:p>
    <w:p>
      <w:pPr>
        <w:pStyle w:val="Style15"/>
        <w:rPr>
          <w:rFonts w:cs="宋体;SimSun"/>
        </w:rPr>
      </w:pPr>
      <w:r>
        <w:rPr>
          <w:rFonts w:cs="宋体;SimSun"/>
        </w:rPr>
        <w:t xml:space="preserve">           </w:t>
      </w:r>
      <w:r>
        <w:rPr>
          <w:rFonts w:cs="宋体;SimSun"/>
        </w:rPr>
        <w:t>摘自人民政协网教育周刊</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04:00Z</dcterms:created>
  <dc:creator>微软用户</dc:creator>
  <dc:description/>
  <cp:keywords/>
  <dc:language>en-US</dc:language>
  <cp:lastModifiedBy>微软用户</cp:lastModifiedBy>
  <dcterms:modified xsi:type="dcterms:W3CDTF">2001-09-04T09:05:00Z</dcterms:modified>
  <cp:revision>3</cp:revision>
  <dc:subject/>
  <dc:title>中国职业教育振兴论坛在北京举行</dc:title>
</cp:coreProperties>
</file>