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切磋办学理念 交流改革经验</w:t>
      </w:r>
    </w:p>
    <w:p>
      <w:pPr>
        <w:pStyle w:val="Style15"/>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006</w:t>
      </w:r>
      <w:r>
        <w:rPr>
          <w:rFonts w:ascii="仿宋_GB2312" w:hAnsi="仿宋_GB2312" w:cs="宋体;SimSun" w:eastAsia="仿宋_GB2312"/>
          <w:sz w:val="24"/>
          <w:szCs w:val="24"/>
        </w:rPr>
        <w:t>安徽高职高专院校长论坛”在安徽财贸职业学院举行</w:t>
      </w:r>
    </w:p>
    <w:p>
      <w:pPr>
        <w:pStyle w:val="Style15"/>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在省教育厅的支持下，“</w:t>
      </w:r>
      <w:r>
        <w:rPr>
          <w:rFonts w:cs="宋体;SimSun"/>
        </w:rPr>
        <w:t>2006</w:t>
      </w:r>
      <w:r>
        <w:rPr>
          <w:rFonts w:cs="宋体;SimSun"/>
        </w:rPr>
        <w:t>安徽高职高专院校长论坛”于</w:t>
      </w:r>
      <w:r>
        <w:rPr>
          <w:rFonts w:cs="宋体;SimSun"/>
        </w:rPr>
        <w:t>12</w:t>
      </w:r>
      <w:r>
        <w:rPr>
          <w:rFonts w:cs="宋体;SimSun"/>
        </w:rPr>
        <w:t>月</w:t>
      </w:r>
      <w:r>
        <w:rPr>
          <w:rFonts w:cs="宋体;SimSun"/>
        </w:rPr>
        <w:t>23</w:t>
      </w:r>
      <w:r>
        <w:rPr>
          <w:rFonts w:cs="宋体;SimSun"/>
        </w:rPr>
        <w:t>日在安徽财贸职业学院举行。省人大常委会副主任、省职业与成人教育学会名誉会长朱先发，省供销社党组书记、主任王首萌，省委教育工委副书记高开华，省职业与成人教育学会会长金辉等领导同志和来自全省</w:t>
      </w:r>
      <w:r>
        <w:rPr>
          <w:rFonts w:cs="宋体;SimSun"/>
        </w:rPr>
        <w:t>48</w:t>
      </w:r>
      <w:r>
        <w:rPr>
          <w:rFonts w:cs="宋体;SimSun"/>
        </w:rPr>
        <w:t>所高职高专院校的院校长（书记）参加了论坛。这是全省高职高专院校长的首次学术聚会，论坛由安徽省职业与成人教育学会主办、安徽财贸职业学院承办。论坛围绕“创新型、技能型人才培养的模式与经验”和“高职高专如何服务于经济建设和社会发展”两个议题展开，突出了“高职高专的创新与服务”的主题。</w:t>
      </w:r>
    </w:p>
    <w:p>
      <w:pPr>
        <w:pStyle w:val="Style15"/>
        <w:ind w:firstLine="420"/>
        <w:rPr>
          <w:rFonts w:cs="宋体;SimSun"/>
        </w:rPr>
      </w:pPr>
      <w:r>
        <w:rPr>
          <w:rFonts w:cs="宋体;SimSun"/>
        </w:rPr>
        <w:t>省人大常委会副主任、省职业与成人教育学会名誉会长朱先发和省委教育工委副书记高开华祝贺论坛的召开并分别发表了重要讲话。朱先发副主任从安徽经济发展历程与安徽职业教育发展的紧密联系的高度阐述了安徽高等职业教育所处的位置、存在的问题和今后的发展。他指出，发展高职教育是实行人才强省战略的需要、改善人才培养结构的需要、实现产业结构升级的需要、推进和谐安徽建设的需要、建立终身教育体系的需要，他认为目前高职教育发展存在着办学观念、办学条件、经费投入、专业设置、师资队伍等一系列问题，加强高职教育的健康发展一定要与经济社会发展相衔接；要坚持效益，注重内涵发展；要服务社会需要，呈现多元化发展；要有正确的办学思路，加强院校的自主管理。高开华副书记在讲话中分析了我省高等职业教育发展的现状和趋势，要求高职院校进一步加大改革的力度、创造良好的环境，全面提高发展的水平，做到基础扎实、特色鲜明、文化创新。</w:t>
      </w:r>
    </w:p>
    <w:p>
      <w:pPr>
        <w:pStyle w:val="Style15"/>
        <w:ind w:firstLine="420"/>
        <w:rPr/>
      </w:pPr>
      <w:r>
        <w:rPr>
          <w:rFonts w:cs="宋体;SimSun"/>
        </w:rPr>
        <w:t>教育部职业技术教育中心研究所所长助理，中国职业技术教育学会理事兼教学工作委员会副主任暨课程理论与开发研究会主任、《中国职业技术教育》主编姜大源教授应邀参加论坛并作了题为《职业教育课程改革的思考》的学术报告，姜教授从现代教育理论和认知理论的认识基础出发对职业教育课程的建构与改革提出了自己的新观点、新理论。论坛收到近二十位高职高专院校长的书面论文，孙中义、李兴旺、尹鸿钧、耿金岭、亓四华、程思、王瑞庆、王诗文、邓一丁等</w:t>
      </w:r>
      <w:r>
        <w:rPr>
          <w:rFonts w:cs="宋体;SimSun"/>
        </w:rPr>
        <w:t>9</w:t>
      </w:r>
      <w:r>
        <w:rPr>
          <w:rFonts w:cs="宋体;SimSun"/>
        </w:rPr>
        <w:t>位院校长先后在论坛上作了交流发言，随后还开展了自由讨论。金辉会长与省教育厅高教处处长、学会副秘书长黄泽秋先后主持了论坛的开幕式及学术交流。金辉会长最后在论坛的总结讲话中指出，这次论坛是对高职教育改革与发展的一次展示、一次检阅、一次交流，院校长们在论坛上的交流，有的是课题专题研究的提炼，有的是总结实践基础上的提升，有的是长期办学经验体会的整合，有的是面对职教新情况形成的思路。他认为这次论坛虽然准备的时间紧了些，但总体上是很成功的，大家也感到是有收益、获启发的。这次论坛也为学会拟于明年召开的职教论坛，提供了有益的经验。</w:t>
      </w:r>
    </w:p>
    <w:p>
      <w:pPr>
        <w:pStyle w:val="Style15"/>
        <w:ind w:firstLine="420"/>
        <w:rPr>
          <w:rFonts w:cs="宋体;SimSun"/>
        </w:rPr>
      </w:pPr>
      <w:r>
        <w:rPr>
          <w:rFonts w:cs="宋体;SimSun"/>
        </w:rPr>
        <w:t>在论坛期间，省职成教学会高职分会筹备组还召开了筹备工作会议，筹备组成员就筹建省职成教学会高职分会的有关事项进行了专题讨论。</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9:03:00Z</dcterms:created>
  <dc:creator>微软用户</dc:creator>
  <dc:description/>
  <cp:keywords/>
  <dc:language>en-US</dc:language>
  <cp:lastModifiedBy>微软用户</cp:lastModifiedBy>
  <dcterms:modified xsi:type="dcterms:W3CDTF">2001-09-04T09:03:00Z</dcterms:modified>
  <cp:revision>2</cp:revision>
  <dc:subject/>
  <dc:title>切磋办学理念 交流改革经验</dc:title>
</cp:coreProperties>
</file>