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职业教育发展还要跨过几道</w:t>
      </w:r>
      <w:r>
        <w:rPr>
          <w:rFonts w:cs="宋体;SimSun"/>
          <w:b/>
          <w:sz w:val="30"/>
          <w:szCs w:val="30"/>
        </w:rPr>
        <w:t>"</w:t>
      </w:r>
      <w:r>
        <w:rPr>
          <w:rFonts w:cs="宋体;SimSun"/>
          <w:b/>
          <w:sz w:val="30"/>
          <w:szCs w:val="30"/>
        </w:rPr>
        <w:t>坎</w:t>
      </w:r>
      <w:r>
        <w:rPr>
          <w:rFonts w:cs="宋体;SimSun"/>
          <w:b/>
          <w:sz w:val="30"/>
          <w:szCs w:val="30"/>
        </w:rPr>
        <w:t>"</w:t>
      </w:r>
    </w:p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高职教育如何培养出适应我国经济社会发展的高技能人才？如何推进职业教育的课程改革，建立现代职业教育课程观？目前，我国职业教育的教学仪器设备与国外相比还有哪些差距，如何克服这些差距？在最近中国职业技术教育学会</w:t>
      </w:r>
      <w:r>
        <w:rPr>
          <w:rFonts w:cs="宋体;SimSun"/>
        </w:rPr>
        <w:t>2006</w:t>
      </w:r>
      <w:r>
        <w:rPr>
          <w:rFonts w:cs="宋体;SimSun"/>
        </w:rPr>
        <w:t>年学术年会的国内外专家对此问题进行了探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制造业发展需要高技能人才　高职教育任重道远 中国工程院院士，清华大学教授柳百成说，我国要成为制造业强国，需要大批能熟练掌握先进技术、工艺和技能的高技能人才。 就制造业来说，能熟练掌握</w:t>
      </w:r>
      <w:r>
        <w:rPr>
          <w:rFonts w:cs="宋体;SimSun"/>
        </w:rPr>
        <w:t>"</w:t>
      </w:r>
      <w:r>
        <w:rPr>
          <w:rFonts w:cs="宋体;SimSun"/>
        </w:rPr>
        <w:t>先进</w:t>
      </w:r>
      <w:r>
        <w:rPr>
          <w:rFonts w:cs="宋体;SimSun"/>
        </w:rPr>
        <w:t>"</w:t>
      </w:r>
      <w:r>
        <w:rPr>
          <w:rFonts w:cs="宋体;SimSun"/>
        </w:rPr>
        <w:t>的技术、工艺和技能，就是高技能人才。柳百成院士举例说，比如机床，在普通机床发展到了数控机床时，能够利用数字化技术把产品做好做精、高质量完成，就是高技能。也就是说，高技能人才必须随着科技发展的趋势进行培养，才能达到</w:t>
      </w:r>
      <w:r>
        <w:rPr>
          <w:rFonts w:cs="宋体;SimSun"/>
        </w:rPr>
        <w:t>"</w:t>
      </w:r>
      <w:r>
        <w:rPr>
          <w:rFonts w:cs="宋体;SimSun"/>
        </w:rPr>
        <w:t>先进</w:t>
      </w:r>
      <w:r>
        <w:rPr>
          <w:rFonts w:cs="宋体;SimSun"/>
        </w:rPr>
        <w:t>"</w:t>
      </w:r>
      <w:r>
        <w:rPr>
          <w:rFonts w:cs="宋体;SimSun"/>
        </w:rPr>
        <w:t xml:space="preserve">的水平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柳百成说，经济、科技在不断发展，培养高技能人才，要培养独立寻求知识的能力，实现终身学习。同时，要瞄准科技发展趋势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他说，现在世界制造科技的发展呈现出四大趋势：一是绿色制造是制造科技的发展方向；二是制造技术与高新技术相互融合；三是信息技术促进和提升制造技术水平；四是极端条件下制造是制造技术发展的重要领域。 </w:t>
      </w:r>
    </w:p>
    <w:p>
      <w:pPr>
        <w:pStyle w:val="Style15"/>
        <w:ind w:firstLine="420"/>
        <w:rPr/>
      </w:pPr>
      <w:r>
        <w:rPr>
          <w:rFonts w:cs="宋体;SimSun"/>
        </w:rPr>
        <w:t>建立现代职业教育课程观　职教课改必须深入　　与会代表认为，职业教育落实以就业为导向目标，实行工学结合、半工半读、产学结合的模式，以及开展分层教学，探索灵活学制等改革内容，都必须以教学过程为基础。现代职教课程应该从岗位或岗位群的能力要求出发，反向推出需要的课程；文化课、专业课和职业道德要根据岗位能力重新构建、重新组合，都为岗位能力服务；进而，在岗位能力体系的基础上，建立起职业教育的课程体系。按照这样的体系展开教学，教学内容才能与工作岗位一致；学生具备了某一岗位的能力，才能开展工学结合；岗位能力低，可以低层就业；岗位能力髙，学习能力又强，就可以继续发展。以此教学，才有职教特色，才可落实就业导向；以此分层，才有分层依据，才有技能差别；以此发展，才是技能成才之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与国际领先水平有差距　职教装备尚需创新　世界教具联合会执行主席比特</w:t>
      </w:r>
      <w:r>
        <w:rPr>
          <w:rFonts w:cs="宋体;SimSun"/>
        </w:rPr>
        <w:t>?</w:t>
      </w:r>
      <w:r>
        <w:rPr>
          <w:rFonts w:cs="宋体;SimSun"/>
        </w:rPr>
        <w:t>朱斯特先生认为，无论是美味的食品、漂亮的服装，还是现代化的电器设备，都需要有技术的劳动者来创造。而在职业教育领域，要想培养出具有高超技能的现代劳动者，离不开先进的教学仪器设备。</w:t>
      </w:r>
      <w:r>
        <w:rPr>
          <w:rFonts w:cs="宋体;SimSun"/>
        </w:rPr>
        <w:t>"</w:t>
      </w:r>
      <w:r>
        <w:rPr>
          <w:rFonts w:cs="宋体;SimSun"/>
        </w:rPr>
        <w:t>没有现代化的教学装备，什么都做不了，特别是在实训当中，要加强学生的动手能力和操作技能，这是非常重要的。</w:t>
      </w:r>
      <w:r>
        <w:rPr>
          <w:rFonts w:cs="宋体;SimSun"/>
        </w:rPr>
        <w:t xml:space="preserve">"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朱斯特说，中国的教学仪器具有明显的价格优势，在世界上，特别是在俄罗斯、东南亚市场上很有竞争力，吸引了不少买家和订单。但是目前与世界领先水平相比，还有一定差距，与德国的顶尖产品相比还存在不足。他说：</w:t>
      </w:r>
      <w:r>
        <w:rPr>
          <w:rFonts w:cs="宋体;SimSun"/>
        </w:rPr>
        <w:t>"</w:t>
      </w:r>
      <w:r>
        <w:rPr>
          <w:rFonts w:cs="宋体;SimSun"/>
        </w:rPr>
        <w:t>中国应该在产品的自主创新上加大投入，同时加强培养有创新精神的人才，这样才有发展的潜力，才能尽快赶上世界领先水平。</w:t>
      </w:r>
      <w:r>
        <w:rPr>
          <w:rFonts w:cs="宋体;SimSun"/>
        </w:rPr>
        <w:t>"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摘自东北新闻网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8:57:00Z</dcterms:created>
  <dc:creator>微软用户</dc:creator>
  <dc:description/>
  <cp:keywords/>
  <dc:language>en-US</dc:language>
  <cp:lastModifiedBy>微软用户</cp:lastModifiedBy>
  <dcterms:modified xsi:type="dcterms:W3CDTF">2001-09-04T08:57:00Z</dcterms:modified>
  <cp:revision>3</cp:revision>
  <dc:subject/>
  <dc:title>职业教育发展还要跨过几道"坎"</dc:title>
</cp:coreProperties>
</file>