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在安徽省职业与成人教育学会成立大会上的讲话</w:t>
      </w:r>
    </w:p>
    <w:p>
      <w:pPr>
        <w:pStyle w:val="Normal"/>
        <w:spacing w:lineRule="exact" w:line="400"/>
        <w:ind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省人大常委会副主任、省职业与成人教育学会名誉会长  朱先发</w:t>
      </w:r>
    </w:p>
    <w:p>
      <w:pPr>
        <w:pStyle w:val="Normal"/>
        <w:spacing w:lineRule="exact" w:line="400"/>
        <w:ind w:firstLine="500"/>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二○○六年四月二十八日</w:t>
      </w:r>
    </w:p>
    <w:p>
      <w:pPr>
        <w:pStyle w:val="Normal"/>
        <w:spacing w:lineRule="exact" w:line="400"/>
        <w:ind w:firstLine="50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TextBodyIndent"/>
        <w:spacing w:lineRule="exact" w:line="4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首先我对全省职业与成人教育学会的成立和金辉同志当选会长表示诚挚的祝贺！</w:t>
      </w:r>
    </w:p>
    <w:p>
      <w:pPr>
        <w:pStyle w:val="Normal"/>
        <w:spacing w:lineRule="exact" w:line="400"/>
        <w:ind w:firstLine="5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在“十一五”的开局之年，在安徽经济发展掀开新的一页的关键时期，安徽省职业与成人教育学会成立，我觉得具有很重要的意义。这个重要意义，首先在于从安徽省进入新一轮经济发展周期的上升阶段，从安徽省跨越式发展、奋力崛起的背景之下，职业教育的发展充满了生命力，这是职成教学会成立的一个肥沃的土壤。</w:t>
      </w:r>
      <w:r>
        <w:rPr>
          <w:rFonts w:eastAsia="宋体;SimSun" w:cs="宋体;SimSun" w:ascii="宋体;SimSun" w:hAnsi="宋体;SimSun"/>
          <w:spacing w:val="20"/>
          <w:sz w:val="21"/>
          <w:szCs w:val="21"/>
        </w:rPr>
        <w:t>1997</w:t>
      </w:r>
      <w:r>
        <w:rPr>
          <w:rFonts w:ascii="宋体;SimSun" w:hAnsi="宋体;SimSun" w:cs="宋体;SimSun" w:eastAsia="宋体;SimSun"/>
          <w:spacing w:val="20"/>
          <w:sz w:val="21"/>
          <w:szCs w:val="21"/>
        </w:rPr>
        <w:t>年亚洲金融危机发生后，到上世纪末的几年是安徽省职业教育发展的低谷时期，这几年时间，中专招不到人，指标用不掉，当时高职没有几所院校。本世纪初特别</w:t>
      </w:r>
      <w:r>
        <w:rPr>
          <w:rFonts w:eastAsia="宋体;SimSun" w:cs="宋体;SimSun" w:ascii="宋体;SimSun" w:hAnsi="宋体;SimSun"/>
          <w:spacing w:val="20"/>
          <w:sz w:val="21"/>
          <w:szCs w:val="21"/>
        </w:rPr>
        <w:t>2002</w:t>
      </w:r>
      <w:r>
        <w:rPr>
          <w:rFonts w:ascii="宋体;SimSun" w:hAnsi="宋体;SimSun" w:cs="宋体;SimSun" w:eastAsia="宋体;SimSun"/>
          <w:spacing w:val="20"/>
          <w:sz w:val="21"/>
          <w:szCs w:val="21"/>
        </w:rPr>
        <w:t>年以后，我国进入新一轮经济增长周期的上升阶段。随着经济社会的发展，职业教育开始恢复发展势头，掀开了一个新的历史篇章。安徽在“十五”期间，特别在</w:t>
      </w:r>
      <w:r>
        <w:rPr>
          <w:rFonts w:eastAsia="宋体;SimSun" w:cs="宋体;SimSun" w:ascii="宋体;SimSun" w:hAnsi="宋体;SimSun"/>
          <w:spacing w:val="20"/>
          <w:sz w:val="21"/>
          <w:szCs w:val="21"/>
        </w:rPr>
        <w:t>2003</w:t>
      </w:r>
      <w:r>
        <w:rPr>
          <w:rFonts w:ascii="宋体;SimSun" w:hAnsi="宋体;SimSun" w:cs="宋体;SimSun" w:eastAsia="宋体;SimSun"/>
          <w:spacing w:val="20"/>
          <w:sz w:val="21"/>
          <w:szCs w:val="21"/>
        </w:rPr>
        <w:t>年开始实行“</w:t>
      </w:r>
      <w:r>
        <w:rPr>
          <w:rFonts w:eastAsia="宋体;SimSun" w:cs="宋体;SimSun" w:ascii="宋体;SimSun" w:hAnsi="宋体;SimSun"/>
          <w:spacing w:val="20"/>
          <w:sz w:val="21"/>
          <w:szCs w:val="21"/>
        </w:rPr>
        <w:t>861”</w:t>
      </w:r>
      <w:r>
        <w:rPr>
          <w:rFonts w:ascii="宋体;SimSun" w:hAnsi="宋体;SimSun" w:cs="宋体;SimSun" w:eastAsia="宋体;SimSun"/>
          <w:spacing w:val="20"/>
          <w:sz w:val="21"/>
          <w:szCs w:val="21"/>
        </w:rPr>
        <w:t>行动计划后，全省经济建设出现了强劲的发展势头。高速发展经济的客观需求为高职和中职的发展提供了肥沃的土壤，就是在这样的背景下，职成教学会成立，研究职成教发展中的重大问题，为政府决策提供咨询，这是一个非常有意义的事情。另外，职业教育的发展是完善现代国民教育体系的必然要求，作为国民教育体系一部分的职业教育，过去发展得很不够，所以安徽大力发展职业教育，包括中等职业教育、高等职业教育、以及成人教育是完善国民教育体系，使其能够适应经济发展的需求，从这个角度讲，职成教学会的成立推动职成教的发展也是具有重要意义的。职成教学会的成立和职业教育的发展，在“十一五”乃至更长时期，对安徽的劳动力的就业、农村人口的转移和社会的稳定也是有重要意义的。在这样的背景下，成立职成教学会完全符合中央精神和省委、省政府的战略意图，完全符合安徽的实际情况和“十一五”规划，完全符合教育事业的发展。</w:t>
      </w:r>
    </w:p>
    <w:p>
      <w:pPr>
        <w:pStyle w:val="Normal"/>
        <w:spacing w:lineRule="exact" w:line="400"/>
        <w:ind w:firstLine="5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安徽“十一五”规划把职业教育放到突出的位置上。正因为这样，教育主管部门高度重视学会，发改委、劳动和社会保障厅、民政厅等政府各部门、各方面对学会都大力支持。特别是大家要我担任学会的名誉会长，我感到很高兴，也十分荣幸，我意愿同大家一道，把职成教事业、职成教学会工作搞起来，为全省职成教事业做一些贡献。</w:t>
      </w:r>
    </w:p>
    <w:p>
      <w:pPr>
        <w:pStyle w:val="Normal"/>
        <w:spacing w:lineRule="exact" w:line="400"/>
        <w:ind w:firstLine="5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我也希望，学会要有创新的意识，一定要结合实际进行创新，创新是学会的生命力之所在。学会的工作以学术研究为重点，同时服务于基层，服务于各方面，这是对的。但关键的一点是要有创新的意识、创新的行动、创新的举措，要走创新之路。要调动社会各方面的积极性来办职业教育，因为它有顽强生命力的，有蓬勃发展的势头，有肥沃的土壤，只要想办法去创新，是完全可以办好的。职成教学会一定要强化创新意识，不断探索学会工作的新思路、新内容，建立更加灵活、多样、开放的工作新模式。</w:t>
      </w:r>
    </w:p>
    <w:p>
      <w:pPr>
        <w:pStyle w:val="TextBodyIndent"/>
        <w:spacing w:lineRule="exact" w:line="4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第二，要加强与行业、企业的联系，采取多种形式加强与大中型企业及行业协会的联系。行业和企业是学会能够生存的一个很重要的基础，学会、协会是对政府职能的一种弥补和完善。希望我们这个学会要和行业协会和企业多多联系，了解就业市场，了解行业、企业的需要，了解更多的信息。同时也希望行业协会和企业对学会多多支持，相互促进、相互影响、相得益彰，为安徽整个经济的发展提供一个较好的平台。</w:t>
      </w:r>
    </w:p>
    <w:p>
      <w:pPr>
        <w:pStyle w:val="Normal"/>
        <w:spacing w:lineRule="exact" w:line="400"/>
        <w:ind w:firstLine="5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第三，希望通过学会自身的工作争取各方面的支持。我相信在省教育厅的大力支持下，在主管部门的领导下，在大家的努力下，通过职成教学会的工作，使学会得到社会各方面的认可。同时，也希望各级教育、发改、财政、人事、经贸、劳动等部门要关心和支持学会的发展，在人力、物力、财力和信息等方面尽可能地给予支持和帮助。</w:t>
      </w:r>
    </w:p>
    <w:p>
      <w:pPr>
        <w:pStyle w:val="Normal"/>
        <w:spacing w:lineRule="exact" w:line="400"/>
        <w:ind w:firstLine="500"/>
        <w:rPr>
          <w:rFonts w:ascii="宋体;SimSun" w:hAnsi="宋体;SimSun" w:eastAsia="宋体;SimSun" w:cs="宋体;SimSun"/>
          <w:spacing w:val="20"/>
          <w:sz w:val="21"/>
          <w:szCs w:val="21"/>
        </w:rPr>
      </w:pPr>
      <w:r>
        <w:rPr>
          <w:rFonts w:ascii="宋体;SimSun" w:hAnsi="宋体;SimSun" w:cs="宋体;SimSun" w:eastAsia="宋体;SimSun"/>
          <w:spacing w:val="20"/>
          <w:sz w:val="21"/>
          <w:szCs w:val="21"/>
        </w:rPr>
        <w:t>总之，学会成立以后，在各方面的支持下，在大家的共同努力下，一定能够大有作为。希望学会工作丰富多彩，不断创造新业绩，为学会的发展，为安徽教育事业的发展，为安徽经济社会的发展做出应有的贡献。</w:t>
      </w:r>
    </w:p>
    <w:p>
      <w:pPr>
        <w:pStyle w:val="Normal"/>
        <w:ind w:firstLine="64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20:00Z</dcterms:created>
  <dc:creator>微软用户</dc:creator>
  <dc:description/>
  <cp:keywords/>
  <dc:language>en-US</dc:language>
  <cp:lastModifiedBy>微软用户</cp:lastModifiedBy>
  <dcterms:modified xsi:type="dcterms:W3CDTF">2007-08-09T07:20:00Z</dcterms:modified>
  <cp:revision>1</cp:revision>
  <dc:subject/>
  <dc:title>在安徽省职业与成人教育学会成立大会上的讲话</dc:title>
</cp:coreProperties>
</file>