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hanging="0"/>
        <w:jc w:val="center"/>
        <w:rPr>
          <w:rFonts w:ascii="宋体;SimSun" w:hAnsi="宋体;SimSun" w:eastAsia="宋体;SimSun" w:cs="宋体;SimSun"/>
          <w:b/>
          <w:b/>
          <w:spacing w:val="20"/>
          <w:sz w:val="28"/>
          <w:szCs w:val="28"/>
        </w:rPr>
      </w:pPr>
      <w:r>
        <w:rPr>
          <w:rFonts w:ascii="宋体;SimSun" w:hAnsi="宋体;SimSun" w:cs="宋体;SimSun" w:eastAsia="宋体;SimSun"/>
          <w:b/>
          <w:spacing w:val="20"/>
          <w:sz w:val="28"/>
          <w:szCs w:val="28"/>
        </w:rPr>
        <w:t>推进职业与成人教育的改革发展</w:t>
      </w:r>
    </w:p>
    <w:p>
      <w:pPr>
        <w:pStyle w:val="Normal"/>
        <w:spacing w:lineRule="exact" w:line="400"/>
        <w:ind w:firstLine="50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w:t>
      </w:r>
      <w:r>
        <w:rPr>
          <w:rFonts w:ascii="宋体;SimSun" w:hAnsi="宋体;SimSun" w:cs="宋体;SimSun" w:eastAsia="宋体;SimSun"/>
          <w:spacing w:val="20"/>
          <w:sz w:val="21"/>
          <w:szCs w:val="21"/>
        </w:rPr>
        <w:t>在安徽省职业与成人教育学会成立大会上的讲话</w:t>
      </w:r>
    </w:p>
    <w:p>
      <w:pPr>
        <w:pStyle w:val="Normal"/>
        <w:spacing w:lineRule="exact" w:line="400"/>
        <w:ind w:firstLine="50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省委教育工委书记、省教育厅厅长   程艺</w:t>
      </w:r>
    </w:p>
    <w:p>
      <w:pPr>
        <w:pStyle w:val="Normal"/>
        <w:spacing w:lineRule="exact" w:line="400"/>
        <w:ind w:firstLine="50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二○○六年四月二十八日</w:t>
      </w:r>
    </w:p>
    <w:p>
      <w:pPr>
        <w:pStyle w:val="Normal"/>
        <w:spacing w:lineRule="exact" w:line="400"/>
        <w:ind w:firstLine="5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经过紧张的筹备，安徽省职业与成人教育学会今天正式成立了。这是我省职业与成人教育的一件大事，一件喜事。我谨代表省委教育工委、省教育厅，对学会的成立表示祝贺！向大会选举产生的会长、副会长、常务理事和理事们表示祝贺。</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职业教育与成人教育在整个教育体系中，在经济建设和社会发展中具有举足轻重的地位。温家宝总理在全国职业教育工作会议上强调：大力发展职业教育是今后相当长一个时期我国教育发展和改革的三大任务之一，要从国家现代化建设全局和战略的高度，从贯彻落实科学发展观和构建和谐社会的高度，进一步增强紧迫感和责任感，加强职业教育工作，加快职业教育发展。《国务院关于大力发展职业教育的决定》中指出，职业教育是经济社会发展的重要基础，是教育工作的战略重点。</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回顾我省职业教育和成人教育的发展历史，有过辉煌，也有过曲折，可以说是历经风雨。多年来，省委、省政府一直高度重视职业教育和成人教育的发展，并作为重点工作紧抓不放。近年来，在省委、省政府的统一领导下，各部门相互支持，积极配合，全省职教战线努力工作，中等职业教育连续多年跨越式发展，高职教育迅速崛起，各类成人教育稳步推进，成绩显著，来之不易。但是，我们必须客观、清醒地认识到，目前我们的职业教育、成人教育无论是相对于经济社会发展的需要，人民群众接受多元化教育的需要；无论是在规模上、结构上、质量上、特色上，还是思想认识上、改革创新上、培养模式上，都还有很多不适应，都还存在着很大的差距。</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在华东地区，我们的差距是显然的；即便在中部地区，我们也有很多方面处在相对比较滞后。最近我们了解了一下关于江西的情况，江西同我省同属内地，人口是安徽的</w:t>
      </w:r>
      <w:r>
        <w:rPr>
          <w:rFonts w:eastAsia="宋体;SimSun" w:cs="宋体;SimSun" w:ascii="宋体;SimSun" w:hAnsi="宋体;SimSun"/>
          <w:sz w:val="21"/>
          <w:szCs w:val="21"/>
        </w:rPr>
        <w:t>66.6%</w:t>
      </w:r>
      <w:r>
        <w:rPr>
          <w:rFonts w:ascii="宋体;SimSun" w:hAnsi="宋体;SimSun" w:cs="宋体;SimSun" w:eastAsia="宋体;SimSun"/>
          <w:sz w:val="21"/>
          <w:szCs w:val="21"/>
        </w:rPr>
        <w:t>，但中等职业教育在校生却是安徽的</w:t>
      </w:r>
      <w:r>
        <w:rPr>
          <w:rFonts w:eastAsia="宋体;SimSun" w:cs="宋体;SimSun" w:ascii="宋体;SimSun" w:hAnsi="宋体;SimSun"/>
          <w:sz w:val="21"/>
          <w:szCs w:val="21"/>
        </w:rPr>
        <w:t>91.2%</w:t>
      </w:r>
      <w:r>
        <w:rPr>
          <w:rFonts w:ascii="宋体;SimSun" w:hAnsi="宋体;SimSun" w:cs="宋体;SimSun" w:eastAsia="宋体;SimSun"/>
          <w:sz w:val="21"/>
          <w:szCs w:val="21"/>
        </w:rPr>
        <w:t>，相对规模比我们大得多；我省民办中等职业学校去年招生</w:t>
      </w:r>
      <w:r>
        <w:rPr>
          <w:rFonts w:eastAsia="宋体;SimSun" w:cs="宋体;SimSun" w:ascii="宋体;SimSun" w:hAnsi="宋体;SimSun"/>
          <w:sz w:val="21"/>
          <w:szCs w:val="21"/>
        </w:rPr>
        <w:t>2.8</w:t>
      </w:r>
      <w:r>
        <w:rPr>
          <w:rFonts w:ascii="宋体;SimSun" w:hAnsi="宋体;SimSun" w:cs="宋体;SimSun" w:eastAsia="宋体;SimSun"/>
          <w:sz w:val="21"/>
          <w:szCs w:val="21"/>
        </w:rPr>
        <w:t>万人，而江西省是</w:t>
      </w:r>
      <w:r>
        <w:rPr>
          <w:rFonts w:eastAsia="宋体;SimSun" w:cs="宋体;SimSun" w:ascii="宋体;SimSun" w:hAnsi="宋体;SimSun"/>
          <w:sz w:val="21"/>
          <w:szCs w:val="21"/>
        </w:rPr>
        <w:t>9.7</w:t>
      </w:r>
      <w:r>
        <w:rPr>
          <w:rFonts w:ascii="宋体;SimSun" w:hAnsi="宋体;SimSun" w:cs="宋体;SimSun" w:eastAsia="宋体;SimSun"/>
          <w:sz w:val="21"/>
          <w:szCs w:val="21"/>
        </w:rPr>
        <w:t>万人，说明江西办学的体制比我们活。高中阶段招生的“职普比”我们去年是</w:t>
      </w:r>
      <w:r>
        <w:rPr>
          <w:rFonts w:eastAsia="宋体;SimSun" w:cs="宋体;SimSun" w:ascii="宋体;SimSun" w:hAnsi="宋体;SimSun"/>
          <w:sz w:val="21"/>
          <w:szCs w:val="21"/>
        </w:rPr>
        <w:t>4.17</w:t>
      </w:r>
      <w:r>
        <w:rPr>
          <w:rFonts w:ascii="宋体;SimSun" w:hAnsi="宋体;SimSun" w:cs="宋体;SimSun" w:eastAsia="宋体;SimSun"/>
          <w:sz w:val="21"/>
          <w:szCs w:val="21"/>
        </w:rPr>
        <w:t>：</w:t>
      </w:r>
      <w:r>
        <w:rPr>
          <w:rFonts w:eastAsia="宋体;SimSun" w:cs="宋体;SimSun" w:ascii="宋体;SimSun" w:hAnsi="宋体;SimSun"/>
          <w:sz w:val="21"/>
          <w:szCs w:val="21"/>
        </w:rPr>
        <w:t>5.83</w:t>
      </w:r>
      <w:r>
        <w:rPr>
          <w:rFonts w:ascii="宋体;SimSun" w:hAnsi="宋体;SimSun" w:cs="宋体;SimSun" w:eastAsia="宋体;SimSun"/>
          <w:sz w:val="21"/>
          <w:szCs w:val="21"/>
        </w:rPr>
        <w:t>，江西是</w:t>
      </w:r>
      <w:r>
        <w:rPr>
          <w:rFonts w:eastAsia="宋体;SimSun" w:cs="宋体;SimSun" w:ascii="宋体;SimSun" w:hAnsi="宋体;SimSun"/>
          <w:sz w:val="21"/>
          <w:szCs w:val="21"/>
        </w:rPr>
        <w:t>4.75</w:t>
      </w:r>
      <w:r>
        <w:rPr>
          <w:rFonts w:ascii="宋体;SimSun" w:hAnsi="宋体;SimSun" w:cs="宋体;SimSun" w:eastAsia="宋体;SimSun"/>
          <w:sz w:val="21"/>
          <w:szCs w:val="21"/>
        </w:rPr>
        <w:t>：</w:t>
      </w:r>
      <w:r>
        <w:rPr>
          <w:rFonts w:eastAsia="宋体;SimSun" w:cs="宋体;SimSun" w:ascii="宋体;SimSun" w:hAnsi="宋体;SimSun"/>
          <w:sz w:val="21"/>
          <w:szCs w:val="21"/>
        </w:rPr>
        <w:t>5.25</w:t>
      </w:r>
      <w:r>
        <w:rPr>
          <w:rFonts w:ascii="宋体;SimSun" w:hAnsi="宋体;SimSun" w:cs="宋体;SimSun" w:eastAsia="宋体;SimSun"/>
          <w:sz w:val="21"/>
          <w:szCs w:val="21"/>
        </w:rPr>
        <w:t>，结构比我们更加符合国家的要求。</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形成这种差距，经济实力、投入保障是一个重要的原因。但体制和机制方面也有深刻的原因。比如思想意识上，传统的人才观念还根深蒂固，重视传统学历教育，轻视甚至鄙薄职业教育的现象仍然存在；重知识传授轻技能培养的现象还比较普遍。又如，在办学模式、办学理念方面，我们还有待进一步的突破。</w:t>
      </w:r>
    </w:p>
    <w:p>
      <w:pPr>
        <w:pStyle w:val="Normal"/>
        <w:spacing w:lineRule="exact" w:line="400"/>
        <w:ind w:firstLine="420"/>
        <w:rPr/>
      </w:pPr>
      <w:r>
        <w:rPr>
          <w:rFonts w:ascii="宋体;SimSun" w:hAnsi="宋体;SimSun" w:cs="宋体;SimSun" w:eastAsia="宋体;SimSun"/>
          <w:sz w:val="21"/>
          <w:szCs w:val="21"/>
        </w:rPr>
        <w:t>同时，我们也应当看到，由于职业教育和成人教育的特殊性，和普通学历教育相比，职业教育具有较大的灵活性，改革创新的路子也更广，所以进一步发展的空间也更大。我们必须把它做大、作强、做出特色，更好地服务于经济建设、服务中部崛起。要解决这些问题，不仅需要省委、省政府的坚强领导，各部门的支持配合，战线同志们的创造性工作，还需要全社会的关心和支持，特别需要企业界的配合与支持。因此，现在成立全省职业与成人教育学会，调动社会各方面的力量为职成教育添砖加瓦、建言献策，非常及时、尤为必要。对进一步加强我省职业与成人教育理论研究、提高我省职业与成人教育工作的决策和管理水平、促进我省职业与成人教育的健康发展具有深远的意义，具有积极的、不可替代的作用。</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我省职成教学会起步虽然晚了一点，但起点较高、思路很新，学会在筹备过程中，初步形成了“大职教”、“产教结合”、“职成教衔接”三大理念。“大职教”和“职成教衔接”就是把中等职业教育、高等职业教育、各类成人教育和技能培训纳入到一个完整的体系中，统筹考虑，系统研究；“产教结合”则抓住了职成教育的关键和特色。我认为，学会确立的这三大理念，为学会的工作范围和整体构架确定了合理的外延和科学的内涵，这在全国同类学会中是比较先进的，也是不多见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我们希望，学会成立后紧紧围绕党中央国务院和省委、省政府关于职成教工作的方针及工作重点积极开展工作。当前和今后一个时期，要围绕《国务院关于大力发展职业教育的决定》和省政府即将出台的大力发展职业教育的决策，选定一些重要的问题组织研究和探索。同时，要根据职成教各个时期的重点工作，积极承担教育行政部门委托的业务性、服务性工作，为教育行政部门的决策提供咨询和意见。</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我们希望，学会要充分发挥自身优势，积极开展职成教学术研究和调查研究。学术研究和调查研究是学会的立身之本。首先，要充分发挥学会涵盖面广、人才集中、联系各方面的优势，积极组织协调各方面力量，坚持理论联系实际的学风，紧紧围绕当前职成教面临的重大理论和实践问题、热点和难点问题，开展学术研究和调查研究，特别是积极探索职业教育办学的新模式，为政府决策提供咨询。其次，要推动交流。这种交流包括职业教育研究成果、教学经验、办学经验及成果、学校管理及国内外职成教信息交流，同时包括职成教与高等教育、普通教育的交流。</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我们希望，学会要切实加强自身建设，充分发挥学会的纽带和桥梁作用。要按照社团管理规章，依据学会章程，切实加强学会的思想建设、组织建设和制度建设。在思想建设上，学会工作要以“三个代表”重要思想为指导，树立与时俱进、不断创新、乐于奉献的精神，坚持实事求是、讲究实效的作风，实行民主办会，倡导学术民主。在组织建设上，学会本着人员精干、便于工作的原则建立健全组织机构。并根据工作需要，设立相应的各专业委员会。在制度建设上，要建立并认真执行组织管理、会员管理、活动管理和财务管理制度。要依法开展学会的工作，会员既享受应有的权利，又要履行应尽的义务，各项活动和行为要符合国家的政策和法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作为全省教育行政主管部门，省教育厅将大力支持学会的工作。厅各有关处室、单位在学会筹备过程中已经做了大量的工作，今后我们还将一如既往地支持和配合学会工作。</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让我们共同祝愿安徽省职业与成人教育学会在“三个代表”重要思想指导下，深入贯彻全国职教会议和国务院关于大力发展职业教育的决定精神，加强合作，团结奋进，不断壮大，为我省职业与成人教育事业的发展作出更大贡献。</w:t>
      </w:r>
    </w:p>
    <w:p>
      <w:pPr>
        <w:pStyle w:val="Normal"/>
        <w:ind w:firstLine="640"/>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7:57:00Z</dcterms:created>
  <dc:creator>微软用户</dc:creator>
  <dc:description/>
  <cp:keywords/>
  <dc:language>en-US</dc:language>
  <cp:lastModifiedBy>微软用户</cp:lastModifiedBy>
  <dcterms:modified xsi:type="dcterms:W3CDTF">2007-08-09T07:58:00Z</dcterms:modified>
  <cp:revision>1</cp:revision>
  <dc:subject/>
  <dc:title>推进职业与成人教育的改革发展</dc:title>
</cp:coreProperties>
</file>