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学会办杨卫国参加全省性社团秘书长培训班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安徽省民政厅民间组织管理局于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日至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日在东至县举办了“全省性社团秘书长培训班”，学会秘书处办公室杨卫国同志参加了本期培训。省民政厅民间组织管理局局长王泽华同志到会并做了动员报告。本期秘书长培训班共讲授五课：“非营利组织法律框架的构建”、“社团秘书长作用综述”、“社团能力建设”、“民间组织登记工作”、“民间组织管理工作”。在培训班上省电力行业协会、省旅游学会、省建设监理协会、省汽车行业协会、省服装商会、省消费者协会、省物资再生协会、省粮食行业协会等八家社团的秘书长介绍了经验。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日，在安徽日报社迎宾楼三楼会议室召开了学会秘书处、办公室会议。会上杨卫国同志汇报了参加“全省性社团秘书长培训班”的情况和学习体会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13:00Z</dcterms:created>
  <dc:creator>微软用户</dc:creator>
  <dc:description/>
  <cp:keywords/>
  <dc:language>en-US</dc:language>
  <cp:lastModifiedBy>微软用户</cp:lastModifiedBy>
  <dcterms:modified xsi:type="dcterms:W3CDTF">2007-08-09T08:13:00Z</dcterms:modified>
  <cp:revision>1</cp:revision>
  <dc:subject/>
  <dc:title>学会办杨卫国参加全省性社团秘书长培训班</dc:title>
</cp:coreProperties>
</file>