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现代企业人才观和职业教育发展的思考</w:t>
      </w:r>
    </w:p>
    <w:p>
      <w:pPr>
        <w:pStyle w:val="Normal"/>
        <w:spacing w:lineRule="exact" w:line="40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奇瑞汽车有限公司副总经理  张</w:t>
      </w:r>
      <w:r>
        <w:rPr>
          <w:rFonts w:ascii="宋体;SimSun" w:hAnsi="宋体;SimSun" w:cs="宋体;SimSun" w:eastAsia="宋体;SimSun"/>
          <w:sz w:val="21"/>
          <w:szCs w:val="21"/>
        </w:rPr>
        <w:t xml:space="preserve">  </w:t>
      </w:r>
      <w:r>
        <w:rPr>
          <w:rFonts w:ascii="宋体;SimSun" w:hAnsi="宋体;SimSun" w:cs="宋体;SimSun" w:eastAsia="宋体;SimSun"/>
          <w:sz w:val="21"/>
          <w:szCs w:val="21"/>
        </w:rPr>
        <w:t>屏</w:t>
      </w:r>
    </w:p>
    <w:p>
      <w:pPr>
        <w:pStyle w:val="Normal"/>
        <w:spacing w:lineRule="exact" w:line="400"/>
        <w:ind w:firstLine="1054"/>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随着经济全球化步伐的加快和科学技术的日新月异，现代企业发展面临各种机遇，也同时承受巨大的压力。</w:t>
      </w:r>
      <w:r>
        <w:rPr>
          <w:rFonts w:eastAsia="宋体;SimSun" w:cs="宋体;SimSun" w:ascii="宋体;SimSun" w:hAnsi="宋体;SimSun"/>
          <w:sz w:val="21"/>
          <w:szCs w:val="21"/>
        </w:rPr>
        <w:t>20</w:t>
      </w:r>
      <w:r>
        <w:rPr>
          <w:rFonts w:ascii="宋体;SimSun" w:hAnsi="宋体;SimSun" w:cs="宋体;SimSun" w:eastAsia="宋体;SimSun"/>
          <w:sz w:val="21"/>
          <w:szCs w:val="21"/>
        </w:rPr>
        <w:t>年来我国经济不断高速稳定的发展，但我国企业的竞争力还较弱，在世界</w:t>
      </w:r>
      <w:r>
        <w:rPr>
          <w:rFonts w:eastAsia="宋体;SimSun" w:cs="宋体;SimSun" w:ascii="宋体;SimSun" w:hAnsi="宋体;SimSun"/>
          <w:sz w:val="21"/>
          <w:szCs w:val="21"/>
        </w:rPr>
        <w:t>500</w:t>
      </w:r>
      <w:r>
        <w:rPr>
          <w:rFonts w:ascii="宋体;SimSun" w:hAnsi="宋体;SimSun" w:cs="宋体;SimSun" w:eastAsia="宋体;SimSun"/>
          <w:sz w:val="21"/>
          <w:szCs w:val="21"/>
        </w:rPr>
        <w:t>强企业中，美国</w:t>
      </w:r>
      <w:r>
        <w:rPr>
          <w:rFonts w:eastAsia="宋体;SimSun" w:cs="宋体;SimSun" w:ascii="宋体;SimSun" w:hAnsi="宋体;SimSun"/>
          <w:sz w:val="21"/>
          <w:szCs w:val="21"/>
        </w:rPr>
        <w:t>190</w:t>
      </w:r>
      <w:r>
        <w:rPr>
          <w:rFonts w:ascii="宋体;SimSun" w:hAnsi="宋体;SimSun" w:cs="宋体;SimSun" w:eastAsia="宋体;SimSun"/>
          <w:sz w:val="21"/>
          <w:szCs w:val="21"/>
        </w:rPr>
        <w:t>家，占</w:t>
      </w:r>
      <w:r>
        <w:rPr>
          <w:rFonts w:eastAsia="宋体;SimSun" w:cs="宋体;SimSun" w:ascii="宋体;SimSun" w:hAnsi="宋体;SimSun"/>
          <w:sz w:val="21"/>
          <w:szCs w:val="21"/>
        </w:rPr>
        <w:t>38%</w:t>
      </w:r>
      <w:r>
        <w:rPr>
          <w:rFonts w:ascii="宋体;SimSun" w:hAnsi="宋体;SimSun" w:cs="宋体;SimSun" w:eastAsia="宋体;SimSun"/>
          <w:sz w:val="21"/>
          <w:szCs w:val="21"/>
        </w:rPr>
        <w:t>：欧盟</w:t>
      </w:r>
      <w:r>
        <w:rPr>
          <w:rFonts w:eastAsia="宋体;SimSun" w:cs="宋体;SimSun" w:ascii="宋体;SimSun" w:hAnsi="宋体;SimSun"/>
          <w:sz w:val="21"/>
          <w:szCs w:val="21"/>
        </w:rPr>
        <w:t>150</w:t>
      </w:r>
      <w:r>
        <w:rPr>
          <w:rFonts w:ascii="宋体;SimSun" w:hAnsi="宋体;SimSun" w:cs="宋体;SimSun" w:eastAsia="宋体;SimSun"/>
          <w:sz w:val="21"/>
          <w:szCs w:val="21"/>
        </w:rPr>
        <w:t>家，占</w:t>
      </w:r>
      <w:r>
        <w:rPr>
          <w:rFonts w:eastAsia="宋体;SimSun" w:cs="宋体;SimSun" w:ascii="宋体;SimSun" w:hAnsi="宋体;SimSun"/>
          <w:sz w:val="21"/>
          <w:szCs w:val="21"/>
        </w:rPr>
        <w:t>30%</w:t>
      </w:r>
      <w:r>
        <w:rPr>
          <w:rFonts w:ascii="宋体;SimSun" w:hAnsi="宋体;SimSun" w:cs="宋体;SimSun" w:eastAsia="宋体;SimSun"/>
          <w:sz w:val="21"/>
          <w:szCs w:val="21"/>
        </w:rPr>
        <w:t>；日本</w:t>
      </w:r>
      <w:r>
        <w:rPr>
          <w:rFonts w:eastAsia="宋体;SimSun" w:cs="宋体;SimSun" w:ascii="宋体;SimSun" w:hAnsi="宋体;SimSun"/>
          <w:sz w:val="21"/>
          <w:szCs w:val="21"/>
        </w:rPr>
        <w:t>89</w:t>
      </w:r>
      <w:r>
        <w:rPr>
          <w:rFonts w:ascii="宋体;SimSun" w:hAnsi="宋体;SimSun" w:cs="宋体;SimSun" w:eastAsia="宋体;SimSun"/>
          <w:sz w:val="21"/>
          <w:szCs w:val="21"/>
        </w:rPr>
        <w:t>家，占</w:t>
      </w:r>
      <w:r>
        <w:rPr>
          <w:rFonts w:eastAsia="宋体;SimSun" w:cs="宋体;SimSun" w:ascii="宋体;SimSun" w:hAnsi="宋体;SimSun"/>
          <w:sz w:val="21"/>
          <w:szCs w:val="21"/>
        </w:rPr>
        <w:t>18%</w:t>
      </w:r>
      <w:r>
        <w:rPr>
          <w:rFonts w:ascii="宋体;SimSun" w:hAnsi="宋体;SimSun" w:cs="宋体;SimSun" w:eastAsia="宋体;SimSun"/>
          <w:sz w:val="21"/>
          <w:szCs w:val="21"/>
        </w:rPr>
        <w:t>；而我国仅占</w:t>
      </w:r>
      <w:r>
        <w:rPr>
          <w:rFonts w:eastAsia="宋体;SimSun" w:cs="宋体;SimSun" w:ascii="宋体;SimSun" w:hAnsi="宋体;SimSun"/>
          <w:sz w:val="21"/>
          <w:szCs w:val="21"/>
        </w:rPr>
        <w:t>2%</w:t>
      </w:r>
      <w:r>
        <w:rPr>
          <w:rFonts w:ascii="宋体;SimSun" w:hAnsi="宋体;SimSun" w:cs="宋体;SimSun" w:eastAsia="宋体;SimSun"/>
          <w:sz w:val="21"/>
          <w:szCs w:val="21"/>
        </w:rPr>
        <w:t>。做大做强中国企业，关键在于提升核心竞争力和拥有一批高素质的人才。在知识、科技不断创新的时代，人才已成为最重要的战略资源，是第一资源，人才优势是最大的优势。综合国力的竞争说到底是人才竞争；企业的竞争，说到底也是人才的竞争</w:t>
      </w:r>
      <w:r>
        <w:rPr>
          <w:rFonts w:eastAsia="宋体;SimSun" w:cs="宋体;SimSun" w:ascii="宋体;SimSun" w:hAnsi="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汽车工业人才有其自身的特点。汽车行业一直是技术密集型和资金密集型的行业，覆盖的产业较多，产业链比较长，人才需求覆盖面比较广，涉及技术研发，生产管理、采购、销售、服务、供应商管理、技术操作等各个方面，因此不仅需要从事技术开发的研究型人才，更需要应用型和操作型人才。这种高技能人才的需求一直呈现十分紧缺的态势。在汽车行业，高技能人才一直是人力资源的瓶颈之一，也是各企业争夺的最重要资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用真挚的情感留住人，用精彩的事业吸引人，用艰巨的工作锻炼人，用有效的学习培养人，用合理的制度激励人”是奇瑞公司的人才理念，在公司人才被视为最宝贵的财富。奇瑞公司始终坚持“以人为本”的人才理念，通过引进高素质人才和培养现有员工，目前公司已形成一支结构合理、素质优良、勤劳奉献、勇于创新的人才队伍。正是依靠这支精锐的人才队伍，奇瑞公司才得以迅猛的发展，创造一个又一个奇迹，承担起民族汽车工业的重担，成为汽车工业史上发展较快的企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为了迎接越来越激烈的市场挑战，奇瑞公司要求员工必须达到以下的要求：第一，忠诚企业，具有良好的道德价值观；第二，行为职业化，具有高素质的职业修养；第三，拼搏上进，具有不断进取的精神风貌；第四，不囿于现状，具有在学习中成长的意识；第五、技能全面，具有高水平工作的技能；奇瑞公司坚持根据业绩、能力、品德选拔人才，建立一整套考核、选拔和公示的录用流程。</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但在长期用人实践中，我们也发现，目前的毕业生普遍存在素养、职业化和工作技能方面距离企业要求还有很大的差距。比如：意志薄弱，不能吃苦；好高骛远，缺乏正确的社会认知，对自己不能正确定位；没有良好的生活工作习惯，难以适应企业的工作环境；理论知识不扎实，实践能力差等。从而导致这些毕业生难以在短时间内适应企业的工作，出现很多的不适应，同时也影响了学生的自信心，影响了企业工作的正常开展。</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我们与一些职业院校联合办学的经验，我们发现造成以上问题的原因大致有以下几方面：</w:t>
      </w:r>
    </w:p>
    <w:p>
      <w:pPr>
        <w:pStyle w:val="Normal"/>
        <w:numPr>
          <w:ilvl w:val="0"/>
          <w:numId w:val="1"/>
        </w:numPr>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教育观念陈旧，与企业实际需要脱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院校普遍缺乏素质养成教育。而素质普成教育正是企业对人才最基本也是最重要的要求。缺乏正确的理念与行为习惯，是造成企业很多问题的根源。而职业院校普遍缺乏素养方面的课程和养成措施，造成学生思想散漫、缺乏时间观念和责任感，以自我为中心、缺乏团队意识和互助精神等。这样的毕业生显然很难得到企业的认可。</w:t>
      </w:r>
    </w:p>
    <w:p>
      <w:pPr>
        <w:pStyle w:val="Normal"/>
        <w:numPr>
          <w:ilvl w:val="0"/>
          <w:numId w:val="1"/>
        </w:numPr>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教师的素质水平及工作积极性不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些职业院校目前的管理体制难以激励和约束教师的行为，对教师缺乏管理激励措施，教师工作无法量化、责任不明确，管理标准不严格，没有危机感和紧迫感等。同时，院校对教师自身的再培训不够重视，尤其是联系企业的培训较欠缺。教师本人的行为习惯不够标准，随意性较大，工作积极性不高。</w:t>
      </w:r>
    </w:p>
    <w:p>
      <w:pPr>
        <w:pStyle w:val="Normal"/>
        <w:numPr>
          <w:ilvl w:val="0"/>
          <w:numId w:val="1"/>
        </w:numPr>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校园文化氛围不足。</w:t>
      </w:r>
    </w:p>
    <w:p>
      <w:pPr>
        <w:pStyle w:val="Normal"/>
        <w:spacing w:lineRule="exact" w:line="400"/>
        <w:ind w:firstLine="420"/>
        <w:rPr/>
      </w:pPr>
      <w:r>
        <w:rPr>
          <w:rFonts w:ascii="宋体;SimSun" w:hAnsi="宋体;SimSun" w:cs="宋体;SimSun" w:eastAsia="宋体;SimSun"/>
          <w:sz w:val="21"/>
          <w:szCs w:val="21"/>
        </w:rPr>
        <w:t>校园是学生成长的环境，而环境造就人才。目前不少职业院校对校园文化塑造比较忽视，没有通过策划和开展各类先进理念和知识的报告、讲座、活动等影响学生的思想，使学生在课堂外的精神生活贫乏，各种不良的社会影响冲击着学校，影响着学生的思想，这不利学生的个人成长，也会增加企业培训的难度和培训成本。</w:t>
      </w:r>
    </w:p>
    <w:p>
      <w:pPr>
        <w:pStyle w:val="Normal"/>
        <w:spacing w:lineRule="exact" w:line="4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四、课程设计不合理，与企业需求脱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目前一些职业院校的专业教育仍大量使用多年以前编写、与企业实际不符的教材，学生学到的知识跟不上企业需要，这大大违背了职业院校的特色和宗旨。一些院校重理论教学，忽视实践动手能力的培养，实习设备也比较陈旧，数量不足，实习课时远远低于理论课的时间需求，很多学校由于实习设备少、价格高，买进学校后一直舍不得让学生实习，昂贵的实习设备成了摆设，造成了浪费，更造就了动手能力不强，对知识理解一知半解的学生，使职业院校弱项更弱，强项不强。</w:t>
      </w:r>
    </w:p>
    <w:p>
      <w:pPr>
        <w:pStyle w:val="Normal"/>
        <w:numPr>
          <w:ilvl w:val="0"/>
          <w:numId w:val="3"/>
        </w:numPr>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专业设置不考虑自身优势，商业化目的较明显</w:t>
      </w:r>
    </w:p>
    <w:p>
      <w:pPr>
        <w:pStyle w:val="2"/>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一些学校的专业设置没有充分结合本校的师资和教学优势，盲目跟风；比如近两三年汽车工业发展迅速，很多学校在原来师资不充足、没有教材、没有实训场地等情况下，经简单拼凑组合后即申报汽车专业。更有甚者，很多将要担当汽车专业教学的老师自己都不懂汽车，这种办学方式是无法培养出合格毕业生的，毕业的学生在企业中的竞争能力也是非常薄弱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面对这些问题，根据与职业院校合作的经验，我们认为目前职业院校当务之急应做好以下几方面工作：</w:t>
      </w:r>
    </w:p>
    <w:p>
      <w:pPr>
        <w:pStyle w:val="Normal"/>
        <w:numPr>
          <w:ilvl w:val="0"/>
          <w:numId w:val="2"/>
        </w:numPr>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改变教育观念，重视素质培养教育</w:t>
      </w:r>
    </w:p>
    <w:p>
      <w:pPr>
        <w:pStyle w:val="3"/>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职业院校不仅要加强专业理论课和实践课的培训，在强调专业过硬、动手能力强之前，更要将人格修养教育作为基础，开设相关课程，大力加强辅导员班主任队伍建设，开展形式多样的“体验式”培训活动，严格学生管理，使学生具备先进的理念和良好的习惯。而做好这些工作的关键是首先要培养出一支优秀的师资队伍。</w:t>
      </w:r>
    </w:p>
    <w:p>
      <w:pPr>
        <w:pStyle w:val="Normal"/>
        <w:numPr>
          <w:ilvl w:val="0"/>
          <w:numId w:val="2"/>
        </w:numPr>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建立有效的激励体系，制订科学的工作评价方法</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优秀的学生是优秀的老师培养出来的，因此师资水平建设是职业教育的重点。尽管教育工作难以量化，但绝不能放弃对教师工作有效的评价和激励。职业院校应就这一问题进行仔细的研究和深入探讨，努力在管理上进行突破，解决目前管理效率不高的问题。充分体现老师们干与不干，干好与干坏是不一样的，要留住优秀老师，激发老师的工作激情和潜力。</w:t>
      </w:r>
    </w:p>
    <w:p>
      <w:pPr>
        <w:pStyle w:val="Normal"/>
        <w:numPr>
          <w:ilvl w:val="0"/>
          <w:numId w:val="2"/>
        </w:numPr>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加强课堂外的教育， 创造适合学生成长的大环境</w:t>
      </w:r>
    </w:p>
    <w:p>
      <w:pPr>
        <w:pStyle w:val="TextBodyIndent"/>
        <w:tabs>
          <w:tab w:val="clear" w:pos="420"/>
          <w:tab w:val="left" w:pos="6120" w:leader="none"/>
        </w:tabs>
        <w:spacing w:lineRule="exact" w:line="400"/>
        <w:ind w:firstLine="560"/>
        <w:rPr>
          <w:rFonts w:ascii="宋体;SimSun" w:hAnsi="宋体;SimSun" w:eastAsia="宋体;SimSun" w:cs="宋体;SimSun"/>
          <w:sz w:val="21"/>
          <w:szCs w:val="21"/>
        </w:rPr>
      </w:pPr>
      <w:r>
        <w:rPr>
          <w:rFonts w:ascii="宋体;SimSun" w:hAnsi="宋体;SimSun" w:cs="宋体;SimSun" w:eastAsia="宋体;SimSun"/>
          <w:sz w:val="21"/>
          <w:szCs w:val="21"/>
        </w:rPr>
        <w:t>建立一支素质优良的辅导员和课外指导教师队伍，积极开展各种社团活动和大学生实践创新活动；成立形式多样的学生自管会，鼓励学生自我管理，锻炼学生的工作能力和综合素质；广泛邀请各方面专家学者进行报告、讲座和参与学生课外活动，营造校园的人文和科技氛围。并且要注意结合企业的文化氛围特点营造相匹配的校园文化，重点在于培养学生良好的职业习惯和心态，摒弃过于校园化且脱离企业实际的文化氛围，否则将会使学生在很长时间内无法适应和接受企业文化，影响其个人的成长。</w:t>
      </w:r>
    </w:p>
    <w:p>
      <w:pPr>
        <w:pStyle w:val="Normal"/>
        <w:numPr>
          <w:ilvl w:val="0"/>
          <w:numId w:val="2"/>
        </w:numPr>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与企业密切合作，以实际需要设置课程，加强实践和动手训练</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以企业实际需要为导向更新专业课程和教材，增加有针对性的实用课程。边学习、边实践，不仅有在校内的基础性实践，还有在企业的现场实习，紧密联系企业需求，培养理论知识和实践能力兼优的学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之，技能型人才在目前和将来很长一段时间内都是企业急需的人才。企业和学院应加强合作，优势互补，努力创建培养素质优良、作风过硬技能型人才的教育模式，为民族工业的发展提供强大的人力资源保证。</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让我们携手努力，建立和完善技能型人才培养的有效模式，共同创造职业教育和民族工业美好的明天！</w:t>
      </w:r>
    </w:p>
    <w:p>
      <w:pPr>
        <w:pStyle w:val="Normal"/>
        <w:spacing w:lineRule="exact" w:line="400"/>
        <w:ind w:firstLine="199"/>
        <w:rPr>
          <w:rFonts w:ascii="宋体;SimSun" w:hAnsi="宋体;SimSun" w:eastAsia="宋体;SimSun" w:cs="宋体;SimSun"/>
          <w:sz w:val="21"/>
          <w:szCs w:val="21"/>
        </w:rPr>
      </w:pPr>
      <w:r>
        <w:rPr>
          <w:rFonts w:ascii="宋体;SimSun" w:hAnsi="宋体;SimSun" w:cs="宋体;SimSun" w:eastAsia="宋体;SimSun"/>
          <w:sz w:val="21"/>
          <w:szCs w:val="21"/>
        </w:rPr>
        <w:t>（本文系作者在安徽省职业与成人教育学会成立大会上的学术交流发言）</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5"/>
      <w:numFmt w:val="none"/>
      <w:suff w:val="nothing"/>
      <w:lvlText w:val="五、"/>
      <w:lvlJc w:val="left"/>
      <w:pPr>
        <w:tabs>
          <w:tab w:val="num" w:pos="915"/>
        </w:tabs>
        <w:ind w:left="91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rPr>
  </w:style>
  <w:style w:type="paragraph" w:styleId="2">
    <w:name w:val="正文文本缩进 2"/>
    <w:basedOn w:val="Normal"/>
    <w:qFormat/>
    <w:pPr>
      <w:spacing w:lineRule="auto" w:line="480" w:before="0" w:after="120"/>
      <w:ind w:left="420" w:firstLine="200"/>
    </w:pPr>
    <w:rPr/>
  </w:style>
  <w:style w:type="paragraph" w:styleId="3">
    <w:name w:val="正文文本缩进 3"/>
    <w:basedOn w:val="Normal"/>
    <w:qFormat/>
    <w:pPr>
      <w:spacing w:before="0" w:after="120"/>
      <w:ind w:left="420" w:firstLine="20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14:00Z</dcterms:created>
  <dc:creator>微软用户</dc:creator>
  <dc:description/>
  <cp:keywords/>
  <dc:language>en-US</dc:language>
  <cp:lastModifiedBy>微软用户</cp:lastModifiedBy>
  <dcterms:modified xsi:type="dcterms:W3CDTF">2007-08-09T08:15:00Z</dcterms:modified>
  <cp:revision>1</cp:revision>
  <dc:subject/>
  <dc:title>现代企业人才观和职业教育发展的思考</dc:title>
</cp:coreProperties>
</file>