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创新办学模式    实现跨越发展</w:t>
      </w:r>
    </w:p>
    <w:p>
      <w:pPr>
        <w:pStyle w:val="Normal"/>
        <w:spacing w:lineRule="exact" w:line="40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安徽马钢高级技校“订单”模式的实践</w:t>
      </w:r>
    </w:p>
    <w:p>
      <w:pPr>
        <w:pStyle w:val="Normal"/>
        <w:spacing w:lineRule="exact" w:line="40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安徽马钢技师学院   张受玉</w:t>
      </w:r>
    </w:p>
    <w:p>
      <w:pPr>
        <w:pStyle w:val="Normal"/>
        <w:spacing w:lineRule="exact" w:line="400"/>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安徽马钢高级技校创办于</w:t>
      </w:r>
      <w:r>
        <w:rPr>
          <w:rFonts w:eastAsia="宋体;SimSun" w:cs="宋体;SimSun" w:ascii="宋体;SimSun" w:hAnsi="宋体;SimSun"/>
          <w:kern w:val="0"/>
          <w:sz w:val="21"/>
          <w:szCs w:val="21"/>
        </w:rPr>
        <w:t>1978</w:t>
      </w:r>
      <w:r>
        <w:rPr>
          <w:rFonts w:ascii="宋体;SimSun" w:hAnsi="宋体;SimSun" w:cs="宋体;SimSun" w:eastAsia="宋体;SimSun"/>
          <w:kern w:val="0"/>
          <w:sz w:val="21"/>
          <w:szCs w:val="21"/>
        </w:rPr>
        <w:t>年，长期以来，依托马钢在指令招生、定向分配、计划拨款等方面的优势，学校建设取得了快速发展。但同时，我们看到正是这些优势的存在，学校不愁生源、不愁分配、不愁经费，大家也逐步适应了这种“温室”里的生活，从而不自觉逐步地放松了对自己的要求，缺乏市场意识、竞争意识和进取精神，丧失了改革创新的压力和动力。随着马钢主辅分离、减员增效改革的不断深入，学校原有赖以生存的招生、分配、经费等方面的优惠政策被逐步取消，到了</w:t>
      </w:r>
      <w:r>
        <w:rPr>
          <w:rFonts w:eastAsia="宋体;SimSun" w:cs="宋体;SimSun" w:ascii="宋体;SimSun" w:hAnsi="宋体;SimSun"/>
          <w:kern w:val="0"/>
          <w:sz w:val="21"/>
          <w:szCs w:val="21"/>
        </w:rPr>
        <w:t>1998</w:t>
      </w:r>
      <w:r>
        <w:rPr>
          <w:rFonts w:ascii="宋体;SimSun" w:hAnsi="宋体;SimSun" w:cs="宋体;SimSun" w:eastAsia="宋体;SimSun"/>
          <w:kern w:val="0"/>
          <w:sz w:val="21"/>
          <w:szCs w:val="21"/>
        </w:rPr>
        <w:t>年沿续了</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年的计划招生、定向分配的政策被彻底废止，毕业生从原来的马钢全部包下，到一个人都不要，全部推向市场。在经费方面，马钢也只承担教职工的基本工资，其它办学经费全部由学校自己解决，学校一下子陷入了进退维谷的尴尬境地。如果不招生，则马钢下拨的经费根本无法维持学校的正常运转，学校最困难时甚至到了因付不起电费，供电局拉闸停电，因付不起师徒合同费，工厂不给学生做实习鉴定，影响学生正常毕业的地步；如果招生，则可能因长期封闭办学，缺乏对市场的了解，造成毕业生不能“适销对路”，产生大量“积压”。学校当时最低谷年招生只有</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人左右，在校生不足千人。长期以往，学校最终结局要么被剥离出马钢，要么是被马钢撤并改制为内部的培训机构。如何在新形势求生存、求发展已成为学校面临的严峻课题，无论是学校领导，还是广大教职工都有了生存的危机和压力，意识到只有改革才有出路，这就为学校的“订单”办学模式奠定了坚定的基础。</w:t>
      </w:r>
    </w:p>
    <w:p>
      <w:pPr>
        <w:pStyle w:val="TextBodyIndent"/>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订单，源自商业经济活动范畴，是指买卖双方订购货物的合同、契约或单据，也指一方在生产经营中，按与客户签订的合同组织安排生产的一种生产模式。其实质是通过订单的形式把市场需求反映出来，引导生产方按市场需求组织生产。据此，校企联合“订单”办学模式，就是学校根据企业的用人标准和岗位要求，与用人单位共同确定培养目标，制定并实施教学计划，实现人才定向培养的一种教育模式。其核心就是校企双方经充分协商确定的合作办学协议，就好比学校事先拿到了企业的人才需求“订单”，学校根据企业“订单”设置专业并确定招生计划，负责按企业的要求组织招生，并根据企业生产设备状况及工艺要求，按照双方共同商定的教学计划组织有针对性的教育、教学和技能训练，培养适应企业需要的合格技能人才；企业主要负责毕业生定岗实习和就业安置，兑现工资及相关福利待遇。</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校企联合“订单”办学模式突出体现了“技工教育就是就业教育”的办学特色，在学生入学时就将就业问题考虑在内，彻底解决了学生和家长的后顾之忧，减轻了社会的就业压力，促进了社会的和谐与稳定；同时，“订单”办学也很好地保证了企业按时、高标准的用工要求，避免了临时性招聘的盲目性和专业对口率低的矛盾，为提高企业职工队伍素质和市场竞争力起到了积极作用；此外，“订单”办学也大大增加了学校的招生吸引力，促进了学校生源结构的改变和生源质量的提高；“订单”办学还彻底打破传统封闭的办学模式，改变了学校教学与市场不沾边的现象，通过用人企业的要求来调控学校的专业、课程设置、招生计划、教学管理等，避免了教育的盲目性，促进了学校教育与市场需求的有机结合，实现了学校、企业和学生三方共同受益的目标。</w:t>
      </w:r>
    </w:p>
    <w:p>
      <w:pPr>
        <w:pStyle w:val="2"/>
        <w:spacing w:lineRule="exact" w:line="400" w:before="0" w:after="0"/>
        <w:ind w:left="0" w:firstLine="483"/>
        <w:rPr>
          <w:rFonts w:ascii="宋体;SimSun" w:hAnsi="宋体;SimSun" w:eastAsia="宋体;SimSun" w:cs="宋体;SimSun"/>
          <w:kern w:val="0"/>
          <w:sz w:val="21"/>
          <w:szCs w:val="21"/>
        </w:rPr>
      </w:pPr>
      <w:r>
        <w:rPr>
          <w:rFonts w:ascii="宋体;SimSun" w:hAnsi="宋体;SimSun" w:cs="宋体;SimSun" w:eastAsia="宋体;SimSun"/>
          <w:kern w:val="0"/>
          <w:sz w:val="21"/>
          <w:szCs w:val="21"/>
        </w:rPr>
        <w:t>搞好校企联合“订单”办学，充分的人才订单是核心，有效的过程控制是保证，良好的教学质量是关键，优质的配套服务是基础。我们的主要做法是：</w:t>
      </w:r>
    </w:p>
    <w:p>
      <w:pPr>
        <w:pStyle w:val="2"/>
        <w:spacing w:lineRule="exact" w:line="400" w:before="0" w:after="0"/>
        <w:ind w:left="3" w:firstLine="483"/>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一、建立全方位的信息网络，及时捕捉市场信息</w:t>
      </w:r>
    </w:p>
    <w:p>
      <w:pPr>
        <w:pStyle w:val="2"/>
        <w:tabs>
          <w:tab w:val="clear" w:pos="420"/>
          <w:tab w:val="left" w:pos="6120" w:leader="none"/>
        </w:tabs>
        <w:spacing w:lineRule="exact" w:line="400" w:before="0" w:after="0"/>
        <w:ind w:left="3"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企业的人才需求是“订单”办学的前提，如果没有企业的需求支撑，“订单”办学就成了无源之水。但在当今市场瞬息万变的情况下，如何及时准确地获取企业人力资源需求信息显得尤为重要。在具体工作中我们着力建立了以下八个信息网络，保证了市场信息的畅通。</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政府部门信息网络：通过与市计划发展改革委员会、劳动和社会保障局、就业局、市开发区管委会等部门联系，获取政府大型招商引资项目、大型投资开发项目及政府宏观人力资源状况等信息。</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设计单位信息网络：通过与马鞍山钢铁设计研究院、马钢集团公司设计院等设计单位的有关部、室的联系，可以获得相关企业投资规模及进度等方面的信息。</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建设及设备制造单位信息网络：通过与马钢集团建设公司、马钢钢结构公司、马钢机械设备制造公司等单位的联系，可以了解相关企业的施工进展和设备安装情况。</w:t>
      </w:r>
    </w:p>
    <w:p>
      <w:pPr>
        <w:pStyle w:val="2"/>
        <w:spacing w:lineRule="exact" w:line="400" w:before="0" w:after="0"/>
        <w:ind w:left="0" w:firstLine="420"/>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教育培训部门信息网络</w:t>
      </w:r>
      <w:r>
        <w:rPr>
          <w:rFonts w:ascii="宋体;SimSun" w:hAnsi="宋体;SimSun" w:cs="宋体;SimSun" w:eastAsia="宋体;SimSun"/>
          <w:b/>
          <w:bCs/>
          <w:kern w:val="0"/>
          <w:sz w:val="21"/>
          <w:szCs w:val="21"/>
        </w:rPr>
        <w:t>：</w:t>
      </w:r>
      <w:r>
        <w:rPr>
          <w:rFonts w:ascii="宋体;SimSun" w:hAnsi="宋体;SimSun" w:cs="宋体;SimSun" w:eastAsia="宋体;SimSun"/>
          <w:kern w:val="0"/>
          <w:sz w:val="21"/>
          <w:szCs w:val="21"/>
        </w:rPr>
        <w:t>通过与公司教育培训及人力资源部门联系，了解到马钢进行培训的其它企业的人力资源状况。</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马钢退休领导及工程技术人员信息网络：马钢有不少领导和工程技术人员退休后都在一些企业做技术顾问，通过他们既可以了解企业信息，也可以对外更好地宣传学校。</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学校毕业生信息网络：随着学校毕业生大量走向各地企业，通过走访毕业生和邀请毕业生回校等形式，可以了解他们所在企业岗位用工信息。</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骨干企业信息网络：通过建立大型骨干核心企业网络，在一些企业建立长期稳定的合作关系。</w:t>
      </w:r>
    </w:p>
    <w:p>
      <w:pPr>
        <w:pStyle w:val="2"/>
        <w:spacing w:lineRule="exact" w:line="400" w:before="0" w:after="0"/>
        <w:ind w:left="0"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r>
        <w:rPr>
          <w:rFonts w:ascii="宋体;SimSun" w:hAnsi="宋体;SimSun" w:cs="宋体;SimSun" w:eastAsia="宋体;SimSun"/>
          <w:kern w:val="0"/>
          <w:sz w:val="21"/>
          <w:szCs w:val="21"/>
        </w:rPr>
        <w:t>、中介机构信息网络：通过与市劳动力市场、市人才市场等一些资信度较好的中介机构建立信息沟通机制，有效地延伸了学校的信息触角，等等。所有这些，都保证了学校对市场信息较为准确的了解和把握，为“订单”办学奠定了合作的基础。</w:t>
      </w:r>
    </w:p>
    <w:p>
      <w:pPr>
        <w:pStyle w:val="2"/>
        <w:spacing w:lineRule="exact" w:line="400" w:before="0" w:after="0"/>
        <w:ind w:left="0" w:firstLine="422"/>
        <w:rPr>
          <w:rFonts w:ascii="宋体;SimSun" w:hAnsi="宋体;SimSun" w:eastAsia="宋体;SimSun" w:cs="宋体;SimSun"/>
          <w:kern w:val="0"/>
          <w:sz w:val="21"/>
          <w:szCs w:val="21"/>
        </w:rPr>
      </w:pPr>
      <w:r>
        <w:rPr>
          <w:rFonts w:ascii="宋体;SimSun" w:hAnsi="宋体;SimSun" w:cs="宋体;SimSun" w:eastAsia="宋体;SimSun"/>
          <w:b/>
          <w:kern w:val="0"/>
          <w:sz w:val="21"/>
          <w:szCs w:val="21"/>
        </w:rPr>
        <w:t>二、建立适应“订单”办学的组织体系，形成有效的运行机制</w:t>
      </w:r>
    </w:p>
    <w:p>
      <w:pPr>
        <w:pStyle w:val="2"/>
        <w:spacing w:lineRule="exact" w:line="400" w:before="0" w:after="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在学校内部，及时改革了组织机构的设置，成立了招生就业指导办公室，确立了招生就业在学校工作中的龙头地位，明确了各部门在“订单”办学实施过程中的职责，形成了分工明确、协调配合、有效控制的良好格局。根据“订单”办学的流程，学校明确招生就业办作为“订单”办学牵头部门，主要负责“订单”办学的策划，对外联系、拓展“订单”办学合作单位，对内协调“订单”办学的组织、实施及与企业的交流等；教务科主要负责“订单”办学的专业设计开发、教学资源配置及教学过程控制，确保教学质量，培养企业需要的高技能人才；学生科主要负责“订单”办学的德育工作，协调校园文化与企业文化的融合，重点抓好学生良好思想品德和行为习惯的养成教育。与此同时，学校还改革了原有管理的制度体系，建立与“订单”办学相适应的教学和学籍管理制度，在校内形成了更加灵活高效，并能对企业和市场需求做出迅速反应的教育、教学管理和运行机制，基本做到了一次会议完成“订单”办学的项目评审和合作协议的确定，一周之内就可完成“订单”办学的专业开发、教学计划制定和主要教育资源的配置，保证了“订单”办学在校内的有效运行。</w:t>
      </w:r>
    </w:p>
    <w:p>
      <w:pPr>
        <w:pStyle w:val="2"/>
        <w:spacing w:lineRule="exact" w:line="400" w:before="0" w:after="0"/>
        <w:ind w:left="0"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在校企之间，学校在每家企业“订单”确定之际，就以校企领导和有关部门负责人为基础，建立相应的“订单”办学管理委员会和联席会议制度，一般选择在期未或期初定期召开工作会议或专题研讨会，协调处理“订单”办学过程中的具体问题，研究探讨搞好“订单”办学的途径和方法，为进一步巩固和拓展校企间的合作提供了可靠的制度保证。</w:t>
      </w:r>
    </w:p>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三、强化“订单”办学的全过程控制，以质量赢得企业信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校企联合“订单”办学模式中企业最为关注的是培养出适应其需要的高素质的技能型人才。为此，学校始终坚持把教学质量放在第一位，依据“订单”办学的流程，将其划分为前、中、后三个阶段，明确责任部门和工作重点，强化“订单”办学的全过程控制。</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订单”办学流程的前期，主要包括市场调研、确立订单、签订协议和生源组织等环节，工作的重点是确立订单，主要责任部门是招生就业办。在这个阶段，招生就业办要在全面了解、掌握市场信息的基础上，筛选出重点的合作企业，并对企业的资质、实力、信誉、福利待遇，甚至于企业的文化氛围进行认真全面的调查和分析，找准双方合作的最佳结合点。同时，结合学校自身的办学条件和师资力量，对合作项目进行认真的评审，最终确定合作“订单”，并签订联合办学协议书。协议书是双方合作的法律依据，必须充分考虑到学校、企业和学生三方的利益和要求，充分考虑到人才培养目标和教育规律的要求。此后，招生就业办即严格按协议规定搞好招生宣传，组织生源，经企业审核录取新生，并组织以企业名称冠名的“订单”办学班级，如星马汽车电气、沙钢炼钢等。学校最高峰时以企业名称冠名的班级有十多个，新学期分别召开的企业定向委培班级开学典礼最多达七场次。</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在“订单”办学流程的中期，主要包括培养目标的确定、教学计划的制定、课程及教材的开发、实习课题的确定、教学的组织、实施及管理等环节，工作的重点是确保教学质量，培养适应企业需要的合格技能人才，主要责任部门是教务科和学生科。在这个时期无论是教学计划的制定，还是教材的选用、教学内容的取舍、实习项目的确定都要与企业共同商定，甚至“订单”班级的教师配备也要针对委培企业的实际，特殊情况还要专门聘请马钢或本市骨干企业的工程技术人员进行授课，有条件的还要组织任课教师到委培企业现场考察；为了缩短学生走上工作岗位的适应时间，学校还改革了传统的学制设置，实行弹性学制或分段教学，学生在学校完成专业理论教学和基本技能训练的基础上，可提前一个学期进入委培企业进行有偿的顶岗实习，既提高了教学的针对性，也减少了学生进入企业的试用期，增加了学生的收入。同时，学校还协调企业，通过组织学生参观合作企业，参加企业的各种活动，与企业在职员工进行联欢、体育比赛等多种形式，将企业管理制度、企业文化有机地融入学校的日常教育之中，培养学生的企业意识、职业意识，增强学生的责任感和自豪感，实现了“课程设置与企业需求零距离，学生素质与岗位要求零距离”。</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在“订单”办学流程的后期，主要责任部门是招生就业办，主要包括毕业学生的录用及合法权益的维护、不合格学生的“回炉”教育或另行安置、新的合作项目商定等环节，重点是保证毕业生按“订单”进入企业就业，并兑现相应福利待遇。同时，本着对企业和学生负责的态度，学校还对不适应企业需要的学生进行“回炉”教育或另行安置，最大限度地解决企业和学生的后顾之忧。</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通过强化“订单”办学全过程的控制，有效地保证了“订单”办学的教学质量。几年来校企联合“订单”班级毕业生大都成为了企业的生产骨干和技术能手，如安徽星马汽车集团控股有限公司和马鞍山方圆回转支承有限公司等企业的一些主要车间，我校的定向委培学生就占了三个之一以上，有的已走上班组长、工段长等基层管理岗位，受到企业的肯定和好评。为此，不少企业就与学校签订了长期的合作协议，连续几年开展“订单”办学，如沙钢集团公司</w:t>
      </w:r>
      <w:r>
        <w:rPr>
          <w:rFonts w:eastAsia="宋体;SimSun" w:cs="宋体;SimSun" w:ascii="宋体;SimSun" w:hAnsi="宋体;SimSun"/>
          <w:kern w:val="0"/>
          <w:sz w:val="21"/>
          <w:szCs w:val="21"/>
        </w:rPr>
        <w:t>2002</w:t>
      </w:r>
      <w:r>
        <w:rPr>
          <w:rFonts w:ascii="宋体;SimSun" w:hAnsi="宋体;SimSun" w:cs="宋体;SimSun" w:eastAsia="宋体;SimSun"/>
          <w:kern w:val="0"/>
          <w:sz w:val="21"/>
          <w:szCs w:val="21"/>
        </w:rPr>
        <w:t>年就确定到</w:t>
      </w:r>
      <w:r>
        <w:rPr>
          <w:rFonts w:eastAsia="宋体;SimSun" w:cs="宋体;SimSun" w:ascii="宋体;SimSun" w:hAnsi="宋体;SimSun"/>
          <w:kern w:val="0"/>
          <w:sz w:val="21"/>
          <w:szCs w:val="21"/>
        </w:rPr>
        <w:t>2005</w:t>
      </w:r>
      <w:r>
        <w:rPr>
          <w:rFonts w:ascii="宋体;SimSun" w:hAnsi="宋体;SimSun" w:cs="宋体;SimSun" w:eastAsia="宋体;SimSun"/>
          <w:kern w:val="0"/>
          <w:sz w:val="21"/>
          <w:szCs w:val="21"/>
        </w:rPr>
        <w:t>年的长期合作协议，与安徽星马汽车集团控股有限公司的合作至今也有四年之久。</w:t>
      </w:r>
    </w:p>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四、坚持顾客第一，以真诚的服务感动企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按照</w:t>
      </w:r>
      <w:r>
        <w:rPr>
          <w:rFonts w:eastAsia="宋体;SimSun" w:cs="宋体;SimSun" w:ascii="宋体;SimSun" w:hAnsi="宋体;SimSun"/>
          <w:kern w:val="0"/>
          <w:sz w:val="21"/>
          <w:szCs w:val="21"/>
        </w:rPr>
        <w:t>ISO9000</w:t>
      </w:r>
      <w:r>
        <w:rPr>
          <w:rFonts w:ascii="宋体;SimSun" w:hAnsi="宋体;SimSun" w:cs="宋体;SimSun" w:eastAsia="宋体;SimSun"/>
          <w:kern w:val="0"/>
          <w:sz w:val="21"/>
          <w:szCs w:val="21"/>
        </w:rPr>
        <w:t>质量标准体系要求，企业是学校的最终顾客。努力为企业提供及时、高效的优质服务，在就业形势严峻、中等职业教育竞争异常激烈的今天显得尤为重要，这也是学校“订单”办学不断发展的基础。由于企业的生产经营容易受到市场影响，企业有时会突然提出“订单”班级教学内容、教学时间、实习课题等方面的变化要求。“企业需要是我们的追求，企业满意是我们的目标”。在“订单”办学过程中，学校始终把企业的利益放在重要位置，设身处地为企业考虑问题，只要“订单”办学班级教学与其它班级发生冲突，学校一般都是无条件服从“订单”办学的需要。</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案例一：福建三安钢铁公司在</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订单”办学过程中，由于企业投资加快，面临技术员工紧缺的局面，提出让还在我校学习的学生提前回厂，希望学校能够安排老师到企业完成余下的教学任务。这样做则必然增加学校师资和校内教学调度的难度，也必将加大教学成本，但为了解决企业生产的实际困难，在其后的半年多时间内，学校坚持安排了十多位老师送教上门，圆满完成了全部的教学任务和毕业考核工作。企业也深受感动，不仅全部解决了老师的差旅费用，还捐款五万元用于改善学校办学条件。</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案例二：学校在</w:t>
      </w:r>
      <w:r>
        <w:rPr>
          <w:rFonts w:eastAsia="宋体;SimSun" w:cs="宋体;SimSun" w:ascii="宋体;SimSun" w:hAnsi="宋体;SimSun"/>
          <w:kern w:val="0"/>
          <w:sz w:val="21"/>
          <w:szCs w:val="21"/>
        </w:rPr>
        <w:t>2003</w:t>
      </w:r>
      <w:r>
        <w:rPr>
          <w:rFonts w:ascii="宋体;SimSun" w:hAnsi="宋体;SimSun" w:cs="宋体;SimSun" w:eastAsia="宋体;SimSun"/>
          <w:kern w:val="0"/>
          <w:sz w:val="21"/>
          <w:szCs w:val="21"/>
        </w:rPr>
        <w:t>年与无锡苏嘉集团合作过程中，由于企业因政策原因而被迫中途下马，按照双方合作协议，企业违约，必须解决学生的就业问题。考虑到企业中途下马损失巨大，学校主动想方设法分流学生，帮助企业解决了棘手的难题，企业不仅一次性支付学校学生分流费用近</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万元，还一再表示将来有机会还要和马钢高级技校合作。</w:t>
      </w:r>
    </w:p>
    <w:p>
      <w:pPr>
        <w:pStyle w:val="Normal"/>
        <w:spacing w:lineRule="exact" w:line="400"/>
        <w:ind w:firstLine="422"/>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五、不断深化校企合作，巩固“订单”办学基础</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校企联合“订单”办学，实现了校企间的双赢。企业通过“订单”办学，培养和造就了一支优秀的技术工人队伍，增强了企业可持续发展的后劲，提高了企业的核心竞争力。同时，学校优质高效的服务也为企业提供了极大的方便。所有这些都大大地提高了企业深化双方合作的积极性和主动性，从而也为“订单”办学奠定了坚实的基础。</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几年来，学校通过建立广泛的校企咨询网络，积极开展多形式的校企联合办学，“订单”办学特色日益显著。合作企业由</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年的一家，发展至今已累计达</w:t>
      </w:r>
      <w:r>
        <w:rPr>
          <w:rFonts w:eastAsia="宋体;SimSun" w:cs="宋体;SimSun" w:ascii="宋体;SimSun" w:hAnsi="宋体;SimSun"/>
          <w:kern w:val="0"/>
          <w:sz w:val="21"/>
          <w:szCs w:val="21"/>
        </w:rPr>
        <w:t>14</w:t>
      </w:r>
      <w:r>
        <w:rPr>
          <w:rFonts w:ascii="宋体;SimSun" w:hAnsi="宋体;SimSun" w:cs="宋体;SimSun" w:eastAsia="宋体;SimSun"/>
          <w:kern w:val="0"/>
          <w:sz w:val="21"/>
          <w:szCs w:val="21"/>
        </w:rPr>
        <w:t>家，企业分布也由当初单一的冶金行业，逐步发展到汽车制造、机械加工等行业，合作形式也由企业单一负责毕业生就业安置，逐步发展到企业在当地组织招生，并提供奖学金、助学金等，校企合作“订单”式办学收到了良好的经济效益和社会效益，在学校形成了招生就业的良性循环。</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本文系作者在安徽省职业与成人教育学会成立大会上学术交流发言）</w:t>
      </w:r>
    </w:p>
    <w:p>
      <w:pPr>
        <w:pStyle w:val="Normal"/>
        <w:ind w:firstLine="640"/>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2">
    <w:name w:val="正文文本缩进 2"/>
    <w:basedOn w:val="Normal"/>
    <w:qFormat/>
    <w:pPr>
      <w:spacing w:lineRule="auto" w:line="480" w:before="0" w:after="120"/>
      <w:ind w:left="42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22:00Z</dcterms:created>
  <dc:creator>微软用户</dc:creator>
  <dc:description/>
  <cp:keywords/>
  <dc:language>en-US</dc:language>
  <cp:lastModifiedBy>微软用户</cp:lastModifiedBy>
  <dcterms:modified xsi:type="dcterms:W3CDTF">2007-08-09T08:24:00Z</dcterms:modified>
  <cp:revision>1</cp:revision>
  <dc:subject/>
  <dc:title>创新办学模式    实现跨越发展</dc:title>
</cp:coreProperties>
</file>