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安徽汽车职业教育集团率先成立</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经省教育厅批复，我省首家职教集团——安徽汽车职业教育集团正式成立。为适应我省汽车工业和职业教育快速发展的新形势，贯彻落实《国务院关于大力发展职业教育的决定》和全国、全省职业教育工作会议精神，加快推动我省汽车职业教育规模化、集约化、连锁化的办学进程，促进校际联合与校企合作，更好地为汽车产业提供高素质、技能型人力资源支持，省汽车学校近年来在教育厅指导下积极探索，调研谋划，于今年</w:t>
      </w:r>
      <w:r>
        <w:rPr>
          <w:rFonts w:eastAsia="宋体;SimSun" w:cs="宋体;SimSun" w:ascii="宋体;SimSun" w:hAnsi="宋体;SimSun"/>
          <w:sz w:val="21"/>
          <w:szCs w:val="21"/>
        </w:rPr>
        <w:t>3</w:t>
      </w:r>
      <w:r>
        <w:rPr>
          <w:rFonts w:ascii="宋体;SimSun" w:hAnsi="宋体;SimSun" w:cs="宋体;SimSun" w:eastAsia="宋体;SimSun"/>
          <w:sz w:val="21"/>
          <w:szCs w:val="21"/>
        </w:rPr>
        <w:t>月底牵头发起召开了组建“汽车职业教育集团”筹备会，近</w:t>
      </w:r>
      <w:r>
        <w:rPr>
          <w:rFonts w:eastAsia="宋体;SimSun" w:cs="宋体;SimSun" w:ascii="宋体;SimSun" w:hAnsi="宋体;SimSun"/>
          <w:sz w:val="21"/>
          <w:szCs w:val="21"/>
        </w:rPr>
        <w:t>30</w:t>
      </w:r>
      <w:r>
        <w:rPr>
          <w:rFonts w:ascii="宋体;SimSun" w:hAnsi="宋体;SimSun" w:cs="宋体;SimSun" w:eastAsia="宋体;SimSun"/>
          <w:sz w:val="21"/>
          <w:szCs w:val="21"/>
        </w:rPr>
        <w:t>余家职业学校、骨干汽车企业、行业协（商）会的代表共同草签了联合协议，实质启动汽车职教集团组建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这次经批准率先组建的安徽汽车职业教育集团由教育厅直属的安徽省汽车工业学校作为牵头学校，是以校际联合为基础，以校企合作为依托，以特色专业为纽带，以适用人才培养为核心的办学联合体、产教结合体与利益共同体。该集团将以《集团章程》为联结纽带，坚持对接汽车产业、服务经济建设为宗旨，充分发挥职业院校、行业协会、企事业单位各自的优势，优化职业教育资源配置，提高办学水平，达到资源互补、政策共享、连锁培养、科学发展的目的，走出一条低投入、高效益的职业教育发展新路。通过平 等合作，资源共享，优势互利，互惠共赢，自愿参加的方式，加强联合与合作，按照“ 做大做强，体现特色，打造品牌，创办一流”的要求，全面提高运作实效与人才培养质量，为汽车产业及现代制造业快速发展服务，为安徽奋力崛起、构建和谐社会做出新的贡献。</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2:00Z</dcterms:created>
  <dc:creator>微软用户</dc:creator>
  <dc:description/>
  <cp:keywords/>
  <dc:language>en-US</dc:language>
  <cp:lastModifiedBy>微软用户</cp:lastModifiedBy>
  <dcterms:modified xsi:type="dcterms:W3CDTF">2007-08-09T08:33:00Z</dcterms:modified>
  <cp:revision>1</cp:revision>
  <dc:subject/>
  <dc:title>安徽汽车职业教育集团率先成立</dc:title>
</cp:coreProperties>
</file>