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2"/>
        <w:jc w:val="center"/>
        <w:rPr>
          <w:rFonts w:ascii="宋体;SimSun" w:hAnsi="宋体;SimSun" w:eastAsia="宋体;SimSun" w:cs="宋体;SimSun"/>
          <w:b/>
          <w:b/>
          <w:sz w:val="28"/>
          <w:szCs w:val="28"/>
        </w:rPr>
      </w:pPr>
      <w:r>
        <w:rPr>
          <w:rFonts w:ascii="宋体;SimSun" w:hAnsi="宋体;SimSun" w:cs="宋体;SimSun" w:eastAsia="宋体;SimSun"/>
          <w:b/>
          <w:sz w:val="28"/>
          <w:szCs w:val="28"/>
        </w:rPr>
        <w:t>职业学校经营管理的思考</w:t>
      </w:r>
    </w:p>
    <w:p>
      <w:pPr>
        <w:pStyle w:val="Normal"/>
        <w:spacing w:lineRule="exact" w:line="400"/>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安徽电子工程学校    赵建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numPr>
          <w:ilvl w:val="0"/>
          <w:numId w:val="1"/>
        </w:numPr>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职业学校经营管理的前提是转变观念，确立市场意识</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传统体制下管理学校，校长多着眼于学校内部，强调照章办事，完成任务；主要是向上负责，关注的是上级领导、主管部门如何评价。市场条件下职业学校经营管理，更多注重的是学校在市场中的地位，强调不断创新，追求的是学校的办学效益，是社会的知名度、信誉度、美誉度，是学校长期的生存和发展。</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确立职业学校经营管理的市场意识，必须把社会利益和市场需求结合起来考虑，强调以市场为导向，以服务为宗旨；要以学生为中心，学校为学生提供帮助与服务。学校与家长、学生的客户关系是显性的，如果把教育服务看作是学校的产品，家长、学生就是这个产品的购买者、消费者，就是顾客，学校必须强化服务意识，提高教育服务的质量。</w:t>
      </w:r>
    </w:p>
    <w:p>
      <w:pPr>
        <w:pStyle w:val="Style15"/>
        <w:spacing w:lineRule="exact" w:line="400" w:before="0" w:after="0"/>
        <w:rPr>
          <w:rFonts w:ascii="宋体;SimSun" w:hAnsi="宋体;SimSun" w:cs="宋体;SimSun"/>
          <w:szCs w:val="21"/>
        </w:rPr>
      </w:pPr>
      <w:r>
        <w:rPr>
          <w:rFonts w:ascii="宋体;SimSun" w:hAnsi="宋体;SimSun" w:cs="宋体;SimSun"/>
          <w:szCs w:val="21"/>
        </w:rPr>
        <w:t>二、职业学校经营管理要有清晰的运作策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笔者认为，职业学校应在坚持职业教育事业成长正确方向的前提下，抓住发展主线，着力培育和运营四类主要资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一是客户资源。即以农村地区为主的广大生源群体，以各类优势企业为主体的用人单位群体，这是最宝贵的核心资源；职业学校的成长都是以这两类客户为发展基础的，所以，学校要加强客户资源的培育及管理，充分发展好、使用好客户资源。</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二是组织资源。即学校内部有效的组织架构和管理模式，品牌与特色文化等；同时在教育的各项业务的组织方面，要加强“互联互动”，使事业链得到最大延伸，拓宽职业教育的成长空间，促进教育服务的经营增值。</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三是公共关系资源。即学校与政府、行业主管部门、公众及社会的良好公共关系。学校的发展是所处的环境和多种关系力量共同作用的结果，作为教育者和管理者的校长，应该把这些公共关系看作是重要的资源，把握与运用好这些公共关系，协调与调动各方面的积极因素，形成相互理解与信任，支持与合作的局面，成为对学校事业发展的推动合力。</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四是资本资源。即支撑学校事业发展的资本平台。它对学校事业的支撑作用主要通过三个方面表现出来：一是为学校事业成长提供资金支持，承担“造血”和“输血”功能；二是为学校提供监督机制，从经济学观点来讲，“资本运营情况”是最有效的学校经营监督机制；三是帮助学校在市场中提升信誉度、知名度和美誉度，从而提升学校在市场中的地位。</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借鉴企业资本运作的策略，积极进行教育资源的经营活动，包括产权经营（如联合、兼并、参股控股）、无形资本经营、金融资本经营等。这对于校长们来说也许还是一个比较陌生的领域，但是已经有人涉足，如有些实力较强的学校出资买下了一些濒临关闭的学校（工厂）作为自己的分校（实训基地）；有些名牌学校以自己的校名作为无形资产与人合作办学；有些学校为了改善办学条件向银行贷款，举债发展……这些都是借鉴了资本经营的理念用以职业学校经营管理。</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三、职业学校经营管理要追求办学效益，实现资源的积累与扩张</w:t>
      </w:r>
    </w:p>
    <w:p>
      <w:pPr>
        <w:pStyle w:val="TextBody"/>
        <w:spacing w:lineRule="exact" w:line="400" w:before="0" w:after="0"/>
        <w:ind w:firstLine="420"/>
        <w:rPr>
          <w:rFonts w:ascii="宋体;SimSun" w:hAnsi="宋体;SimSun" w:cs="宋体;SimSun"/>
          <w:szCs w:val="21"/>
        </w:rPr>
      </w:pPr>
      <w:r>
        <w:rPr>
          <w:rFonts w:ascii="宋体;SimSun" w:hAnsi="宋体;SimSun" w:cs="宋体;SimSun"/>
          <w:szCs w:val="21"/>
        </w:rPr>
        <w:t>当职业学校通过市场运作获取资源开始运作后，问题的核心就变为如何把有限的资源高效、合理地配置到事业中去，取得竞争优势，争取更大的市场和办学效益。</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要学会职业学校经营管理并不是说把学校完全当作企业来办，以获取利润为目的。学校不以赢利为目的，这是办学的原则。但职业学校作为市场经济环境下的办学实体，取得较好的办学效益应该是基本追求。这里讲的效益包括社会效益和经济效益。主要体现在：一看满足社会需要的程度，即办学的社会效益和学校品牌的价值。二看资源利用效率，即投入产出比。这里所说资源包括学校的有形（无形）资产和物力（人力）资本，以及整合社会教育资源创造的经营效益。三看学校发展后劲，主要是资本积累水平。经济效益好，学校就会积累更多的资本，用于改善办学条件，扩大办学规模，提高教学质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即便是公办职业学校，政府的财政投入也严重不足，学校要增强自我生存能力，必须精打细算，以最少的投入去赢得最大的效益。职业学校出效益，当然主要靠“开源”，依靠学校准确的市场定位，适度的办学规模来实现；但同时“节流”也许更重要，因为在传统体制下，学校是事业单位，没有对资产增值的要求，学校只负责花钱，没有成本核算，更遑论效益。一方面教育经费投入不足严重制约学校的发展，另一方面学校却存在着资金利用效率低下与浪费的问题。所以，职业学校经营管理必须强化学校内部控制，它包括资源配置、人员与组织架构、财务与成本管理等。</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职业学校经营管理要注意经营风险与财务风险的控制。譬如，社会经济发展形势、劳动力市场供求状况、生源情况、学校内部管理等，这些因素的变化都会引起学校收益的不确定性，从而给教育经营带来风险，虽然风险多来自外部，学校仍应采取有效内控措施加以防范。特别是要保证有一个合理的资金结构，在确保学校正常工作开展，确保教职工收入水平的前提下，严格各项工作的经济成本核算，提高资金使用效率，降低各项管理费用。既要利用举债经营这一手段获得财务杠杆收益，提高自有资金的盈利能力；同时又要维持适当的负债水平，防止过度举债而引起的财务风险加大，避免陷入财务困境。</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四、职业学校经营管理要活化办学机制，打造特色与质量品牌</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随着职业教育体制的深化改革，国家提倡的职业教育办学体制和投资主体的多元化已成为一个大趋势。</w:t>
      </w:r>
      <w:r>
        <w:rPr>
          <w:rStyle w:val="LineNumbering"/>
          <w:rFonts w:ascii="宋体;SimSun" w:hAnsi="宋体;SimSun" w:cs="宋体;SimSun" w:eastAsia="宋体;SimSun"/>
          <w:sz w:val="21"/>
          <w:szCs w:val="21"/>
        </w:rPr>
        <w:t>国有民办、独资私立等一些职业学校应运而生，已经形成职业学校之间教育与服务、生源与资源、效益与发展的广泛竞争。为了在市场经济的大环境中更好的生存和发展，我认为</w:t>
      </w:r>
      <w:r>
        <w:rPr>
          <w:rFonts w:ascii="宋体;SimSun" w:hAnsi="宋体;SimSun" w:cs="宋体;SimSun" w:eastAsia="宋体;SimSun"/>
          <w:sz w:val="21"/>
          <w:szCs w:val="21"/>
        </w:rPr>
        <w:t>公办学校应积极</w:t>
      </w:r>
      <w:r>
        <w:rPr>
          <w:rFonts w:ascii="宋体;SimSun" w:hAnsi="宋体;SimSun" w:cs="宋体;SimSun" w:eastAsia="宋体;SimSun"/>
          <w:kern w:val="0"/>
          <w:sz w:val="21"/>
          <w:szCs w:val="21"/>
        </w:rPr>
        <w:t>探索发展投资与管理模式的多元化</w:t>
      </w:r>
      <w:r>
        <w:rPr>
          <w:rFonts w:ascii="宋体;SimSun" w:hAnsi="宋体;SimSun" w:cs="宋体;SimSun" w:eastAsia="宋体;SimSun"/>
          <w:sz w:val="21"/>
          <w:szCs w:val="21"/>
        </w:rPr>
        <w:t>机制，</w:t>
      </w:r>
      <w:r>
        <w:rPr>
          <w:rFonts w:ascii="宋体;SimSun" w:hAnsi="宋体;SimSun" w:cs="宋体;SimSun" w:eastAsia="宋体;SimSun"/>
          <w:kern w:val="0"/>
          <w:sz w:val="21"/>
          <w:szCs w:val="21"/>
        </w:rPr>
        <w:t>多方筹措吸纳资金，还</w:t>
      </w:r>
      <w:r>
        <w:rPr>
          <w:rFonts w:ascii="宋体;SimSun" w:hAnsi="宋体;SimSun" w:cs="宋体;SimSun" w:eastAsia="宋体;SimSun"/>
          <w:sz w:val="21"/>
          <w:szCs w:val="21"/>
        </w:rPr>
        <w:t>可以</w:t>
      </w:r>
      <w:r>
        <w:rPr>
          <w:rFonts w:ascii="宋体;SimSun" w:hAnsi="宋体;SimSun" w:cs="宋体;SimSun" w:eastAsia="宋体;SimSun"/>
          <w:kern w:val="0"/>
          <w:sz w:val="21"/>
          <w:szCs w:val="21"/>
        </w:rPr>
        <w:t>进行股份制改造试验，</w:t>
      </w:r>
      <w:r>
        <w:rPr>
          <w:rFonts w:ascii="宋体;SimSun" w:hAnsi="宋体;SimSun" w:cs="宋体;SimSun" w:eastAsia="宋体;SimSun"/>
          <w:sz w:val="21"/>
          <w:szCs w:val="21"/>
        </w:rPr>
        <w:t>让更多的产权落实到教职工个人身上，成为自然人的产权，</w:t>
      </w:r>
      <w:r>
        <w:rPr>
          <w:rFonts w:ascii="宋体;SimSun" w:hAnsi="宋体;SimSun" w:cs="宋体;SimSun" w:eastAsia="宋体;SimSun"/>
          <w:kern w:val="0"/>
          <w:sz w:val="21"/>
          <w:szCs w:val="21"/>
        </w:rPr>
        <w:t>做到拥有股权，承担风险，享受回报，</w:t>
      </w:r>
      <w:r>
        <w:rPr>
          <w:rFonts w:ascii="宋体;SimSun" w:hAnsi="宋体;SimSun" w:cs="宋体;SimSun" w:eastAsia="宋体;SimSun"/>
          <w:sz w:val="21"/>
          <w:szCs w:val="21"/>
        </w:rPr>
        <w:t>促进教职工爱校、兴校，</w:t>
      </w:r>
      <w:r>
        <w:rPr>
          <w:rFonts w:ascii="宋体;SimSun" w:hAnsi="宋体;SimSun" w:cs="宋体;SimSun" w:eastAsia="宋体;SimSun"/>
          <w:kern w:val="0"/>
          <w:sz w:val="21"/>
          <w:szCs w:val="21"/>
        </w:rPr>
        <w:t>实现富民强校的目标。</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职业学校经营管理的高端目标是打造品牌。品牌，是市场认可度、社会认可度最重要的标志之一，已经成为市场竞争的重要形式。职业教育的产业属性，决定了它必须尊重市场这一经营规则。职业学校打造自己的品牌，一是要善于分析自己的比较优势，善于利用现有的比较优势，这是形成品牌的基础。二是要善于借鉴，要借鉴企业的经验、兄弟学校的经验以及国外的经验，再结合自身的实际进行创新，这是低成本创建品牌的重要途径。三是要集中力量创建特色，用一种不断创新的思维方式去做人有我精，人精我新，人新我特的职教事业，有了特色就能创造自身的比较优势，就会形成优势品牌，从而利用品牌产生效益。</w:t>
      </w:r>
    </w:p>
    <w:p>
      <w:pPr>
        <w:pStyle w:val="TextBodyIndent"/>
        <w:spacing w:lineRule="exact" w:line="400"/>
        <w:ind w:firstLine="562"/>
        <w:rPr>
          <w:rFonts w:ascii="宋体;SimSun" w:hAnsi="宋体;SimSun" w:eastAsia="宋体;SimSun" w:cs="宋体;SimSun"/>
          <w:sz w:val="21"/>
          <w:szCs w:val="21"/>
        </w:rPr>
      </w:pPr>
      <w:r>
        <w:rPr>
          <w:rFonts w:ascii="宋体;SimSun" w:hAnsi="宋体;SimSun" w:cs="宋体;SimSun" w:eastAsia="宋体;SimSun"/>
          <w:sz w:val="21"/>
          <w:szCs w:val="21"/>
        </w:rPr>
        <w:t>五、结语</w:t>
      </w:r>
    </w:p>
    <w:p>
      <w:pPr>
        <w:pStyle w:val="Normal"/>
        <w:spacing w:lineRule="exact" w:line="400"/>
        <w:ind w:firstLine="420"/>
        <w:rPr/>
      </w:pPr>
      <w:r>
        <w:rPr>
          <w:rFonts w:ascii="宋体;SimSun" w:hAnsi="宋体;SimSun" w:cs="宋体;SimSun" w:eastAsia="宋体;SimSun"/>
          <w:sz w:val="21"/>
          <w:szCs w:val="21"/>
        </w:rPr>
        <w:t>职业学校经营管理就是要根据市场需求，优化资源配置，创造特色与质量品牌，建立具有竞争力的生源市场，通过生源市场，积聚经济资本，再利用经济资本，提供大众需求的优质职教资源，打造更具吸引力的学校品牌，提升核心竞争力，从而更好地服务于经济建设与社会进步。</w:t>
      </w:r>
      <w:r>
        <w:rPr>
          <w:rStyle w:val="LineNumbering"/>
          <w:rFonts w:ascii="宋体;SimSun" w:hAnsi="宋体;SimSun" w:cs="宋体;SimSun" w:eastAsia="宋体;SimSun"/>
          <w:sz w:val="21"/>
          <w:szCs w:val="21"/>
        </w:rPr>
        <w:t>职业学校要想在市场经济环境中更好的生存和发展，</w:t>
      </w:r>
      <w:r>
        <w:rPr>
          <w:rFonts w:ascii="宋体;SimSun" w:hAnsi="宋体;SimSun" w:cs="宋体;SimSun" w:eastAsia="宋体;SimSun"/>
          <w:sz w:val="21"/>
          <w:szCs w:val="21"/>
        </w:rPr>
        <w:t>校长要能够借鉴企业经营的理念和策略，</w:t>
      </w:r>
      <w:r>
        <w:rPr>
          <w:rStyle w:val="LineNumbering"/>
          <w:rFonts w:ascii="宋体;SimSun" w:hAnsi="宋体;SimSun" w:cs="宋体;SimSun" w:eastAsia="宋体;SimSun"/>
          <w:sz w:val="21"/>
          <w:szCs w:val="21"/>
        </w:rPr>
        <w:t>根据教育规律及市场需求去学习经营教育。</w:t>
      </w:r>
    </w:p>
    <w:p>
      <w:pPr>
        <w:pStyle w:val="Normal"/>
        <w:ind w:firstLine="420"/>
        <w:rPr/>
      </w:pPr>
      <w:r>
        <w:rPr>
          <w:rStyle w:val="LineNumbering"/>
          <w:rFonts w:ascii="宋体;SimSun" w:hAnsi="宋体;SimSun" w:cs="宋体;SimSun" w:eastAsia="宋体;SimSun"/>
          <w:sz w:val="21"/>
          <w:szCs w:val="21"/>
        </w:rPr>
        <w:t>（本文系作者在安徽省职业与成人教育学会成立大会上学术交流发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2"/>
        </w:tabs>
        <w:ind w:left="1132"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rPr>
  </w:style>
  <w:style w:type="paragraph" w:styleId="Style15">
    <w:name w:val="正文首行缩进"/>
    <w:basedOn w:val="TextBody"/>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8:35:00Z</dcterms:created>
  <dc:creator>微软用户</dc:creator>
  <dc:description/>
  <cp:keywords/>
  <dc:language>en-US</dc:language>
  <cp:lastModifiedBy>微软用户</cp:lastModifiedBy>
  <dcterms:modified xsi:type="dcterms:W3CDTF">2007-08-09T08:36:00Z</dcterms:modified>
  <cp:revision>1</cp:revision>
  <dc:subject/>
  <dc:title>职业学校经营管理的思考</dc:title>
</cp:coreProperties>
</file>