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安徽省职业与成人教育学会成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安徽职业与成人教育事业的快速发展与职成教事业所肩负的重大历史使命，需要通过一个社会团体作为载体，调动全省职成教战线和企业产业界及社会各方面的力量，认真研究职教改革和发展中出现的理论与实践问题，进一步推动安徽职业与成人教育事业的健康发展。经过积极认真的筹备，</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28</w:t>
      </w:r>
      <w:r>
        <w:rPr>
          <w:rFonts w:ascii="宋体;SimSun" w:hAnsi="宋体;SimSun" w:cs="宋体;SimSun" w:eastAsia="宋体;SimSun"/>
          <w:sz w:val="21"/>
          <w:szCs w:val="21"/>
        </w:rPr>
        <w:t>日，安徽省职业与成人教育学会在合肥召开了第一次会员大会暨学术年会。省人大常委会副主任朱先发，省委教育工委书记、省教育厅厅长程艺，省民政厅、省劳动和社会保障厅等部门的领导，奇瑞汽车有限公司、中科大讯飞信息科技有限公司等产业界代表，各市教育局负责人，各职业院校及有关会员单位代表参加了会议。省教育厅副厅长江春主持会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召开安徽省职业与成人教育学会举行主席团会议，并召开全体会员大会。会员大会通过了《安徽省职业与成人教育学会章程》、学会分支机构管理办法及选举办法等，选举产生了第一届理事会成员、第一届常务理事、副会长、会长。会议选举省人大常委会副主任朱先发为学会名誉会长，选举原省教育厅常务副厅长金辉为会长。选举省发改委副主任杜长棣、省劳动与社会保障厅副厅长邱诚、合肥市副市长张雪平、安徽职业技术学院院长陈传海、安徽广播电视大学校长洪祥生、安徽水利水电职业技术学院院长李兴旺、安徽万博职业学院院长尹鸿钧、安徽中科大讯飞信息科技有限公司总裁刘庆峰、奇瑞汽车有限公司副总经理张屏、安徽工贸技师学院（筹）院长杨才余、安庆市教育局局长江兴代、原省教科所所长薛凌、合肥铁路工程学校校长计宝忠、蒙城县庄周职高校长刘毅等</w:t>
      </w:r>
      <w:r>
        <w:rPr>
          <w:rFonts w:eastAsia="宋体;SimSun" w:cs="宋体;SimSun" w:ascii="宋体;SimSun" w:hAnsi="宋体;SimSun"/>
          <w:sz w:val="21"/>
          <w:szCs w:val="21"/>
        </w:rPr>
        <w:t>14</w:t>
      </w:r>
      <w:r>
        <w:rPr>
          <w:rFonts w:ascii="宋体;SimSun" w:hAnsi="宋体;SimSun" w:cs="宋体;SimSun" w:eastAsia="宋体;SimSun"/>
          <w:sz w:val="21"/>
          <w:szCs w:val="21"/>
        </w:rPr>
        <w:t>人为副会长。选举产生了第一届理事会</w:t>
      </w:r>
      <w:r>
        <w:rPr>
          <w:rFonts w:eastAsia="宋体;SimSun" w:cs="宋体;SimSun" w:ascii="宋体;SimSun" w:hAnsi="宋体;SimSun"/>
          <w:sz w:val="21"/>
          <w:szCs w:val="21"/>
        </w:rPr>
        <w:t>146</w:t>
      </w:r>
      <w:r>
        <w:rPr>
          <w:rFonts w:ascii="宋体;SimSun" w:hAnsi="宋体;SimSun" w:cs="宋体;SimSun" w:eastAsia="宋体;SimSun"/>
          <w:sz w:val="21"/>
          <w:szCs w:val="21"/>
        </w:rPr>
        <w:t>名理事、</w:t>
      </w:r>
      <w:r>
        <w:rPr>
          <w:rFonts w:eastAsia="宋体;SimSun" w:cs="宋体;SimSun" w:ascii="宋体;SimSun" w:hAnsi="宋体;SimSun"/>
          <w:sz w:val="21"/>
          <w:szCs w:val="21"/>
        </w:rPr>
        <w:t>45</w:t>
      </w:r>
      <w:r>
        <w:rPr>
          <w:rFonts w:ascii="宋体;SimSun" w:hAnsi="宋体;SimSun" w:cs="宋体;SimSun" w:eastAsia="宋体;SimSun"/>
          <w:sz w:val="21"/>
          <w:szCs w:val="21"/>
        </w:rPr>
        <w:t>名常务理事。根据金辉会长提名选举省教育厅职成处处长左其琨为秘书长。</w:t>
      </w:r>
    </w:p>
    <w:p>
      <w:pPr>
        <w:pStyle w:val="Normal"/>
        <w:spacing w:lineRule="exact" w:line="4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召开安徽省职业与成人教育学会正式成立大会。省人大常委会副主任朱先发，省委教育工委书记、省教育厅厅长程艺，省民政厅民间组织管理局副局长贾宝明在会上作了重要讲话。金辉会长作了题为《致力于职业教育 加强学术研究与交流 努力开创我省职业与成人教育学会工作新局面》的主题报告。大会邀请上海市教科院职成教研究所所长、高职教育发展研究中心主任马树超研究员作学术报告，奇瑞汽车有限公司副总经理张屏、蒙城县庄周职高校长刘毅、滁州职业技术学院院长华志丰、安徽电子工程学校校长赵建平、安徽汽车工业学校校长朱国苗、明光市职业高级中学副校长卢加山、安徽马钢技师学院院长张受玉等同志在大会上做了专题发言。还有</w:t>
      </w:r>
      <w:r>
        <w:rPr>
          <w:rFonts w:eastAsia="宋体;SimSun" w:cs="宋体;SimSun" w:ascii="宋体;SimSun" w:hAnsi="宋体;SimSun"/>
          <w:sz w:val="21"/>
          <w:szCs w:val="21"/>
        </w:rPr>
        <w:t>20</w:t>
      </w:r>
      <w:r>
        <w:rPr>
          <w:rFonts w:ascii="宋体;SimSun" w:hAnsi="宋体;SimSun" w:cs="宋体;SimSun" w:eastAsia="宋体;SimSun"/>
          <w:sz w:val="21"/>
          <w:szCs w:val="21"/>
        </w:rPr>
        <w:t>余份论文做了书面交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国职业教育学会、江苏省职业技术教育学会、上海市职业教育学会和安徽省教育学会等分别向大会发来了贺信、贺电。</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安徽省职业与成人教育学会是经民政厅批准、在省教育厅直接指导下的一个群众性的学术团体。学会致力于团结、组织全省热心职成教事业的教育工作者、企业家及社会各界人士，凝聚各方面才智，共同推动我省职业与成人教育的改革和发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学会的宗旨是：以邓小平理论和“三个代表”重要思想为指导，以科学发展观统领全局，坚持党的路线，遵守宪法、法律、法规和国家政策，遵守社会道德，全面贯彻国家的教育方针，团结、组织全省热心从事职业与成人教育事业的工作者，遵循“百花齐放，百家争鸣”的方针，开展学术活动，研究职业与成人教育的理论和实际问题，促进职业与成人教育的改革与发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学会将坚持“大职教”、“产教结合”、“职成教衔接”三大理念，主要在以下三个方面开展工作：一是组织会员学习、贯彻国家和省关于职业与成人教育改革与发展的方针政策，开展推动职业教育科学理论研究、发展政策研究、教育教学改革与实验等活动，大力加强职业教育的群众性研究和有前瞻性的重大问题的研究。二是组织开展科研、教研和教育教学成果经验交流活动，推广优秀研究成果和教育教学改革、培养模式改革的经验；介绍国内外职业与成人教育动态，促进职业与成人教育对外交流与合作；引导职业院校与行业、企业加强合作，推进产教结合；建立优质交流平台，实现促进优秀成果的共享。三是为各会员以及会员单位之间、地区之间、学校与行业之间的合作提供信息、机会，为业务咨询、人员培训和其他社会活动提供服务。（学会办）</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5:00Z</dcterms:created>
  <dc:creator>微软用户</dc:creator>
  <dc:description/>
  <cp:keywords/>
  <dc:language>en-US</dc:language>
  <cp:lastModifiedBy>微软用户</cp:lastModifiedBy>
  <dcterms:modified xsi:type="dcterms:W3CDTF">2007-08-09T08:05:00Z</dcterms:modified>
  <cp:revision>1</cp:revision>
  <dc:subject/>
  <dc:title>安徽省职业与成人教育学会成立</dc:title>
</cp:coreProperties>
</file>