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安徽职业技术学院积极推进高职特色的课程改革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2"/>
        <w:spacing w:lineRule="exact" w:line="400" w:before="0" w:after="0"/>
        <w:ind w:left="0"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安徽职业技术学院坚持从高职教育实际出发，以就业为导向，以能力培养为目标，积极推进课程改革，强化学生实践能力的培养，取得较好成效。</w:t>
      </w:r>
    </w:p>
    <w:p>
      <w:pPr>
        <w:pStyle w:val="2"/>
        <w:spacing w:lineRule="exact" w:line="400" w:before="0" w:after="0"/>
        <w:ind w:left="0"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该院的课程改革贯彻三个思路：以岗位职业能力需求定课程体系，以工学结合等多种形式实施课程教学，以职业技能鉴定和创造物化成果作为课程考核依据。在课程体系的构建上，使教学内容与学生知识水平衔接，与岗位需求衔接，突破学科型教学大纲和教学计划的约束，确保学生在学校所学的也就是将来工作所用的。在培养模式上，积极推行“订单式”、“学工交替式”、“就业加培训式”等多种形式，全面提高学生的整体综合素质。</w:t>
      </w:r>
    </w:p>
    <w:p>
      <w:pPr>
        <w:pStyle w:val="2"/>
        <w:spacing w:lineRule="exact" w:line="400" w:before="0" w:after="0"/>
        <w:ind w:left="0"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单片机原理及应用》、《电机与电气控制》、《设备故障诊断与维护》等一批课程，实施了以“创新课程教学，创造我的产品”为主题的改革，打破原有的教学内容、模式、实施方案及考核手段，进行了全新教改探索，极大地提高了学生学习的积极性，深受学生的欢迎和好评。在考核中以学生能力的最终物化成果作为课程考核依据，通过“创造我的产品”，使学生更有成就感，真正改革了教学方法，教学实现了“激趣、求异、探究、迁移”。</w:t>
      </w:r>
    </w:p>
    <w:p>
      <w:pPr>
        <w:pStyle w:val="2"/>
        <w:spacing w:lineRule="exact" w:line="400" w:before="0" w:after="0"/>
        <w:ind w:left="0" w:firstLine="412"/>
        <w:rPr/>
      </w:pPr>
      <w:r>
        <w:rPr>
          <w:rFonts w:ascii="宋体;SimSun" w:hAnsi="宋体;SimSun" w:cs="宋体;SimSun" w:eastAsia="宋体;SimSun"/>
          <w:sz w:val="21"/>
          <w:szCs w:val="21"/>
        </w:rPr>
        <w:t>此外，大多数专业在教学活动中都引入职业技能鉴定，实行“双证书”制度。学院以维修电工、家用电子产品维修工、家用电器产品维修工、无线电装接工、钳工等工种为切入点，研究职业技能鉴定内容的特点、范围，探索相关专业课程内容和职业技能鉴定内容的合理互补，整合优化教学内容和相关课程，使课程内容与国家职业技能能够有效地衔接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通过课程改革，涌现出一批精品课程，“服装材料、网页设计、电路分析基础、织物组织与设计、机织技术”等</w:t>
      </w:r>
      <w:r>
        <w:rPr>
          <w:rFonts w:eastAsia="宋体;SimSun"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</w:rPr>
        <w:t>门课程被评为省级精品课程。毕业</w:t>
      </w:r>
      <w:r>
        <w:rPr>
          <w:rFonts w:ascii="宋体;SimSun" w:hAnsi="宋体;SimSun" w:cs="宋体;SimSun" w:eastAsia="宋体;SimSun"/>
          <w:sz w:val="21"/>
          <w:szCs w:val="21"/>
        </w:rPr>
        <w:t>生职业能力也因课程改革而明显增强。近年来，毕业生以其职业素质高、动手能力强的优势，在</w:t>
      </w:r>
      <w:r>
        <w:rPr>
          <w:rFonts w:ascii="宋体;SimSun" w:hAnsi="宋体;SimSun" w:cs="宋体;SimSun" w:eastAsia="宋体;SimSun"/>
          <w:bCs/>
          <w:sz w:val="21"/>
          <w:szCs w:val="21"/>
        </w:rPr>
        <w:t>激烈的就业竞争中一直受到用人单位的欢迎。大多数毕业生就业后很快就成为生产、管理、服务一线的业务骨干。学院的人才培养成绩赢得了社会各界的肯定，多次得到上级表彰和奖励。</w:t>
      </w:r>
      <w:r>
        <w:rPr>
          <w:rFonts w:eastAsia="宋体;SimSun" w:cs="宋体;SimSun" w:ascii="宋体;SimSun" w:hAnsi="宋体;SimSun"/>
          <w:bCs/>
          <w:sz w:val="21"/>
          <w:szCs w:val="21"/>
        </w:rPr>
        <w:t>2006</w:t>
      </w:r>
      <w:r>
        <w:rPr>
          <w:rFonts w:ascii="宋体;SimSun" w:hAnsi="宋体;SimSun" w:cs="宋体;SimSun" w:eastAsia="宋体;SimSun"/>
          <w:bCs/>
          <w:sz w:val="21"/>
          <w:szCs w:val="21"/>
        </w:rPr>
        <w:t>年，分别被省委、省政府授予“第七届省级文明单位”称号和教育厅授予“高职高专院校人才培养工作水平评估优秀单位”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06:00Z</dcterms:created>
  <dc:creator>微软用户</dc:creator>
  <dc:description/>
  <cp:keywords/>
  <dc:language>en-US</dc:language>
  <cp:lastModifiedBy>微软用户</cp:lastModifiedBy>
  <dcterms:modified xsi:type="dcterms:W3CDTF">2007-08-09T08:07:00Z</dcterms:modified>
  <cp:revision>1</cp:revision>
  <dc:subject/>
  <dc:title>安徽职业技术学院积极推进高职特色的课程改革</dc:title>
</cp:coreProperties>
</file>