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构建产教结合的平台</w:t>
      </w:r>
      <w:r>
        <w:rPr>
          <w:rFonts w:eastAsia="Times New Roman"/>
          <w:b/>
          <w:sz w:val="28"/>
          <w:szCs w:val="28"/>
        </w:rPr>
        <w:t xml:space="preserve">  </w:t>
      </w:r>
      <w:r>
        <w:rPr>
          <w:b/>
          <w:sz w:val="28"/>
          <w:szCs w:val="28"/>
        </w:rPr>
        <w:t>创新校企合作的模式</w:t>
      </w:r>
    </w:p>
    <w:p>
      <w:pPr>
        <w:pStyle w:val="Normal"/>
        <w:jc w:val="center"/>
        <w:rPr>
          <w:rFonts w:ascii="仿宋_GB2312" w:hAnsi="仿宋_GB2312" w:eastAsia="仿宋_GB2312"/>
          <w:sz w:val="24"/>
        </w:rPr>
      </w:pPr>
      <w:r>
        <w:rPr>
          <w:rFonts w:ascii="仿宋_GB2312" w:hAnsi="仿宋_GB2312" w:eastAsia="仿宋_GB2312"/>
          <w:sz w:val="24"/>
        </w:rPr>
        <w:t>合肥市职业教育中心  顾  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20"/>
        <w:jc w:val="left"/>
        <w:rPr/>
      </w:pPr>
      <w:r>
        <w:rPr/>
        <w:t>中等职业教育是高中教育的一个重要组成部分，具有鲜明的市场特色，也是最为活跃的中等教育成分。中等职业教育遵循两个办学规律即市场规律和教育规律。它的培养目标、专业设置、专业建设、招生就业等必须遵循市场规律；它的教育教学活动、教育教学管理、教育教学评价、教师队伍建设等必须遵循教育规律。由于中等职业教育在我国大多起步于上个世纪的八十年代初期，目前处于发展阶段，普遍面临着教育资源短缺、教育思想落后、教学模式陈旧和特色不鲜明的这些发展中的问题，究其主要原因是我们注重教育规律而忽视市场规律，以普教的办学思想指导职业教育，以普教的模式办职业教育。现在大多数的职业学校，还不能为真正意义上的面向市场，具有竞争能力的职业学校。</w:t>
      </w:r>
    </w:p>
    <w:p>
      <w:pPr>
        <w:pStyle w:val="Normal"/>
        <w:jc w:val="left"/>
        <w:rPr/>
      </w:pPr>
      <w:r>
        <w:rPr/>
        <w:t>　　如何使中等职业学校，面向市场，服务于社会，具有鲜明的市场特色，我校在构建产教结合的平台，创新校企合作的模式这两个方面，作了一些有益的尝试，初步解决了一些困扰职业学校发展的瓶颈问题。</w:t>
      </w:r>
    </w:p>
    <w:p>
      <w:pPr>
        <w:pStyle w:val="Normal"/>
        <w:jc w:val="left"/>
        <w:rPr/>
      </w:pPr>
      <w:r>
        <w:rPr/>
        <w:t>　</w:t>
      </w:r>
      <w:r>
        <w:rPr>
          <w:rFonts w:eastAsia="Times New Roman"/>
        </w:rPr>
        <w:t xml:space="preserve">  </w:t>
      </w:r>
      <w:r>
        <w:rPr/>
        <w:t>一、借鉴中求发展，构建产教结合的平台</w:t>
      </w:r>
      <w:r>
        <w:rPr>
          <w:rFonts w:eastAsia="Times New Roman"/>
        </w:rPr>
        <w:t xml:space="preserve"> </w:t>
      </w:r>
    </w:p>
    <w:p>
      <w:pPr>
        <w:pStyle w:val="Normal"/>
        <w:ind w:firstLine="420"/>
        <w:jc w:val="left"/>
        <w:rPr/>
      </w:pPr>
      <w:r>
        <w:rPr/>
        <w:t>德国的“双元制”职教理论，澳大利亚的</w:t>
      </w:r>
      <w:r>
        <w:rPr/>
        <w:t>TAFE</w:t>
      </w:r>
      <w:r>
        <w:rPr/>
        <w:t>职业培训理念，日本的短期大学教育培训方法都是当前世界较先进的职业教育理念。面向市场的培训机制和服务于社会培训的方法也是这些国家在二战后迅速崛起的法宝，其根本的核心就是产教结合，职业教育服务于社会经济。在政府的主导下，职业学校和企业、行业构建一个产教结合的平台，使教育资源和企业、行业的资源有机地融合，双方共享市场信息资源和教育生产资源。职业学校依据企业、行业的人力资源需求，设置相关专业。按照企业、行业的职业岗位技能，确定培养目标，充分利用企业、行业所提供的设备、设施和工作岗位，为教育教学服务。在我国，企业大多处在资本积累阶段，人力资源也较为丰富，人力成本较为廉价。企业、行业参与职业教育和职业培训，投放工作岗位，提供设备设施，投入培训资金都是比较困难的，尤其是一些中小企业。按照德国的“双元制”职业教育模式，我们的职业教育就是“单元制”。所以只能以普教的模式进行职业教育。针对这一实际情况，我校通过市场调研，因地制宜，积极和在肥四十多家独资、合资、国有控股和民营大型知名企业进行校企合作，成立了校企合作委员会。这些企业人力资源需求大，资金雄厚，注重企业员工的素质和文化背景，而且这些企业的生产技术都是和我校的机电技术应用、数控技术应用、电子技术应用和信息技术应用四大专业相吻合。我们的学生可到这些企业去生产实习和推荐就业，企业可挑选录用我们的毕业生补充生产第一线，也可安排在岗职工来校进行短期专门培训。通过校企合作委员会，构建了一个产教结合的平台，利用这个平台，学校和企业、行业可开展以下几个方面的合作，形成校企双赢的格局。</w:t>
      </w:r>
    </w:p>
    <w:p>
      <w:pPr>
        <w:pStyle w:val="Normal"/>
        <w:ind w:firstLine="420"/>
        <w:jc w:val="left"/>
        <w:rPr/>
      </w:pPr>
      <w:r>
        <w:rPr/>
        <w:t>(</w:t>
      </w:r>
      <w:r>
        <w:rPr/>
        <w:t>一</w:t>
      </w:r>
      <w:r>
        <w:rPr/>
        <w:t>)</w:t>
      </w:r>
      <w:r>
        <w:rPr/>
        <w:t>学校可充分利用企业的设备设施，扩充实训实习的教学资源。</w:t>
      </w:r>
    </w:p>
    <w:p>
      <w:pPr>
        <w:pStyle w:val="Normal"/>
        <w:ind w:firstLine="420"/>
        <w:jc w:val="left"/>
        <w:rPr/>
      </w:pPr>
      <w:r>
        <w:rPr/>
        <w:t>(</w:t>
      </w:r>
      <w:r>
        <w:rPr/>
        <w:t>二</w:t>
      </w:r>
      <w:r>
        <w:rPr/>
        <w:t>)</w:t>
      </w:r>
      <w:r>
        <w:rPr/>
        <w:t>学校利用企业提供的实习岗位，提升了技能教学水平，延伸了课堂教学。</w:t>
      </w:r>
    </w:p>
    <w:p>
      <w:pPr>
        <w:pStyle w:val="Normal"/>
        <w:ind w:firstLine="420"/>
        <w:jc w:val="left"/>
        <w:rPr/>
      </w:pPr>
      <w:r>
        <w:rPr/>
        <w:t>(</w:t>
      </w:r>
      <w:r>
        <w:rPr/>
        <w:t>三</w:t>
      </w:r>
      <w:r>
        <w:rPr/>
        <w:t>)</w:t>
      </w:r>
      <w:r>
        <w:rPr/>
        <w:t>学校通过学生实习反馈的信息，可及时调整课程设置和培养目标。</w:t>
      </w:r>
    </w:p>
    <w:p>
      <w:pPr>
        <w:pStyle w:val="Normal"/>
        <w:ind w:firstLine="420"/>
        <w:jc w:val="left"/>
        <w:rPr/>
      </w:pPr>
      <w:r>
        <w:rPr/>
        <w:t>(</w:t>
      </w:r>
      <w:r>
        <w:rPr/>
        <w:t>四</w:t>
      </w:r>
      <w:r>
        <w:rPr/>
        <w:t>)</w:t>
      </w:r>
      <w:r>
        <w:rPr/>
        <w:t>专业老师随学生到企业实习，学习、新技术新工艺，进行短期技能培训，有利于“双师型”教师队伍建设。</w:t>
      </w:r>
    </w:p>
    <w:p>
      <w:pPr>
        <w:pStyle w:val="Normal"/>
        <w:ind w:firstLine="420"/>
        <w:jc w:val="left"/>
        <w:rPr/>
      </w:pPr>
      <w:r>
        <w:rPr/>
        <w:t>(</w:t>
      </w:r>
      <w:r>
        <w:rPr/>
        <w:t>五</w:t>
      </w:r>
      <w:r>
        <w:rPr/>
        <w:t>)</w:t>
      </w:r>
      <w:r>
        <w:rPr/>
        <w:t>企业通过学生的生产实习，获得挑选优秀职工的机会，有利于提高员工的素质。</w:t>
      </w:r>
    </w:p>
    <w:p>
      <w:pPr>
        <w:pStyle w:val="Normal"/>
        <w:ind w:firstLine="420"/>
        <w:jc w:val="left"/>
        <w:rPr/>
      </w:pPr>
      <w:r>
        <w:rPr/>
        <w:t>(</w:t>
      </w:r>
      <w:r>
        <w:rPr/>
        <w:t>六</w:t>
      </w:r>
      <w:r>
        <w:rPr/>
        <w:t>)</w:t>
      </w:r>
      <w:r>
        <w:rPr/>
        <w:t>学生到企业进行生产实习，在了解生产工艺流程的同时，也为企业创造生产价值。</w:t>
      </w:r>
    </w:p>
    <w:p>
      <w:pPr>
        <w:pStyle w:val="Normal"/>
        <w:ind w:firstLine="420"/>
        <w:jc w:val="left"/>
        <w:rPr/>
      </w:pPr>
      <w:r>
        <w:rPr/>
        <w:t>(</w:t>
      </w:r>
      <w:r>
        <w:rPr/>
        <w:t>七</w:t>
      </w:r>
      <w:r>
        <w:rPr/>
        <w:t>)</w:t>
      </w:r>
      <w:r>
        <w:rPr/>
        <w:t>企业可利用学校的教学资源，为其员工进行在职培训。</w:t>
      </w:r>
    </w:p>
    <w:p>
      <w:pPr>
        <w:pStyle w:val="Normal"/>
        <w:ind w:firstLine="420"/>
        <w:jc w:val="left"/>
        <w:rPr/>
      </w:pPr>
      <w:r>
        <w:rPr/>
        <w:t>近几年来，我校通过产教结合的平台，每年有</w:t>
      </w:r>
      <w:r>
        <w:rPr/>
        <w:t>800</w:t>
      </w:r>
      <w:r>
        <w:rPr/>
        <w:t>名左右的毕业生到企业生产实习一年左右，有近</w:t>
      </w:r>
      <w:r>
        <w:rPr/>
        <w:t>200</w:t>
      </w:r>
      <w:r>
        <w:rPr/>
        <w:t>名的毕业生被实习企业录用就业。每年有</w:t>
      </w:r>
      <w:r>
        <w:rPr/>
        <w:t>1 000</w:t>
      </w:r>
      <w:r>
        <w:rPr/>
        <w:t>人次的企业职工来校参加在职培训，学习相关的新理论、新知识和新技术。</w:t>
      </w:r>
    </w:p>
    <w:p>
      <w:pPr>
        <w:pStyle w:val="Normal"/>
        <w:ind w:firstLine="420"/>
        <w:jc w:val="left"/>
        <w:rPr/>
      </w:pPr>
      <w:r>
        <w:rPr/>
        <w:t>二、发展中求改革，创新校企合作的模式</w:t>
      </w:r>
      <w:r>
        <w:rPr>
          <w:rFonts w:eastAsia="Times New Roman"/>
        </w:rPr>
        <w:t xml:space="preserve"> </w:t>
      </w:r>
    </w:p>
    <w:p>
      <w:pPr>
        <w:pStyle w:val="Normal"/>
        <w:ind w:firstLine="420"/>
        <w:jc w:val="left"/>
        <w:rPr/>
      </w:pPr>
      <w:r>
        <w:rPr/>
        <w:t>校企合作的中心就是学校把企业、行业的技能标准、岗位要求、企业文化融入到日常教育教学体系之中；企业、行业参与学校的教育教学活动，指导学校设置专业课程和专业建设规划，提供实习和就业岗位。为了使学校的专业建设具有特色，培养的学生具有一定的文化素质和专业素质，我们遵循市场规律，改革以往仅为推荐就业服务的校企合作模式，分别成立了专业与行业建设指导委员会和人力市场与人才资源合作委员会，服务于学校的教育教学活动和招生就业工作。</w:t>
      </w:r>
    </w:p>
    <w:p>
      <w:pPr>
        <w:pStyle w:val="Normal"/>
        <w:ind w:firstLine="420"/>
        <w:jc w:val="left"/>
        <w:rPr/>
      </w:pPr>
      <w:r>
        <w:rPr/>
        <w:t>(</w:t>
      </w:r>
      <w:r>
        <w:rPr/>
        <w:t>一</w:t>
      </w:r>
      <w:r>
        <w:rPr/>
        <w:t>)</w:t>
      </w:r>
      <w:r>
        <w:rPr/>
        <w:t>充分发挥专家的指导作用</w:t>
      </w:r>
    </w:p>
    <w:p>
      <w:pPr>
        <w:pStyle w:val="Normal"/>
        <w:ind w:firstLine="420"/>
        <w:jc w:val="left"/>
        <w:rPr/>
      </w:pPr>
      <w:r>
        <w:rPr/>
        <w:t>专业与行业建设指导委员会，都是由各行各业的高级工程师、高级技师和高等学校的专家教授所组成，他们对相关专业的建设规划、技术要求都了如指掌，他们指导学校进行专业建设，帮助学校确定培养目标、设置专业课程、规划教学设备，往往瞄准市场，科学合理，且有事半功倍的效果。我们的机电技术应用和数控技术应用这两个骨干示范专业，就是在专家指导委员会的指导下，用有限的资金，分阶段建设的，现在已初具规模。目前我们拥有一个金属加工中心</w:t>
      </w:r>
      <w:r>
        <w:rPr/>
        <w:t>(</w:t>
      </w:r>
      <w:r>
        <w:rPr/>
        <w:t>车、钳、刨、铣齐全</w:t>
      </w:r>
      <w:r>
        <w:rPr/>
        <w:t>)</w:t>
      </w:r>
      <w:r>
        <w:rPr/>
        <w:t>和一个数控加工中心</w:t>
      </w:r>
      <w:r>
        <w:rPr/>
        <w:t>(</w:t>
      </w:r>
      <w:r>
        <w:rPr/>
        <w:t>数车、数铣齐全</w:t>
      </w:r>
      <w:r>
        <w:rPr/>
        <w:t>)</w:t>
      </w:r>
      <w:r>
        <w:rPr/>
        <w:t>，一个数、模电实验室和</w:t>
      </w:r>
      <w:r>
        <w:rPr/>
        <w:t>CAD</w:t>
      </w:r>
      <w:r>
        <w:rPr/>
        <w:t>／</w:t>
      </w:r>
      <w:r>
        <w:rPr/>
        <w:t>CAM</w:t>
      </w:r>
      <w:r>
        <w:rPr/>
        <w:t>操作室，基本上满足了两个骨干示范专业的教学、实训的要求，而且具有专业特色。</w:t>
      </w:r>
    </w:p>
    <w:p>
      <w:pPr>
        <w:pStyle w:val="Normal"/>
        <w:jc w:val="left"/>
        <w:rPr/>
      </w:pPr>
      <w:r>
        <w:rPr>
          <w:rFonts w:eastAsia="Times New Roman"/>
        </w:rPr>
        <w:t xml:space="preserve">    </w:t>
      </w:r>
      <w:r>
        <w:rPr/>
        <w:t>目前，中等职业学校的专业教学指导方案有许多方面理论和实际严重脱节，过分强调基础理论和知识体系，忽视专业技能要求。专业与行业建设指导委员会的专家们，长期在企业生产管理的第一线，对技能应用型人才的知识结构、能力结构和文化素质有全面的了解，他们建议设置的专业课程体系，往往从实际出发，具有指导意义。我们的数控技术应用和电子技术应用两个专业的课程体系，就是在征询专家指导委员会的意见后，结合学校的实际情况，遵循专业教学指导方案，不拘泥于专业教学指导方案，取消了一些基础理论课程，增设了一些新技术课程，取得了较好的教学效果，提高了教学质量。</w:t>
      </w:r>
    </w:p>
    <w:p>
      <w:pPr>
        <w:pStyle w:val="Normal"/>
        <w:ind w:firstLine="420"/>
        <w:jc w:val="left"/>
        <w:rPr/>
      </w:pPr>
      <w:r>
        <w:rPr/>
        <w:t>专业建设的重要组成部分就是专业教师队伍建设。我校采用“请进来，走出去，自我更新”的方式进行专业教师培训。请进来，就是请专家学者来校为专业教师进行新课程、新技术培训。走出去，就是专业教师到高等院校和厂矿企业进行短期新理论、新技能的培训。近年来，我们每学期都安排专家指导委员会的专家来校为教师讲学培训，介绍新课程和新技术，聘请一些专家来校作短期实训教师，培训专业教师掌握新工艺、新技能。同时每年的寒暑假安排专业教师下厂实习，熟悉了解新工艺的流程和新设备的操控程序，为专业建设做好人才的培养。</w:t>
      </w:r>
    </w:p>
    <w:p>
      <w:pPr>
        <w:pStyle w:val="Normal"/>
        <w:ind w:firstLine="420"/>
        <w:jc w:val="left"/>
        <w:rPr/>
      </w:pPr>
      <w:r>
        <w:rPr/>
        <w:t>(</w:t>
      </w:r>
      <w:r>
        <w:rPr/>
        <w:t>二</w:t>
      </w:r>
      <w:r>
        <w:rPr/>
        <w:t>)</w:t>
      </w:r>
      <w:r>
        <w:rPr/>
        <w:t>建立人力资源需求的信息网络</w:t>
      </w:r>
    </w:p>
    <w:p>
      <w:pPr>
        <w:pStyle w:val="Normal"/>
        <w:ind w:firstLine="420"/>
        <w:jc w:val="left"/>
        <w:rPr/>
      </w:pPr>
      <w:r>
        <w:rPr/>
        <w:t>人力市场和人才资源合作委员会是学校和劳动力市场与企业人力资源部建立的协作机构。在这个机构下建立一个共享的人力资源需求的信息网络，它有两个作用：</w:t>
      </w:r>
      <w:r>
        <w:rPr/>
        <w:t>1</w:t>
      </w:r>
      <w:r>
        <w:rPr/>
        <w:t>．学校根据市场和企业的人力需求，推荐毕业生就业，使毕业生的实习和就业能有序进行，不会干扰正常的教育教学秩序。每年我们有近</w:t>
      </w:r>
      <w:r>
        <w:rPr/>
        <w:t>800</w:t>
      </w:r>
      <w:r>
        <w:rPr/>
        <w:t>名的毕业生都是通过这网络推荐就业的，就业率一直保持在</w:t>
      </w:r>
      <w:r>
        <w:rPr/>
        <w:t>95</w:t>
      </w:r>
      <w:r>
        <w:rPr/>
        <w:t>％以上。</w:t>
      </w:r>
      <w:r>
        <w:rPr/>
        <w:t>2</w:t>
      </w:r>
      <w:r>
        <w:rPr/>
        <w:t>．学校根据企业的要求，合作办学、订单培养。近几年，学校分别和应流集团、佳通集团、合力集团联合办学，实行订单培养，开设合力班、佳通班和应流班，为企业培养急需的技能应用型人才。</w:t>
      </w:r>
    </w:p>
    <w:p>
      <w:pPr>
        <w:pStyle w:val="Normal"/>
        <w:ind w:firstLine="420"/>
        <w:jc w:val="left"/>
        <w:rPr/>
      </w:pPr>
      <w:r>
        <w:rPr/>
        <w:t>三、改革中求突破，推动教育理念的更新</w:t>
      </w:r>
      <w:r>
        <w:rPr>
          <w:rFonts w:eastAsia="Times New Roman"/>
        </w:rPr>
        <w:t xml:space="preserve"> </w:t>
      </w:r>
    </w:p>
    <w:p>
      <w:pPr>
        <w:pStyle w:val="Normal"/>
        <w:ind w:firstLine="420"/>
        <w:jc w:val="left"/>
        <w:rPr/>
      </w:pPr>
      <w:r>
        <w:rPr/>
        <w:t>产教结合、校企合作给我们的办学理念和教育思想带来了冲击和震撼。以往我们以普教的模式办职教，重视教育规律而忽视市场规律，带来的结果是学校没有专业品牌，专业没有市场特色，学生没有技能特长。要使职业学校的教育教学，服务于当地经济，作为当地经济发展的人才支撑，就必须突破传统的普教思想，更新职业教育理念，改革教学评价体系，突出职业技能教学，这样才能使职业学校具有生命力和竞争力。我们主要从两个方面进行改革和突破，推动教育理念的更新。</w:t>
      </w:r>
    </w:p>
    <w:p>
      <w:pPr>
        <w:pStyle w:val="Normal"/>
        <w:ind w:firstLine="420"/>
        <w:jc w:val="left"/>
        <w:rPr/>
      </w:pPr>
      <w:r>
        <w:rPr/>
        <w:t>(</w:t>
      </w:r>
      <w:r>
        <w:rPr/>
        <w:t>一</w:t>
      </w:r>
      <w:r>
        <w:rPr/>
        <w:t>)</w:t>
      </w:r>
      <w:r>
        <w:rPr/>
        <w:t>推行以技能操作为核心的模块化教学</w:t>
      </w:r>
    </w:p>
    <w:p>
      <w:pPr>
        <w:pStyle w:val="Normal"/>
        <w:ind w:firstLine="420"/>
        <w:jc w:val="left"/>
        <w:rPr/>
      </w:pPr>
      <w:r>
        <w:rPr/>
        <w:t>在澳大利亚的</w:t>
      </w:r>
      <w:r>
        <w:rPr/>
        <w:t>TAFE</w:t>
      </w:r>
      <w:r>
        <w:rPr/>
        <w:t>培训机制中，政府主导行业协会研究开发职业技能培训包，在这个培训包中有着行业中各种职业的技能要求和标准。</w:t>
      </w:r>
      <w:r>
        <w:rPr/>
        <w:t>TAFE</w:t>
      </w:r>
      <w:r>
        <w:rPr/>
        <w:t>学院根据培训包的方案，进行各行业的职业培训。</w:t>
      </w:r>
      <w:r>
        <w:rPr/>
        <w:t>TAFE</w:t>
      </w:r>
      <w:r>
        <w:rPr/>
        <w:t>理念，强调技能操作培训，教师必须有五年以上的企业工作经历。我们针对职业学校在教学思想、模式、方法和手段上，习惯于沿用传统的普教模式这一突出问题，借鉴</w:t>
      </w:r>
      <w:r>
        <w:rPr/>
        <w:t>TAFE</w:t>
      </w:r>
      <w:r>
        <w:rPr/>
        <w:t>理念，探索教学改革，在尊重职业教育的自身特殊规律的前提下，形成自己的行之有效的教育教学理念。近几年来，我们在教育教学改革上基本上探索出：“以用促学，学以致用，用中求创”这一教学指导思想。在教学模式上推行“以技能操作为核心”的模块化教学，依据教学大纲，参照企业、行业的岗位要求和技能标准，把各专业课程体系模块化，以技能操作为核心进行教学设计，每个子模块的教学将“教、学、做”合一，将理论教学与实训教学融为一体，规范、突出三个实训环节：</w:t>
      </w:r>
      <w:r>
        <w:rPr>
          <w:rFonts w:eastAsia="Times New Roman"/>
        </w:rPr>
        <w:t xml:space="preserve">  </w:t>
      </w:r>
      <w:r>
        <w:rPr/>
        <w:t>①仿真实验与实训→②校内教学实习实训→③生产岗位实习实训。在专业课教学方法上推行“六步教学法”，突出职业能力和技能形成的培养。通过改革和发展，我校有望在</w:t>
      </w:r>
      <w:r>
        <w:rPr/>
        <w:t>3</w:t>
      </w:r>
      <w:r>
        <w:rPr>
          <w:rFonts w:cs="宋体;SimSun" w:ascii="宋体;SimSun" w:hAnsi="宋体;SimSun"/>
        </w:rPr>
        <w:t>—</w:t>
      </w:r>
      <w:r>
        <w:rPr/>
        <w:t>5</w:t>
      </w:r>
      <w:r>
        <w:rPr/>
        <w:t>年内初步形成职业教育的教学新思想、新模式、新方法和新手段，从根本上提升职业教育的教学质量。</w:t>
      </w:r>
    </w:p>
    <w:p>
      <w:pPr>
        <w:pStyle w:val="Normal"/>
        <w:ind w:firstLine="420"/>
        <w:jc w:val="left"/>
        <w:rPr/>
      </w:pPr>
      <w:r>
        <w:rPr/>
        <w:t>(</w:t>
      </w:r>
      <w:r>
        <w:rPr/>
        <w:t>二</w:t>
      </w:r>
      <w:r>
        <w:rPr/>
        <w:t>)</w:t>
      </w:r>
      <w:r>
        <w:rPr/>
        <w:t>推行理论与技能考核并举的教学评价体系</w:t>
      </w:r>
      <w:r>
        <w:rPr>
          <w:rFonts w:eastAsia="Times New Roman"/>
        </w:rPr>
        <w:t xml:space="preserve"> </w:t>
      </w:r>
    </w:p>
    <w:p>
      <w:pPr>
        <w:pStyle w:val="Normal"/>
        <w:ind w:firstLine="420"/>
        <w:jc w:val="left"/>
        <w:rPr/>
      </w:pPr>
      <w:r>
        <w:rPr/>
        <w:t>职业学校的教学重点是掌握基础文化知识和专业基础理论，培养职业能力和操作技能。在新的教学模式下，教学效率、教学效果、教学质量如何评价</w:t>
      </w:r>
      <w:r>
        <w:rPr/>
        <w:t>?</w:t>
      </w:r>
      <w:r>
        <w:rPr/>
        <w:t>显然过去传统的书面考试已无法满足新教学模式的教学评价，我们打破常规，从实际出发，配合教学改革，推行理论与技能考核并举的教学评价体系。评价方法由过去单一评价变为综合评价，理论知识通过书面考试进行评价，操作技能通过实际操作考试来进行评价，最后结合两个方面进行综合评价。每一个专业模块的教学评价是由若干个子模块的技能考核和期中、期末理论考试的结果来综合评价的，如果学生在某专业模块的学习中，技能考核和理论考试综合评价为不合格，必须重修该专业模块，直到合格为止。这种综合评价体系中，技能考核的权重为</w:t>
      </w:r>
      <w:r>
        <w:rPr/>
        <w:t>60</w:t>
      </w:r>
      <w:r>
        <w:rPr/>
        <w:t>％，理论考试的权重为</w:t>
      </w:r>
      <w:r>
        <w:rPr/>
        <w:t>40</w:t>
      </w:r>
      <w:r>
        <w:rPr/>
        <w:t>％。虽然这种评价体系教学成本高，教学时间长，教师工作量大，但评价效果好，有利于突出技能教学，有利于更新教学观念，有利于提高教学质量。近几年来，我们在推行新教学模式和新教学评价体系过程中，学生的技能操作水平明显提高，在省、市技能大赛和创新大赛中都取得了骄人的成绩，连续三年在全国青少年创新大赛中获全国二等奖和三等奖，连续二年获合肥市创新大赛市长奖，</w:t>
      </w:r>
      <w:r>
        <w:rPr/>
        <w:t>2004</w:t>
      </w:r>
      <w:r>
        <w:rPr/>
        <w:t>年在全国首届数控技能大赛中获优秀奖，连续三年在全省举行的机械专业、电子专业、计算机专业的技能大赛中成绩名列前茅。</w:t>
      </w:r>
    </w:p>
    <w:p>
      <w:pPr>
        <w:pStyle w:val="Normal"/>
        <w:ind w:firstLine="420"/>
        <w:jc w:val="left"/>
        <w:rPr/>
      </w:pPr>
      <w:r>
        <w:rPr/>
        <w:t>(</w:t>
      </w:r>
      <w:r>
        <w:rPr/>
        <w:t>三</w:t>
      </w:r>
      <w:r>
        <w:rPr/>
        <w:t>)</w:t>
      </w:r>
      <w:r>
        <w:rPr/>
        <w:t>推进符合企业要求的实训基地建设</w:t>
      </w:r>
    </w:p>
    <w:p>
      <w:pPr>
        <w:pStyle w:val="Normal"/>
        <w:ind w:firstLine="420"/>
        <w:jc w:val="left"/>
        <w:rPr/>
      </w:pPr>
      <w:r>
        <w:rPr/>
        <w:t>为了彰显职业教育的特色，打造重点专业的品牌，我们在专家委员会的指导下，采取多渠道筹措资金，一次规划，分期建设的方法，投入</w:t>
      </w:r>
      <w:r>
        <w:rPr/>
        <w:t>600</w:t>
      </w:r>
      <w:r>
        <w:rPr/>
        <w:t>多万资金。通过三年的努力，形成了符合企业要求，满足教学需求的实训基地。现在已初具规模，被国家七部委确认数控和机电技术培训基地，被教育厅确认为欧盟</w:t>
      </w:r>
      <w:r>
        <w:rPr/>
        <w:t>-</w:t>
      </w:r>
      <w:r>
        <w:rPr/>
        <w:t>中国项目培训基地。目前，实训基地拥有四个实训中心，一是机械加工实训中心，车、钳、刨、铣、钻齐全，</w:t>
      </w:r>
      <w:r>
        <w:rPr/>
        <w:t>40</w:t>
      </w:r>
      <w:r>
        <w:rPr/>
        <w:t>台套设备，</w:t>
      </w:r>
      <w:r>
        <w:rPr/>
        <w:t>120</w:t>
      </w:r>
      <w:r>
        <w:rPr/>
        <w:t>个工位；二是数控加工实训中心，数车、数铣、数控加工中心配套，</w:t>
      </w:r>
      <w:r>
        <w:rPr/>
        <w:t>39</w:t>
      </w:r>
      <w:r>
        <w:rPr/>
        <w:t>台套设备，</w:t>
      </w:r>
      <w:r>
        <w:rPr/>
        <w:t>120</w:t>
      </w:r>
      <w:r>
        <w:rPr/>
        <w:t>个工位，完全可以和企业生产技术对接；三是电学实验实训中心，数模电、单片机、</w:t>
      </w:r>
      <w:r>
        <w:rPr/>
        <w:t>PLC</w:t>
      </w:r>
      <w:r>
        <w:rPr/>
        <w:t>、电脑机器人实验室、</w:t>
      </w:r>
      <w:r>
        <w:rPr/>
        <w:t>EDA</w:t>
      </w:r>
      <w:r>
        <w:rPr/>
        <w:t>电子仿真室、</w:t>
      </w:r>
      <w:r>
        <w:rPr/>
        <w:t>CAD/CAM</w:t>
      </w:r>
      <w:r>
        <w:rPr/>
        <w:t>操作室，电子线路装配室，电子实训室等共计</w:t>
      </w:r>
      <w:r>
        <w:rPr/>
        <w:t>15</w:t>
      </w:r>
      <w:r>
        <w:rPr/>
        <w:t>个专门实验实训室，</w:t>
      </w:r>
      <w:r>
        <w:rPr/>
        <w:t>500</w:t>
      </w:r>
      <w:r>
        <w:rPr/>
        <w:t>个工位；四是信息技术实训中心，</w:t>
      </w:r>
      <w:r>
        <w:rPr/>
        <w:t>12</w:t>
      </w:r>
      <w:r>
        <w:rPr/>
        <w:t>个多媒体计算机实训室，</w:t>
      </w:r>
      <w:r>
        <w:rPr/>
        <w:t>700</w:t>
      </w:r>
      <w:r>
        <w:rPr/>
        <w:t>多台微机，</w:t>
      </w:r>
      <w:r>
        <w:rPr/>
        <w:t>650</w:t>
      </w:r>
      <w:r>
        <w:rPr/>
        <w:t>个工位。四大实训中心，满足了数控技术、机电技术、电子技术和信息技术四大重点专业的实训要求，而且具有鲜明的专业特色。在未来的三年中，我们将继续在专家委员会的指导下，结合新校区的建设，投资</w:t>
      </w:r>
      <w:r>
        <w:rPr/>
        <w:t>400</w:t>
      </w:r>
      <w:r>
        <w:rPr/>
        <w:t>万元，在老校区再建一个现代化的汽车维修实训基地和二个教学车间，引进企业的一条电子装配生产线和一条动漫设计流水线，开展工学结合的生产实训活动，进一步加强我们的汽车维修专业和电子信息专业的技能教学。</w:t>
      </w:r>
    </w:p>
    <w:p>
      <w:pPr>
        <w:pStyle w:val="Normal"/>
        <w:jc w:val="left"/>
        <w:rPr/>
      </w:pPr>
      <w:r>
        <w:rPr/>
        <w:t>　　产教结合，校企合作是符合国情、省情的职教理念，我们仅做了一些尝试。中国的国情是有限资金办大教育，而中等职业教育要保持可持续发展，为社会经济服务，产教结合、校企合作在现阶段是必由之路。</w:t>
      </w:r>
    </w:p>
    <w:p>
      <w:pPr>
        <w:pStyle w:val="Normal"/>
        <w:ind w:firstLine="420"/>
        <w:jc w:val="left"/>
        <w:rPr/>
      </w:pPr>
      <w:r>
        <w:rPr/>
        <w:t>（本文系作者在省职成教学会中职分会成立大会上的经验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47:00Z</dcterms:created>
  <dc:creator>微软用户</dc:creator>
  <dc:description/>
  <cp:keywords/>
  <dc:language>en-US</dc:language>
  <cp:lastModifiedBy>微软用户</cp:lastModifiedBy>
  <dcterms:modified xsi:type="dcterms:W3CDTF">2007-09-04T02:49:00Z</dcterms:modified>
  <cp:revision>2</cp:revision>
  <dc:subject/>
  <dc:title>构建产教结合的平台    创新校企合作的模式</dc:title>
</cp:coreProperties>
</file>